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خطبة عيد الفطر المبارك</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بشر بين الإكرام والهوان </w:t>
      </w:r>
    </w:p>
    <w:p>
      <w:pPr>
        <w:pStyle w:val="Normal"/>
        <w:jc w:val="right"/>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خميس </w:t>
      </w:r>
      <w:r>
        <w:rPr>
          <w:rFonts w:cs="Traditional Arabic" w:ascii="Traditional Arabic" w:hAnsi="Traditional Arabic"/>
          <w:b/>
          <w:bCs/>
          <w:sz w:val="48"/>
          <w:szCs w:val="48"/>
        </w:rPr>
        <w:t>1</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2</w:t>
      </w:r>
      <w:r>
        <w:rPr>
          <w:rFonts w:ascii="Traditional Arabic" w:hAnsi="Traditional Arabic" w:cs="Traditional Arabic"/>
          <w:b/>
          <w:b/>
          <w:bCs/>
          <w:sz w:val="48"/>
          <w:sz w:val="48"/>
          <w:szCs w:val="48"/>
          <w:rtl w:val="true"/>
        </w:rPr>
        <w:t>هـ</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الْحَمْدُ لِلَّهِ رَبِّ الْعَالَمِ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الِكِ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اتح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لحمد لله حمدا يليق بجلاله وعظمته، وسبحان الله؛ ما أوسع مغفرته ورحمته، والله أكبر؛ ما أعظم ملكه وقدرته، ولا إله إلا الله؛ لا معبود بحق سواه، ولا حول ولا قوة إلا به؛ خالق الخلق ومدبرهم، ومحصيهم ورازقهم، ومميتهم ومحييهم، لا يحصي خلقه سواه، ولا يقوم بهم غيره جل في علا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آيَاتِهِ أَنْ تَقُومَ السَّمَاءُ وَالْأَرْضُ بِأَمْرِ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الحمد لله العليم القدير، البر الرحيم؛ وفق من شاء من عباده لاغتنام رمضان، وأنعم عليهم بالصيام والقيام والإحسان، وحُرم منه أهل الجهالة والاستكبار والعصيان، نحمده فهو أهل الحمد كله، وبيده الأمر كله، وإليه يرجع الأمر كله، لا إله إلا هو العزيز الحكيم، وأشهد أن لا إله إلا الله وحده لا شريك له؛ استغنى عن الخلق وافتقروا إليه، وقدر عليهم وعجزوا عنه، وكلهم تحت قهره، لا يقضى لهم شأن إلا بعلمه، ولا يقع شيء في الكون إلا بأمر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يَسْأَلُهُ مَنْ فِي السَّمَاوَاتِ وَالْأَرْضِ كُلَّ يَوْمٍ هُوَ فِي شَأْ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حمن</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بعثه الله تعالى رحمة للعالمين، وحجة على الخلق أجمعين، فبلغ الرسالة، وأدى الأمانة، ونصح الأمة، و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تعالى وأطيعوه؛ فإنها وصية الله تعالى لعباده، ووصية الرسل لأتباعهم، وهي العدة في الشدائد، والمخرج من المضائق، والنجاة يوم التغاب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ضى رمضان بما عمل العباد فيه؛ فمحسنون رابحون، ومقتصدون، ومفرطون خاسرون، فمن أحسن فلا يُعجب بعمله؛ فإنه محض فضل الله تعالى عليه، ومن اقتصد أو فرط؛ ففي ما بقي من عمره سعة لتوبة واستعتاب، وفسحة لعمل واستدراك، فلا يغلبنهم الشيطان على التسويف والتأجيل، حتى تنقضي أعمارهم ولما يتداركوا ويعملو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له تعالى يُعبد ويطاع في رمضان وغيره، وحري بالمؤمن أن يدوم على العمل الصالح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عْبُدْ رَبَّكَ حَتَّى يَأْتِيَكَ الْيَ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ر</w:t>
      </w:r>
      <w:r>
        <w:rPr>
          <w:rFonts w:cs="Traditional Arabic" w:ascii="Traditional Arabic" w:hAnsi="Traditional Arabic"/>
          <w:rtl w:val="true"/>
        </w:rPr>
        <w:t xml:space="preserve">: </w:t>
      </w:r>
      <w:r>
        <w:rPr>
          <w:rFonts w:cs="Traditional Arabic" w:ascii="Traditional Arabic" w:hAnsi="Traditional Arabic"/>
        </w:rPr>
        <w:t>9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خلق الله تعالى البشر لعبادته، وكرمهم بما لم يكرم به غيرهم من المخلوقات؛ </w:t>
      </w:r>
      <w:r>
        <w:rPr>
          <w:rFonts w:ascii="Traditional Arabic" w:hAnsi="Traditional Arabic" w:cs="Traditional Arabic"/>
          <w:b/>
          <w:b/>
          <w:bCs/>
          <w:sz w:val="48"/>
          <w:sz w:val="48"/>
          <w:szCs w:val="48"/>
          <w:rtl w:val="true"/>
        </w:rPr>
        <w:t>ف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كرم أباهم آدم عليه السلام؛ فخلقه بيده، ونفخ فيه من روحه، وأسجد له ملائكته، فأي تكريم أعظم من هذ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و تدبره البشر وعقلو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ذْ قَالَ رَبُّكَ لِلْمَلَائِكَةِ إِنِّي خَالِقٌ بَشَرًا مِنْ طِ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إِذَا سَوَّيْتُهُ وَنَفَخْتُ فِيهِ مِنْ رُوحِي فَقَعُوا لَهُ سَاجِدِ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فَسَجَدَ الْمَلَائِكَةُ كُلُّهُمْ أَجْمَعُ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لَّا إِبْلِيسَ اسْتَكْبَرَ وَكَانَ مِنَ الْكَافِرِ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يَا إِبْلِيسُ مَا مَنَعَكَ أَنْ تَسْجُدَ لِمَا خَلَقْتُ بِيَدَيَّ أَسْتَكْبَرْتَ أَمْ كُنْتَ مِنَ الْعَا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أَنَا خَيْرٌ مِنْهُ خَلَقْتَنِي مِنْ نَارٍ وَخَلَقْتَهُ مِنْ طِ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قَالَ فَاخْرُجْ مِنْهَا فَإِنَّكَ رَجِ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عَلَيْكَ لَعْنَتِي إِلَى يَوْمِ الدِّ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tl w:val="true"/>
        </w:rPr>
        <w:t xml:space="preserve">: </w:t>
      </w:r>
      <w:r>
        <w:rPr>
          <w:rFonts w:cs="Traditional Arabic" w:ascii="Traditional Arabic" w:hAnsi="Traditional Arabic"/>
        </w:rPr>
        <w:t>71</w:t>
      </w:r>
      <w:r>
        <w:rPr>
          <w:rFonts w:cs="Traditional Arabic" w:ascii="Traditional Arabic" w:hAnsi="Traditional Arabic"/>
          <w:rtl w:val="true"/>
        </w:rPr>
        <w:t xml:space="preserve"> -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سبحانه جعلهم سادة الأرض وملاكها وعمارها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جَعَلَكُمْ خَلَائِفَ فِي الْأَرْضِ</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اطر</w:t>
      </w:r>
      <w:r>
        <w:rPr>
          <w:rFonts w:cs="Traditional Arabic" w:ascii="Traditional Arabic" w:hAnsi="Traditional Arabic"/>
          <w:rtl w:val="true"/>
        </w:rPr>
        <w:t xml:space="preserve">: </w:t>
      </w:r>
      <w:r>
        <w:rPr>
          <w:rFonts w:cs="Traditional Arabic" w:ascii="Traditional Arabic" w:hAnsi="Traditional Arabic"/>
        </w:rPr>
        <w:t>39</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تعالى سخر لهم ما خلق وهي أكبر منهم وأقو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هُوَ الَّذِي خَلَقَ لَكُمْ مَا فِي الْأَرْضِ جَمِيعً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9</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سَخَّرَ لَكُمْ مَا فِي السَّمَاوَاتِ وَمَا فِي الْأَرْضِ جَمِيعًا مِنْهُ</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اثية</w:t>
      </w:r>
      <w:r>
        <w:rPr>
          <w:rFonts w:cs="Traditional Arabic" w:ascii="Traditional Arabic" w:hAnsi="Traditional Arabic"/>
          <w:rtl w:val="true"/>
        </w:rPr>
        <w:t xml:space="preserve">: </w:t>
      </w:r>
      <w:r>
        <w:rPr>
          <w:rFonts w:cs="Traditional Arabic" w:ascii="Traditional Arabic" w:hAnsi="Traditional Arabic"/>
        </w:rPr>
        <w:t>1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 تعالى ركب فيهم أدوات العلم والمعرفة، وهي العقول والأبصار والأسماع؛ فسيطروا بها على المخلوقات الأخر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أَخْرَجَكُمْ مِنْ بُطُونِ أُمَّهَاتِكُمْ لَا تَعْلَمُونَ شَيْئًا وَجَعَلَ لَكُمُ السَّمْعَ وَالْأَبْصَارَ وَالْأَفْئِدَةَ 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إكرام الله تعالى للبش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سبحانه جعلهم محور رسالاته وكتبه وشرائعه؛ فما أُرسل الرسل إلا إليهم، ولا أنزلت الكتب إلا عليهم، ولا شرعت الشرائع إلا لهم؛ لهدايتهم وصلاحهم وسعادتهم في العاجل والآجل</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رُسُلًا مُبَشِّرِينَ وَمُنْذِرِينَ لِئَلَّا يَكُونَ لِلنَّاسِ عَلَى اللَّهِ حُجَّةٌ بَعْدَ الرُّسُلِ</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16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نْزَلَ التَّوْرَاةَ وَالْإِنْجِيلَ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مِنْ قَبْلُ هُدًى لِلنَّاسِ وَأَنْزَلَ الْفُرْقَا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3</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كُلٍّ جَعَلْنَا مِنْكُمْ شِرْعَةً وَمِنْهَاجً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4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pPr>
      <w:r>
        <w:rPr>
          <w:rFonts w:ascii="Traditional Arabic" w:hAnsi="Traditional Arabic" w:cs="Traditional Arabic"/>
          <w:sz w:val="48"/>
          <w:sz w:val="48"/>
          <w:szCs w:val="48"/>
          <w:rtl w:val="true"/>
        </w:rPr>
        <w:t xml:space="preserve">وينتظم التكريم والتفضيل الرباني للبشر على سائر المخلوقات في قوله سبحانه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سراء</w:t>
      </w:r>
      <w:r>
        <w:rPr>
          <w:rFonts w:cs="Traditional Arabic" w:ascii="Traditional Arabic" w:hAnsi="Traditional Arabic"/>
          <w:rtl w:val="true"/>
        </w:rPr>
        <w:t xml:space="preserve">: </w:t>
      </w:r>
      <w:r>
        <w:rPr>
          <w:rFonts w:cs="Traditional Arabic" w:ascii="Traditional Arabic" w:hAnsi="Traditional Arabic"/>
        </w:rPr>
        <w:t>7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انقسم الناس إزاء التكريم الرباني للبشر إلى طائفتين؛ فطائفة قبلته، وشرفت به، وشكرت المولى سبحانه عليه؛ فسارعت إلى توحيده وعبوديته، والتزمت دينه، وأقامت شريعته، وهؤلاء لهم الكرامة في الدنيا والآخرة؛ ففي الدنيا بالنصر والغلبة والعز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كَانَ حَقًّا عَلَيْنَا نَصْرُ ا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روم</w:t>
      </w:r>
      <w:r>
        <w:rPr>
          <w:rFonts w:cs="Traditional Arabic" w:ascii="Traditional Arabic" w:hAnsi="Traditional Arabic"/>
          <w:rtl w:val="true"/>
        </w:rPr>
        <w:t xml:space="preserve">: </w:t>
      </w:r>
      <w:r>
        <w:rPr>
          <w:rFonts w:cs="Traditional Arabic" w:ascii="Traditional Arabic" w:hAnsi="Traditional Arabic"/>
        </w:rPr>
        <w:t>4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لَقَدْ سَبَقَتْ كَلِمَتُنَا لِعِبَادِنَا الْمُرْسَلِي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 xml:space="preserve">إِنَّهُمْ لَهُمُ الْمَنْصُورُ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إِنَّ جُنْدَنَا لَهُمُ الْغَالِبُ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صافات</w:t>
      </w:r>
      <w:r>
        <w:rPr>
          <w:rFonts w:cs="Traditional Arabic" w:ascii="Traditional Arabic" w:hAnsi="Traditional Arabic"/>
          <w:rtl w:val="true"/>
        </w:rPr>
        <w:t xml:space="preserve">: </w:t>
      </w:r>
      <w:r>
        <w:rPr>
          <w:rFonts w:cs="Traditional Arabic" w:ascii="Traditional Arabic" w:hAnsi="Traditional Arabic"/>
        </w:rPr>
        <w:t>171</w:t>
      </w:r>
      <w:r>
        <w:rPr>
          <w:rFonts w:cs="Traditional Arabic" w:ascii="Traditional Arabic" w:hAnsi="Traditional Arabic"/>
          <w:rtl w:val="true"/>
        </w:rPr>
        <w:t xml:space="preserve"> - </w:t>
      </w:r>
      <w:r>
        <w:rPr>
          <w:rFonts w:cs="Traditional Arabic" w:ascii="Traditional Arabic" w:hAnsi="Traditional Arabic"/>
        </w:rPr>
        <w:t>173</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لَّهِ الْعِزَّةُ وَلِرَسُولِهِ وَلِلْمُؤْمِنِ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نافقون</w:t>
      </w:r>
      <w:r>
        <w:rPr>
          <w:rFonts w:cs="Traditional Arabic" w:ascii="Traditional Arabic" w:hAnsi="Traditional Arabic"/>
          <w:rtl w:val="true"/>
        </w:rPr>
        <w:t xml:space="preserve">: </w:t>
      </w:r>
      <w:r>
        <w:rPr>
          <w:rFonts w:cs="Traditional Arabic" w:ascii="Traditional Arabic" w:hAnsi="Traditional Arabic"/>
        </w:rPr>
        <w:t>8</w:t>
      </w:r>
      <w:r>
        <w:rPr>
          <w:rFonts w:cs="Traditional Arabic" w:ascii="Traditional Arabic" w:hAnsi="Traditional Arabic"/>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هم الكرامة والفوز العظيم في الآخرة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ولَئِكَ فِي جَنَّاتٍ مُكْرَمُ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عارج</w:t>
      </w:r>
      <w:r>
        <w:rPr>
          <w:rFonts w:cs="Traditional Arabic" w:ascii="Traditional Arabic" w:hAnsi="Traditional Arabic"/>
          <w:rtl w:val="true"/>
        </w:rPr>
        <w:t xml:space="preserve">: </w:t>
      </w:r>
      <w:r>
        <w:rPr>
          <w:rFonts w:cs="Traditional Arabic" w:ascii="Traditional Arabic" w:hAnsi="Traditional Arabic"/>
        </w:rPr>
        <w:t>35</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آمَنُوا وَعَمِلُوا الصَّالِحَاتِ لَهُمْ جَنَّاتٌ تَجْرِي مِنْ تَحْتِهَا الْأَنْهَارُ ذَلِكَ الْفَوْزُ الْكَبِي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روج</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b/>
          <w:b/>
          <w:bCs/>
          <w:sz w:val="48"/>
          <w:sz w:val="48"/>
          <w:szCs w:val="48"/>
          <w:rtl w:val="true"/>
        </w:rPr>
        <w:t>وَإِذَا رَأَيْتَ ثَمَّ رَأَيْتَ نَعِيمًا وَمُلْكًا كَبِيرً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إنسان</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نعيم مقيم،  وملك كبير، لم تره عين من قبل، ولم تسمع به أذن، ولم يخطر على قلب بشر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فَلَا تَعْلَمُ نَفْسٌ مَا أُخْفِيَ لَهُمْ مِنْ قُرَّةِ أَعْيُنٍ جَزَاءً بِمَا كَانُوا يَعْمَ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سجدة</w:t>
      </w:r>
      <w:r>
        <w:rPr>
          <w:rFonts w:cs="Traditional Arabic" w:ascii="Traditional Arabic" w:hAnsi="Traditional Arabic"/>
          <w:rtl w:val="true"/>
        </w:rPr>
        <w:t xml:space="preserve">: </w:t>
      </w:r>
      <w:r>
        <w:rPr>
          <w:rFonts w:cs="Traditional Arabic" w:ascii="Traditional Arabic" w:hAnsi="Traditional Arabic"/>
        </w:rPr>
        <w:t>17</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طائفة أخرى رفضت تكريم الله تعالى لها، ورضيت لنفسها بالذل والإهانة والعذاب والصغار؛ فاستكبرت على ربها سبحانه، وصدفت عن آياته، واستنكفت من عبوديته، ورفضت طاعته، وخرجت عن ولايته، فركبت أهواءها، وأطاعت شياطينها، وعطلت عقولها؛ فلهم الذل والهوان والصغار والعذاب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يُهِنِ اللَّهُ فَمَا لَهُ مِنْ مُكْرِمٍ إِنَّ اللَّهَ يَفْعَلُ مَا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ج</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أَمْ تَحْسَبُ أَنَّ أَكْثَرَهُمْ يَسْمَعُونَ أَوْ يَعْقِلُونَ إِنْ هُمْ إِلَّا كَالْأَنْعَامِ بَلْ هُمْ أَضَلُّ سَبِيلً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فرقان</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r>
        <w:rPr>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ذِينَ كَفَرُوا مِنْ أَهْلِ الْكِتَابِ وَالْمُشْرِكِينَ فِي نَارِ جَهَنَّمَ خَالِدِينَ فِيهَا أُولَئِكَ هُمْ شَرُّ الْبَرِيَّ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ين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هانُوا عَلَيْهِ فَعَصَوْهُ، ولَوْ عَزُّوا عَلَيْهِ لَعَصَمَهُمْ، وإذا هانَ العَبْدُ عَلى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لَمْ يُكْرِمْهُ أحَدٌ، وَإنْ عَظَّمَهُمُ النّاسُ في الظّاهِرِ لِحاجَتِهِمْ إلَيْهِ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وْ خَوْفًا مِن شَرِّهِمْ، فَهم في قُلُوبِهِمْ أحْقَرُ شَيْءٍ وأهْوَنُ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ما حلت المعاصي في ديار إلا أهلكتها، ولا في قلوب إلا أعمتها، ولا في أجساد إلا عذبتها، ولا في أمة إلا أذلتها، ولا في نفوس إلا أفسدتها، ولو لم يكن من المعاصي إلا أنها سبب لهوان العبد على الله تعالى وسقوطه من عينه لكفى، وإذا هان العبد على الله تعالى لم يكرمه أحد</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كرمُ الخلق عند الله</w:t>
      </w:r>
      <w:r>
        <w:rPr>
          <w:rFonts w:ascii="Traditional Arabic" w:hAnsi="Traditional Arabic" w:cs="Traditional Arabic"/>
          <w:sz w:val="48"/>
          <w:sz w:val="48"/>
          <w:szCs w:val="48"/>
          <w:rtl w:val="true"/>
        </w:rPr>
        <w:t xml:space="preserve"> تعالى</w:t>
      </w:r>
      <w:r>
        <w:rPr>
          <w:rFonts w:ascii="Traditional Arabic" w:hAnsi="Traditional Arabic" w:cs="Traditional Arabic"/>
          <w:sz w:val="48"/>
          <w:sz w:val="48"/>
          <w:szCs w:val="48"/>
          <w:rtl w:val="true"/>
        </w:rPr>
        <w:t xml:space="preserve"> أتقاهم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قربُهم منه منزلة أطوعُهم له</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على قدر طاعة العبدِ تكون منزلته عنده، فإذا عصاه هان عنده، وأوجب ذلك القطيعةَ بين العبد وبين مولاه، وإذا وقعت القطيعةُ انقطعت عن العبد أسبابُ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اتصلت به أسبابُ الشرِّ، فأيُّ فلاح، وأيُّ رجاء، وأيُّ عيش لِمَن انقطعت عنه أسبابُ الخي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وقُطع ما بينه وبين مولاه</w:t>
      </w:r>
      <w:r>
        <w:rPr>
          <w:rFonts w:ascii="Traditional Arabic" w:hAnsi="Traditional Arabic" w:cs="Traditional Arabic"/>
          <w:sz w:val="48"/>
          <w:sz w:val="48"/>
          <w:szCs w:val="48"/>
          <w:rtl w:val="true"/>
        </w:rPr>
        <w:t xml:space="preserve"> سبحانه وتعال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ا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حمدا طيبا كثيرا مباركا فيه كما يحب ربنا ويرضى، نحمده حمدا كثيرا، ونشكره شكرا مزيدا؛ مدَّ في أعمارنا حتى أدركنا رمضان، ونجانا من الوباء وقد هلك فيه كثير من الناس، وشرع لنا العيد ففيه فرحنا بطاعته سبحانه، وأشهد أن لا إله إلا الله وحده لا شريك له، وأشهد أن محمدا عبده ورسوله،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تها المرأة المسلم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أرادت الكرامة في الدنيا والآخرة، والسعادة الأبدية، والنجاة من الكروب والمضائق؛ فعليها أن تحصن نفسها وذريتها بالإيمان والعمل الصالح، وأن تحافظ على عفتها وحجابها ولو ضل أكثر النساء؛ فإن العبرة بطاعة الله تعالى لا بطاعة البشر، وإن الفوز الحقيقي يكون حين القدوم على الله تعالى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يَوْمَ لَا يَنْفَعُ مَالٌ وَلَا بَنُونَ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إِلَّا مَنْ أَتَى اللَّهَ بِقَلْبٍ سَلِ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عراء</w:t>
      </w:r>
      <w:r>
        <w:rPr>
          <w:rFonts w:cs="Traditional Arabic" w:ascii="Traditional Arabic" w:hAnsi="Traditional Arabic"/>
          <w:rtl w:val="true"/>
        </w:rPr>
        <w:t xml:space="preserve">: </w:t>
      </w:r>
      <w:r>
        <w:rPr>
          <w:rFonts w:cs="Traditional Arabic" w:ascii="Traditional Arabic" w:hAnsi="Traditional Arabic"/>
        </w:rPr>
        <w:t>88</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89</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ولا سلامة للقلب إلا باستسلامه الكامل لله تعالى، وذلك باتباع شرعه كله، وعدم الانتقاء منه؛ فإن الانتقاء من الشرع طريقة أهل الأهواء الذين يفرقون دينهم؛ فيأخذون منه ما يهوون، ويرفضون ما لا يهوون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وَأَمَّا مَنْ خَافَ مَقَامَ رَبِّهِ وَنَهَى النَّفْسَ عَنِ الْهَوَى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إِنَّ الْجَنَّةَ هِيَ الْمَأْوَ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ازعات</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حفظ الله المؤمنات بحفظه، وأسبغ عليهن عافيته وستره</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افرحوا بعيدكم بعد تمام شهركم، وأداء صومكم، واكتمال نعمكم، واتبعوا رمضان بصيام ست من شوال؛ ليكون لكم كصيام الدهر، واشكروا الله تعالى وسلوه القبول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لِتُكْمِلُوا الْعِدَّةَ وَلِتُكَبِّرُوا اللَّهَ عَلَى مَا هَدَاكُمْ وَلَعَلَّكُمْ تَشْكُرُ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85</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له أكبر الله أكبر، لا إله إلا الله، الله أكبر، الله أكبر ولله الحمد</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إِنَّ اللَّهَ وَمَلَائِكَتَهُ يُصَلُّونَ عَلَى النَّبِيِّ يَا أَيُّهَا الَّذِينَ آمَنُوا صَلُّوا عَلَيْهِ وَسَلِّمُوا تَسْلِ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زاب</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2:10:00Z</dcterms:created>
  <dc:creator>lenovo</dc:creator>
  <dc:description/>
  <cp:keywords/>
  <dc:language>en-US</dc:language>
  <cp:lastModifiedBy>lenovo</cp:lastModifiedBy>
  <dcterms:modified xsi:type="dcterms:W3CDTF">2021-04-20T23:33:00Z</dcterms:modified>
  <cp:revision>33</cp:revision>
  <dc:subject/>
  <dc:title/>
</cp:coreProperties>
</file>