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بشر بين الإكرام والهوان</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ميس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يَلِيقُ بِجَلَالِهِ وَعَظَمَتِهِ، وَسُبْحَانَ اللَّهِ؛ مَا أَوْسَعَ مَغْفِرَتَهُ وَرَحْمَتَهُ، وَاللَّهُ أَكْبَرُ؛ مَا أَعْظَمَ مُلْكَهُ وَقُدْرَتَهُ، وَلَا إِلَهَ إِلَّا اللَّهُ؛ لَا مَعْبُودَ بِحَقٍّ سِوَاهُ، وَلَا حَوْلَ وَلَا قُوَّةَ إِلَّا بِهِ؛ خَالِقُ الْخَلْقِ وَمُدَبِّرُهُمْ، وَمُحْصِيهِمْ وَرَازِقُهُمْ، وَمُمِيتُهُمْ وَمُحْيِيهِمْ، لَا يُحْصِي خَلْقَهُ سِوَاهُ، وَلَا يَقُومُ بِهِمْ غَيْرُهُ جَلَّ فِي عُلَاهُ ﴿</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الْحَمْدُ لِلَّهِ الْعَلِيمِ الْقَدِيرِ، الْبَرِّ الرَّحِيمِ؛ وَفَّقَ مَنْ شَاءَ مِنْ عِبَادِهِ لِاغْتِنَامِ رَمَضَانَ، وَأَنْعَمَ عَلَيْهِمْ بِالصِّيَامِ وَالْقِيَامِ وَالْإِحْسَانِ، وَحُرِمَ مِنْهُ أَهْلُ الْجَهَالَةِ وَالِاسْتِكْبَارِ وَالْعِصْيَانِ، نَحْمَدُهُ فَهُوَ أَهْلُ الْحَمْدِ كُلِّهِ، وَبِيَدِهِ الْأَمْرُ كُلُّهُ، وَإِلَيْهِ يُرْجَعُ الْأَمْرُ كُلُّهُ، لَا إِلَهَ إِلَّا هُوَ الْعَزِيزُ الْحَكِيمُ، وَأَشْهَدُ أَنْ لَا إِلَهَ إِلَّا اللَّهُ وَحْدَهُ لَا شَرِيكَ لَهُ؛ اسْتَغْنَى عَنِ الْخَلْقِ وَافْتَقَرُوا إِلَيْهِ، وَقَدَرَ عَلَيْهِمْ وَعَجَزُوا عَنْهُ، وَكُلُّهُمْ تَحْتَ قَهْرِهِ، لَا يُقْضَى لَهُمْ شَأْنٌ إِلَّا بِعِلْمِهِ، وَلَا يَقَعُ شَيْءٌ فِي الْكَوْنِ إِلَّا بِأَمْرِهِ ﴿</w:t>
      </w:r>
      <w:r>
        <w:rPr>
          <w:rFonts w:ascii="Traditional Arabic" w:hAnsi="Traditional Arabic" w:cs="Traditional Arabic"/>
          <w:b/>
          <w:b/>
          <w:bCs/>
          <w:sz w:val="48"/>
          <w:sz w:val="48"/>
          <w:szCs w:val="48"/>
          <w:rtl w:val="true"/>
        </w:rPr>
        <w:t>يَسْأَلُهُ مَنْ فِي السَّمَاوَاتِ وَالْأَرْضِ كُلَّ يَوْمٍ هُوَ فِي شَأْ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بَعَثَهُ اللَّهُ تَعَالَى رَحْمَةً لِلْعَالَمِينَ، وَحُجَّةً عَلَى الْخَلْقِ أَجْمَعِينَ، فَ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هَا وَصِيَّةُ اللَّهِ تَعَالَى لِعِبَادِهِ، وَوَصِيَّةُ الرُّسُلِ لِأَتْبَاعِهِمْ، وَهِيَ الْعُدَّةُ فِي الشَّدَائِدِ، وَالْمَخْرَجُ مِنَ الْمَضَائِقِ، وَالنَّجَاةُ يَوْمَ التَّغَابُنِ ﴿</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ضَى رَمَضَانُ بِمَا عَمِلَ الْعِبَادُ فِيهِ؛ فَمُحْسِنُونَ رَابِحُونَ، وَمُقْتَصِدُونَ، وَمُفَرِّطُونَ خَاسِرُونَ، فَمَنْ أَحْسَنَ فَلَا يُعْجَبْ بِعَمَلِهِ؛ فَإِنَّهُ مَحْضُ فَضْلِ اللَّهِ تَعَالَى عَلَيْهِ، وَمَنِ اقْتَصَدَ أَوْ فَرَّطَ؛ فَفِي مَا بَقِيَ مِنْ عُمْرِهِ سَعَةٌ لِتَوْبَةٍ وَاسْتِعْتَابٍ، وَفُسْحَةٌ لِعَمَلٍ وَاسْتِدْرَاكٍ، فَلَا يَغْلِبَنَّهُمُ الشَّيْطَانُ عَلَى التَّسْوِيفِ وَالتَّأْجِيلِ، حَتَّى تَنْقَضِيَ أَعْمَارُهُمْ وَلَمَّا يَتَدَارَكُوا وَيَعْمَ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يُعْبَدُ وَيُطَاعُ فِي رَمَضَانَ وَغَيْرِهِ، وَحَرِيٌّ بِالْمُؤْمِنِ أَنْ يَدُومَ عَلَى الْعَمَلِ الصَّالِحِ ﴿</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لَقَ اللَّهُ تَعَالَى الْبَشَرَ لِعِبَادَتِهِ، وَكَرَّمَهُمْ بِمَا لَمْ يُكْرِمْ بِهِ غَيْرَهُمْ مِنَ الْمَخْلُوقَاتِ؛ </w:t>
      </w:r>
      <w:r>
        <w:rPr>
          <w:rFonts w:ascii="Traditional Arabic" w:hAnsi="Traditional Arabic" w:cs="Traditional Arabic"/>
          <w:b/>
          <w:b/>
          <w:bCs/>
          <w:sz w:val="48"/>
          <w:sz w:val="48"/>
          <w:szCs w:val="48"/>
          <w:rtl w:val="true"/>
        </w:rPr>
        <w:t>فَ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كَرَّمَ أَبَاهُمْ آدَمَ عَلَيْهِ السَّلَامُ؛ فَخَلَقَهُ بِيَدِهِ، وَنَفَخَ فِيهِ مِنْ رُوحِهِ، وَأَسْجَدَ لَهُ مَلَائِكَتَهُ، فَأَيُّ تَكْرِيمٍ أَعْظَمُ مِنْ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تَدَبَّرَهُ الْبَشَرُ وَعَقَلُوهُ ﴿</w:t>
      </w:r>
      <w:r>
        <w:rPr>
          <w:rFonts w:ascii="Traditional Arabic" w:hAnsi="Traditional Arabic" w:cs="Traditional Arabic"/>
          <w:b/>
          <w:b/>
          <w:bCs/>
          <w:sz w:val="48"/>
          <w:sz w:val="48"/>
          <w:szCs w:val="48"/>
          <w:rtl w:val="true"/>
        </w:rPr>
        <w:t xml:space="preserve">إِذْ قَالَ رَبُّكَ لِلْمَلَائِكَةِ إِنِّي خَالِقٌ بَشَرًا مِنْ طِ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ذَا سَوَّيْتُهُ وَنَفَخْتُ فِيهِ مِنْ رُوحِي فَقَعُوا لَهُ سَاجِدِ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سَجَدَ الْمَلَائِكَةُ كُلُّهُمْ أَجْمَعُ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ا إِبْلِيسَ اسْتَكْبَرَ وَكَانَ مِنَ ا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يَا إِبْلِيسُ مَا مَنَعَكَ أَنْ تَسْجُدَ لِمَا خَلَقْتُ بِيَدَيَّ أَسْتَكْبَرْتَ أَمْ كُنْتَ مِنَ الْعَا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أَنَا خَيْرٌ مِنْهُ خَلَقْتَنِي مِنْ نَارٍ وَخَلَقْتَهُ مِنْ طِ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فَاخْرُجْ مِنْهَا فَإِنَّكَ رَجِ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عَلَيْكَ لَعْنَتِي إِلَى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جَعَلَهُمْ سَادَةَ الْأَرْضِ وَمُلَّاكَهَا وَعُمَّارَهَا ﴿</w:t>
      </w:r>
      <w:r>
        <w:rPr>
          <w:rFonts w:ascii="Traditional Arabic" w:hAnsi="Traditional Arabic" w:cs="Traditional Arabic"/>
          <w:b/>
          <w:b/>
          <w:bCs/>
          <w:sz w:val="48"/>
          <w:sz w:val="48"/>
          <w:szCs w:val="48"/>
          <w:rtl w:val="true"/>
        </w:rPr>
        <w:t>هُوَ الَّذِي جَعَلَكُمْ خَلَائِفَ فِي الْأَرْ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تَعَالَى سَخَّرَ لَهُمْ مَا خَلَقَ وَهِيَ أَكْبَرُ مِنْهُمْ وَأَقْوَى ﴿</w:t>
      </w:r>
      <w:r>
        <w:rPr>
          <w:rFonts w:ascii="Traditional Arabic" w:hAnsi="Traditional Arabic" w:cs="Traditional Arabic"/>
          <w:b/>
          <w:b/>
          <w:bCs/>
          <w:sz w:val="48"/>
          <w:sz w:val="48"/>
          <w:szCs w:val="48"/>
          <w:rtl w:val="true"/>
        </w:rPr>
        <w:t>هُوَ الَّذِي خَلَقَ لَكُمْ مَا فِي الْأَرْضِ جَمِي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سَخَّرَ لَكُمْ مَا فِي السَّمَاوَاتِ وَمَا فِي الْأَرْضِ جَمِيعًا مِنْ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تَعَالَى رَكَّبَ فِيهِمْ أَدَوَاتِ الْعِلْمِ وَالْمَعْرِفَةِ، وَهِيَ الْعُقُولُ وَالْأَبْصَارُ وَالْأَسْمَاعُ؛ فَسَيْطَرُوا بِهَا عَلَى الْمَخْلُوقَاتِ الْأُخْرَى ﴿</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جَعَلَهُمْ مِحْوَرَ رِسَالَاتِهِ وَكُتُبِهِ وَشَرَائِعِهِ؛ فَمَا أَرْسَلَ الرُّسُلَ إِلَّا إِلَيْهِمْ، وَلَا أُنْزِلَتِ الْكُتُبُ إِلَّا عَلَيْهِمْ، وَلَا شُرِعَتِ الشَّرَائِعُ إِلَّا لَهُمْ؛ لِهِدَايَتِهِمْ وَصَلَاحِهِمْ وَسَعَادَتِهِمْ فِي الْعَاجِلِ وَالْآجِلِ ﴿</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وَأَنْزَلَ التَّوْرَاةَ وَالْإِنْجِي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قَبْلُ هُدًى لِلنَّاسِ وَأَنْزَلَ الْفُرْقَ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لِكُلٍّ جَعَلْنَا مِنْكُمْ شِرْعَةً وَمِنْهَاجً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تَظِمُ التَّكْرِيمُ وَالتَّفْضِيلُ الرَّبَّانِيُّ لِلْبَشَرِ عَلَى سَائِرِ الْمَخْلُوقَاتِ فِي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نْقَسَمَ النَّاسُ إِزَاءَ التَّكْرِيمِ الرَّبَّانِيِّ لِلْبَشَرِ إِلَى طَائِفَتَيْنِ؛ فَطَائِفَةٌ قَبِلَتْهُ، وَشَرُفَتْ بِهِ، وَشَكَرَتِ الْمَوْلَى سُبْحَانَهُ عَلَيْهِ؛ فَسَارَعَتْ إِلَى تَوْحِيدِهِ وَعُبُودِيَّتِهِ، وَالْتَزَمَتْ دِينَهُ، وَأَقَامَتْ شَرِيعَتَهُ، وَهَؤُلَاءِ لَهُمُ الْكَرَامَةُ فِي الدُّنْيَا وَالْآخِرَةِ؛ فَفِي الدُّنْيَا بِالنَّصْرِ وَالْغَلَبَةِ وَالْعِزَّةِ ﴿</w:t>
      </w:r>
      <w:r>
        <w:rPr>
          <w:rFonts w:ascii="Traditional Arabic" w:hAnsi="Traditional Arabic" w:cs="Traditional Arabic"/>
          <w:b/>
          <w:b/>
          <w:bCs/>
          <w:sz w:val="48"/>
          <w:sz w:val="48"/>
          <w:szCs w:val="48"/>
          <w:rtl w:val="true"/>
        </w:rPr>
        <w:t>وَكَانَ حَقًّا عَلَيْنَا نَصْ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وَلَقَدْ سَبَقَتْ كَلِمَتُنَا لِعِبَادِنَا الْمُرْسَ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هُمْ لَهُمُ الْمَنْصُورُ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جُنْدَنَا لَ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w:t>
      </w:r>
      <w:r>
        <w:rPr>
          <w:rFonts w:cs="Traditional Arabic" w:ascii="Traditional Arabic" w:hAnsi="Traditional Arabic"/>
        </w:rPr>
        <w:t>173</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لِلَّهِ الْعِزَّةُ وَلِرَسُولِهِ وَلِ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نَافِقُو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مُ الْكَرَامَةُ وَالْفَوْزُ الْعَظِيمُ فِي الْآخِرَةِ ﴿</w:t>
      </w:r>
      <w:r>
        <w:rPr>
          <w:rFonts w:ascii="Traditional Arabic" w:hAnsi="Traditional Arabic" w:cs="Traditional Arabic"/>
          <w:b/>
          <w:b/>
          <w:bCs/>
          <w:sz w:val="48"/>
          <w:sz w:val="48"/>
          <w:szCs w:val="48"/>
          <w:rtl w:val="true"/>
        </w:rPr>
        <w:t>أُولَئِكَ فِي جَنَّاتٍ مُكْرَ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إِنَّ الَّذِينَ آمَنُوا وَعَمِلُوا الصَّالِحَاتِ لَهُمْ جَنَّاتٌ تَجْرِي مِنْ تَحْتِهَا الْأَنْهَارُ ذَلِكَ الْفَوْزُ الْكَ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رُوجِ</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إِذَا رَأَيْتَ ثَمَّ رَأَيْتَ نَعِيمًا وَمُلْكًا كَبِ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 نَعِيمٌ مُقِيمٌ، وَمُلْكٌ كَبِيرٌ، لَمْ تَرَهُ عَيْنٌ مِنْ قَبْلُ، وَلَمْ تَسْمَعْ بِهِ أُذُنٌ، وَلَمْ يَخْطُرْ عَلَى قَلْبِ بَشَرٍ ﴿</w:t>
      </w:r>
      <w:r>
        <w:rPr>
          <w:rFonts w:ascii="Traditional Arabic" w:hAnsi="Traditional Arabic" w:cs="Traditional Arabic"/>
          <w:b/>
          <w:b/>
          <w:bCs/>
          <w:sz w:val="48"/>
          <w:sz w:val="48"/>
          <w:szCs w:val="48"/>
          <w:rtl w:val="true"/>
        </w:rPr>
        <w:t>فَلَا تَعْلَمُ نَفْسٌ مَا أُخْفِيَ لَهُمْ مِنْ قُرَّةِ أَعْيُنٍ جَزَاءً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طَائِفَةٌ أُخْرَى رَفَضَتْ تَكْرِيمَ اللَّهِ تَعَالَى لَهَا، وَرَضِيَتْ لِنَفْسِهَا بِالذُّلِّ وَالْإِهَانَةِ وَالْعَذَابِ وَالصَّغَارِ؛ فَاسْتَكْبَرَتْ عَلَى رَبِّهَا سُبْحَانَهُ، وَصَدَفَتْ عَنْ آيَاتِهِ، وَاسْتَنْكَفَتْ مِنْ عُبُودِيَّتِهِ، وَرَفَضَتْ طَاعَتَهُ، وَخَرَجَتْ عَنْ وِلَايَتِهِ، فَرَكِبَتْ أَهْوَاءَهَا، وَأَطَاعَتْ شَيَاطِينَهَا، وَعَطَّلَتْ عُقُولَهَا؛ فَلَهُمُ الذُّلُّ وَالْهَوَانُ وَالصَّغَارُ وَالْعَذَابُ ﴿</w:t>
      </w:r>
      <w:r>
        <w:rPr>
          <w:rFonts w:ascii="Traditional Arabic" w:hAnsi="Traditional Arabic" w:cs="Traditional Arabic"/>
          <w:b/>
          <w:b/>
          <w:bCs/>
          <w:sz w:val="48"/>
          <w:sz w:val="48"/>
          <w:szCs w:val="48"/>
          <w:rtl w:val="true"/>
        </w:rPr>
        <w:t>وَمَنْ يُهِنِ اللَّهُ فَمَا لَهُ مِنْ مُكْرِمٍ إِنَّ اللَّهَ يَفْعَلُ مَا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أَمْ تَحْسَبُ أَنَّ أَكْثَرَهُمْ يَسْمَعُونَ أَوْ يَعْقِلُونَ إِنْ هُمْ إِلَّا كَالْأَنْعَامِ بَلْ هُمْ 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إِنَّ الَّذِينَ كَفَرُوا مِنْ أَهْلِ الْكِتَابِ وَالْمُشْرِكِينَ فِي نَارِ جَهَنَّمَ خَالِدِينَ فِيهَا أُولَئِكَ هُمْ شَرُّ الْبَرِ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يِّنَ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انُوا عَلَيْهِ فَعَصَوْهُ، وَلَوْ عَزُّوا عَلَيْهِ لَعَصَمَهُمْ، وَإِذَا هَانَ الْعَبْدُ عَلَى اللَّهِ تَعَالَى لَمْ يُكْرِمْهُ أَحَدٌ، وَإِنْ عَظَّمَهُمُ النَّاسُ فِي الظَّاهِرِ لِحَاجَتِهِمْ إِلَيْهِمْ، أَوْ خَوْفًا مِنْ شَرِّهِمْ، فَهُمْ فِي قُلُوبِهِمْ أَحْقَرُ شَيْءٍ وَأَهْوَ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ا حَلَّتِ الْمَعَاصِي فِي دِيَارٍ إِلَّا أَهْلَكَتْهَا، وَلَا فِي قُلُوبٍ إِلَّا أَعْمَتْهَا، وَلَا فِي أَجْسَادٍ إِلَّا عَذَّبَتْهَا، وَلَا فِي أُمَّةٍ إِلَّا أَذَلَّتْهَا، وَلَا فِي نُفُوسٍ إِلَّا أَفْسَدَتْهَا، وَلَوْ لَمْ يَكُنْ مِنَ الْمَعَاصِي إِلَّا أَنَّهَا سَبَبٌ لِهَوَانِ الْعَبْدِ عَلَى اللَّهِ تَعَالَى وَسُقُوطِهِ مِنْ عَيْنِهِ لَكَفَى، وَإِذَا هَانَ الْعَبْدُ عَلَى اللَّهِ تَعَالَى لَمْ يُكْرِمْهُ أَحَ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كْرَمُ الْخَلْقِ عِنْدَ اللَّهِ تَعَالَى أَتْقَاهُمْ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رَبُهُمْ مِنْهُ مَنْزِلَةً أَطْوَعُهُمْ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قَدْرِ طَاعَةِ الْعَبْدِ تَكُونُ مَنْزِلَتُهُ عِنْدَهُ، فَإِذَا عَصَاهُ هَانَ عِنْدَهُ، وَأَوْجَبَ ذَلِكَ الْقَطِيعَةَ بَيْنَ الْعَبْدِ وَبَيْنَ مَوْلَاهُ، وَإِذَا وَقَعَتِ الْقَطِيعَةُ انْقَطَعَتْ عَنِ الْعَبْدِ أَسْبَابُ الْخَيْرِ، وَاتَّصَلَتْ بِهِ أَسْبَابُ الشَّرِّ، فَأَيُّ فَلَاحٍ، وَأَيُّ رَجَاءٍ، وَأَيُّ عَيْشٍ لِمَنِ انْقَطَعَتْ عَنْهُ أَسْبَابُ الْخَيْرِ، وَقَطَعَ مَا بَيْنَهُ وَبَيْنَ مَوْلَاهُ سُبْحَانَهُ وَ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نَحْمَدُهُ حَمْدًا كَثِيرًا، وَنَشْكُرُهُ شُكْرًا مَزِيدًا؛ مَدَّ فِي أَعْمَارِنَا حَتَّى أَدْرَكْنَا رَمَضَانَ، وَنَجَّانَا مِنَ الْوَبَاءِ وَقَدْ هَلَكَ فِيهِ كَثِيرٌ مِنَ النَّاسِ، وَشَرَعَ لَنَا الْعِيدَ فَفِيهِ فَرَحُنَا بِطَاعَتِهِ سُبْحَانَهُ،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رَادَتِ الْكَرَامَةَ فِي الدُّنْيَا وَالْآخِرَةِ، وَالسَّعَادَةَ الْأَبَدِيَّةَ، وَالنَّجَاةَ مِنَ الْكُرُوبِ وَالْمَضَائِقِ؛ فَعَلَيْهَا أَنْ تُحَصِّنَ نَفْسَهَا وَذُرِّيَّتَهَا بِالْإِيمَانِ وَالْعَمَلِ الصَّالِحِ، وَأَنْ تُحَافِظَ عَلَى عِفَّتِهَا وَحِجَابِهَا وَلَوْ ضَلَّ أَكْثَرُ النِّسَاءِ؛ فَإِنَّ الْعِبْرَةَ بِطَاعَةِ اللَّهِ تَعَالَى لَا بِطَاعَةِ الْبَشَرِ، وَإِنَّ الْفَوْزَ الْحَقِيقِيَّ يَكُونُ حِينَ الْقُدُومِ عَ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 لَا يَنْفَعُ مَالٌ وَلَا بَنُ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r>
        <w:rPr>
          <w:rFonts w:ascii="Traditional Arabic" w:hAnsi="Traditional Arabic" w:cs="Traditional Arabic"/>
          <w:sz w:val="48"/>
          <w:sz w:val="48"/>
          <w:szCs w:val="48"/>
          <w:rtl w:val="true"/>
        </w:rPr>
        <w:t>، وَلَا سَلَامَةَ لِلْقَلْبِ إِلَّا بِاسْتِسْلَامِهِ الْكَامِلِ لِلَّهِ تَعَالَى، وَذَلِكَ بِاتِّبَاعِ شَرْعِهِ كُلِّهِ، وَعَدَمِ الِانْتِقَاءِ مِنْهُ؛ فَإِنَّ الِانْتِقَاءَ مِنَ الشَّرْعِ طَرِيقَةُ أَهْلِ الْأَهْوَاءِ الَّذِينَ يُفَرِّقُونَ دِينَهُمْ؛ فَيَأْخُذُونَ مِنْهُ مَا يَهْوَوْنَ، وَيَرْفُضُونَ مَا لَا يَهْوَوْنَ ﴿</w:t>
      </w:r>
      <w:r>
        <w:rPr>
          <w:rFonts w:ascii="Traditional Arabic" w:hAnsi="Traditional Arabic" w:cs="Traditional Arabic"/>
          <w:b/>
          <w:b/>
          <w:bCs/>
          <w:sz w:val="48"/>
          <w:sz w:val="48"/>
          <w:szCs w:val="48"/>
          <w:rtl w:val="true"/>
        </w:rPr>
        <w:t xml:space="preserve">وَأَمَّا مَنْ خَافَ مَقَامَ رَبِّهِ وَنَهَى النَّفْسَ عَنِ الْهَوَ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جَنَّةَ هِيَ الْمَأْ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حَفِظَ اللَّهُ الْمُؤْمِنَاتِ بِحِفْظِهِ، وَأَسْبَغَ عَلَيْهِنَّ عَافِيَتَهُ وَسِتْرَ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رَحُوا بِعِيدِكُمْ بَعْدَ تَمَامِ شَهْرِكُمْ، وَأَدَاءِ صَوْمِكُمْ، وَاكْتِمَالِ نِعَمِكُمْ، وَأَتْبِعُوا رَمَضَانَ بِصِيَامِ سِتٍّ مِنْ شَوَّالٍ؛ لِيَكُونَ لَكُمْ كَصِيَامِ الدَّهْرِ، وَاشْكُرُوا اللَّهَ تَعَالَى وَسَلُوهُ الْقَبُولَ ﴿</w:t>
      </w:r>
      <w:r>
        <w:rPr>
          <w:rFonts w:ascii="Traditional Arabic" w:hAnsi="Traditional Arabic" w:cs="Traditional Arabic"/>
          <w:b/>
          <w:b/>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لَّهَ وَمَلَائِكَتَهُ يُصَلُّونَ عَلَى النَّبِيِّ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09:00Z</dcterms:created>
  <dc:creator>lenovo</dc:creator>
  <dc:description/>
  <cp:keywords/>
  <dc:language>en-US</dc:language>
  <cp:lastModifiedBy>lenovo</cp:lastModifiedBy>
  <dcterms:modified xsi:type="dcterms:W3CDTF">2021-04-23T21:58:00Z</dcterms:modified>
  <cp:revision>4</cp:revision>
  <dc:subject/>
  <dc:title/>
</cp:coreProperties>
</file>