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أرجى آيات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والعاقبة للمتقين، ولا عدوان إلا على الظالمين، وأشهد أن لا إله إلا الله وحده لا شريك له ولي الصالحين، وأشهد أن محمدا عبده ورسوله؛ إمام الأنبياء والمرسلين، وسيد ولد آدم أجمعين، صلى الله وسلم وبارك عليه وعلى آله وأصحابه والتابعين لهم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ثمروا ما بقي من ليالي العشر في الطاعات؛ فقد مضى شطرها، وبقي مثل ما مضى، وقد تكون ليلة القدر فيما بقي، فلا يغلبن عبد على طلبها، فلو طلبها الدهر كله لكانت حقيقة بذل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ا أَنْزَلْنَاهُ فِي لَيْلَةِ الْقَدْ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مَا أَدْرَاكَ مَا لَيْلَةُ الْقَدْ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لَيْلَةُ الْقَدْرِ خَيْرٌ مِنْ أَلْفِ شَهْ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تَنَزَّلُ الْمَلَائِكَةُ وَالرُّوحُ فِيهَا بِإِذْنِ رَبِّهِمْ مِنْ كُلِّ أَمْ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امٌ هِيَ حَتَّى مَطْلَعِ الْفَ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القدر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المباركة هي ليالي الرجاء، وما للمؤمنين لا يرجون ربهم وهم في نهارهم صائمون مصلون متصدقون قارئون، وفي ليلهم ركع سجد متهجدون داعون ملحون على ربهم سبحانه، وهو قريب منهم يسمع دعاءهم، ويعلم ما في قلوب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قومون آخر الليل متهجدين يطلع عليهم ربهم سبحانه، فَ</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دْعُونِي فَأَسْتَجِيبَ لَهُ، مَنْ يَسْأَلُنِي فَأُعْطِيَهُ، مَنْ يَسْتَغْفِرُنِي فَأَغْفِرَ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 فهنيئا للمؤمنين بربهم سبحانه، وهنيئا لهم بالليالي المباركة، وهنيئا لهم بما شرع فيها من التهجد والذكر والدعاء</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قرآن كتاب وعد ووعيد، ورجاء وتخويف، وترغيب وترهيب، وهذه الليالي هي ليالي الرجاء، وفيها يتلى كتاب الرجاء، ومن الآيات القرآنية التي يفرح بها المؤمن، ويزداد رجاؤه بها، خطاب الله تعالى لنبينا محمد صلى الله عليه وسل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ضحى</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اء عن علي بن أبي طالب رضي الله عنه أن هذه الآية هي أرجى آية في كتاب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سبب الرجاء فيها أن الله تعالى وعد نبيه صلى الله عليه وسلم بأنه سيعطيه حتى يرضى، وعطاؤه سبحانه للنبي صلى الله عليه وسلم تنال بركته المؤمنين من أمته، وعلى ذلك دلت الأحاديث والآثار، جاء عن ابن عباس رضي الله عنهما </w:t>
      </w:r>
      <w:r>
        <w:rPr>
          <w:rFonts w:ascii="Traditional Arabic" w:hAnsi="Traditional Arabic" w:cs="Traditional Arabic"/>
          <w:sz w:val="48"/>
          <w:sz w:val="48"/>
          <w:szCs w:val="48"/>
          <w:rtl w:val="true"/>
        </w:rPr>
        <w:t>فِي قَوْلِ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سَوْفَ يُعْطِيكَ رَبُّكَ فَتَرْضَ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ضحى</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ضَاهُ أَنْ تُدْخِلَ أُمَّتَهُ كُلَّهُمُ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يهقي، وقال جعفر بن محمد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مْ يَكُنْ يَرْضَى مُحَمَّدٌ صَلَّى اللَّهُ عَلَيْهِ وَسَلَّمَ مِنْ رَبِّهِ أَنْ يُدْخِلَ أَحَدًا مِنْ أُمَّتِهِ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ة الإجابة الذين استجابوا للرسول صلى الله عليه وسلم واتبعو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الإرضاء الرباني للنبي صلى الله عليه وسلم يشمل الدنيا والآخرة؛ ففي الدنيا بشارة بالملك في الأرض؛ كما دل عليه حديث</w:t>
      </w:r>
      <w:r>
        <w:rPr>
          <w:rFonts w:ascii="Traditional Arabic" w:hAnsi="Traditional Arabic" w:cs="Traditional Arabic"/>
          <w:sz w:val="48"/>
          <w:sz w:val="48"/>
          <w:szCs w:val="48"/>
          <w:rtl w:val="true"/>
        </w:rPr>
        <w:t xml:space="preserve"> ثَوْبَ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زَوَى لِي الْأَرْضَ، فَرَأَيْتُ مَشَارِقَهَا وَمَغَارِبَهَا، وَإِنَّ أُمَّتِي سَيَبْلُغُ مُلْكُهَا مَا زُوِيَ لِي مِنْهَا، وَأُعْطِيتُ الْكَنْزَيْنِ الْأَحْمَرَ وَالْأَبْيَ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راد بالكنزين الأحمر والأبيض</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هب والفضة، وهي كنوز كسرى وقيصر، ووقع ذلك في خلافة الفاروق عمر رضي الله عنه، واستمر قرونا قاربت ثلاثة عشر قرنا، لم يكن لأمة أخرى كما لأمة الإسلام من الملك والعز والتم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تمكين مستمر إلى آخر الزم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تخلف في بعض السنين أو العق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إنه لا بد أن يعود ويستمر؛ ولذا لا يقضى على هذه الأمة بعامة؛ لأنها أمة مبشرة بالعز والنصر والتمكين كما في حديث </w:t>
      </w:r>
      <w:r>
        <w:rPr>
          <w:rFonts w:ascii="Traditional Arabic" w:hAnsi="Traditional Arabic" w:cs="Traditional Arabic"/>
          <w:sz w:val="48"/>
          <w:sz w:val="48"/>
          <w:szCs w:val="48"/>
          <w:rtl w:val="true"/>
        </w:rPr>
        <w:t>أُبَيِّ بْنِ كَعْبٍ</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شِّرْ هَذِهِ الْأُمَّةَ بِالسَّنَاءِ وَالرِّفْعَةِ وَالنَّصْرِ وَالتَّمْكِينِ فِي الْأَرْ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بشارة لهذه الأمة إلى آخر الزم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كما أن الإرضاء الرباني يكون للنبي صلى الله عليه وسلم يوم القيامة، فيرضيه في نفسه بما يعطيه من الكرامة، ويرضيه في أمته بما يمنحه من الشفاعة لهم، وهذا من أعظم ما يكون في باب الرج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جاء عن النبي صلى الله عليه وسلم أنه تذكر أحوال الأنبياء مع أمم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رَفَعَ يَدَيْهِ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أُمَّتِي أُمَّتِي</w:t>
      </w:r>
      <w:r>
        <w:rPr>
          <w:rFonts w:ascii="Traditional Arabic" w:hAnsi="Traditional Arabic" w:cs="Traditional Arabic"/>
          <w:sz w:val="48"/>
          <w:sz w:val="48"/>
          <w:szCs w:val="48"/>
          <w:rtl w:val="true"/>
        </w:rPr>
        <w:t>، وَبَكَى، فَقَالَ اللهُ عَزَّ وَجَ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وَرَبُّكَ أَعْلَمُ، فَسَلْهُ مَا يُبْكِيكَ</w:t>
      </w:r>
      <w:r>
        <w:rPr>
          <w:rFonts w:ascii="Traditional Arabic" w:hAnsi="Traditional Arabic" w:cs="Traditional Arabic"/>
          <w:sz w:val="48"/>
          <w:sz w:val="48"/>
          <w:szCs w:val="48"/>
          <w:rtl w:val="true"/>
        </w:rPr>
        <w:t>؟ 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جِبْرِيلُ، اذْهَبْ إِلَى مُحَمَّدٍ، فَقُ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ا سَنُرْضِيكَ فِي أُمَّتِكَ، وَلَا نَسُوءُ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w:t>
      </w:r>
      <w:r>
        <w:rPr>
          <w:rFonts w:ascii="Traditional Arabic" w:hAnsi="Traditional Arabic" w:cs="Traditional Arabic"/>
          <w:sz w:val="48"/>
          <w:sz w:val="48"/>
          <w:szCs w:val="48"/>
          <w:rtl w:val="true"/>
        </w:rPr>
        <w:t>بن مَسْعُو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رِضَتْ عَلَيَّ الْأُمَمُ بِالْمَوْسِمِ، فَرَأَيْتُ أُمَّتِي، فَأَعْجَبَتْنِي كَثْرَتُهُمْ وَهَيْئَتُهُمْ قَدْ مَلَؤُوا السَّهْلَ وَالْجَبَ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ا مُحَمَّدُ، أَرَضِيتَ؟ قُلْتُ</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عَمْ أَيْ رَ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عَ هَؤُلَاءِ سَبْعُونَ أَلْفًا يَدْخُلُونَ الْجَنَّةَ بِغَيْرِ حِسَا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إرضاء الرباني للنبي صلى الله عليه وسلم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شفاعة للخلق بفصل القضاء؛ </w:t>
      </w:r>
      <w:r>
        <w:rPr>
          <w:rFonts w:ascii="Traditional Arabic" w:hAnsi="Traditional Arabic" w:cs="Traditional Arabic"/>
          <w:sz w:val="48"/>
          <w:sz w:val="48"/>
          <w:szCs w:val="48"/>
          <w:rtl w:val="true"/>
        </w:rPr>
        <w:t>كَمَا فِي حَدِيثِ الشَّفَاعَةِ الْعُظْمَى حِينَ يَتَخَلَّى كُلُّ نَبِيٍّ، وَ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فْسِي نَفْسِي، حَتَّى يَصِلُوا إِلَى النَّبِيِّ صَلَّى اللَّهُ عَلَيْهِ وَسَلَّمَ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لَهَا أَنَا 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وْضُ الْمَوْرُودُ، وَمَا خُصَّتْ بِهِ أُمَّتُهُ غُرًّا مُحَجَّلِينَ، يَرِدُونَ عَلَيْهِ الْحَوْضَ</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وَسِيلَةُ، وَهِيَ مَنْزِلَةٌ رَفِيعَةٌ عَالِيَةٌ لَا تَنْبَغِي إِلَّا لِعَبْدٍ وَاحِدٍ، كَمَا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سَمِعْتُمُ الْمُؤَذِّنَ فَقُولُوا مِثْلَ مَا يَقُولُ، ثُمَّ صَلُّوا عَلَيَّ وَسَلُوا اللَّهَ لِيَ الْوَسِيلَةَ، فَإِنَّهَا مَنْزِلَةٌ فِي الْجَنَّةِ لَا تَنْبَغِي إِلَّا لِعَبْدٍ وَاحِدٍ، وَأَرْجُو أَنْ أَكُونَ أَنَا هُوَ</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فَاعَةُ فِي دُخُولِ الْجَنَّةِ، كَمَا فِي الْحَدِيثِ</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صَلَّى اللَّهُ عَلَيْهِ وَسَلَّمَ أَوَّلُ مَنْ تُفْتَحُ لَهُ الْجَنَّةُ، وَأَنَّ رِضْوَانَ خَازِنَ الْجَنَّةِ يَقُولُ 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مِرْتُ أَلَّا أَفْتَحَ لِأَحَدٍ قَبْ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شَّفَاعَةُ الْمُتَعَدِّدَةُ حَتَّى لَا يَبْقَى أَحَدٌ مِنْ أُمَّتِهِ فِي النَّارِ، كَمَا فِي الْحَدِيثِ</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أَرْضَى وَأَحَدٌ مِنْ أُمَّتِ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هَادَتُةُ عَلَى الرُّسُلِ، وَشَهَادَةُ أُمَّتِهِ عَلَى الْأُمَمِ وَغَيْرُ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الإرضاء الرباني للنبي صلى الله عليه وسلم يفتح أبواب الرجاء للمؤمن، فيرجو الله تعالى ويؤمله، ويحسن الظن به سبحانه، ولا سيما في هذه الليالي العظيمة التي تكثر فيها عطايا الرحمن سبحانه، وتعظم فيها هباته؛ فجد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جتهدوا، وأحسنوا ختام الشهر الكريم؛ فإنما الأعمال بالخواتي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عيننا على ذكره وشكره وحسن عبادته، وأن يتقبل منا ومن المسلمين أجمع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أكثروا من الأعمال الصالحة، واجتهدوا في الإخلاص لله تعالى، واقتفاء سنة النبي صلى الله عليه وسلم؛ فإن ذلك من حسن العمل، وهو مطلوب من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بَارَكَ الَّذِي بِيَدِهِ الْمُلْكُ وَهُوَ عَلَى كُلِّ شَيْءٍ قَدِي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 خَلَقَ الْمَوْتَ وَالْحَيَاةَ لِيَبْلُوَكُمْ أَيُّكُمْ أَحْسَنُ عَمَلًا وَهُوَ الْعَزِيزُ الْغَفُ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لك</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شرع الله تعالى لعباده في ختام الصيام زكاة الفطر؛ لتطهير الصيام مما لحقه من اللغو والآثام، وترقيعه من الخروق والعصيان؛ كما </w:t>
      </w:r>
      <w:r>
        <w:rPr>
          <w:rFonts w:ascii="Traditional Arabic" w:hAnsi="Traditional Arabic" w:cs="Traditional Arabic"/>
          <w:sz w:val="48"/>
          <w:sz w:val="48"/>
          <w:szCs w:val="48"/>
          <w:rtl w:val="true"/>
        </w:rPr>
        <w:t>فِي حَدِيثِ ابْنِ عَبَاسٍ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تخرج من قوت البلد كما في </w:t>
      </w:r>
      <w:r>
        <w:rPr>
          <w:rFonts w:ascii="Traditional Arabic" w:hAnsi="Traditional Arabic" w:cs="Traditional Arabic"/>
          <w:sz w:val="48"/>
          <w:sz w:val="48"/>
          <w:szCs w:val="48"/>
          <w:rtl w:val="true"/>
        </w:rPr>
        <w:t>حَدِيثِ أَبِي سَعِيدٍ الْخُدْرِيِّ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فأخرجوها طيبة بها نفوسكم عن أنفسكم وعمن تلزمكم نفقته، كما يشرع إخراجها عن الجن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حرصوا على العمل الصالح بعد رمضان بالمحافظة على الفرائض وإتباعها بالنوافل؛ فإن ذلك من أسباب محبة الله تعالى للعبد كما في الحديث القدسي</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حذروا منكرات العيد؛ فإنها من نقض العهد مع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كُونُوا كَالَّتِي نَقَضَتْ غَزْلَهَا مِنْ بَعْدِ قُوَّةٍ أَنْكَاثً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تبعوا رمضان بصيام ست من شوال؛ فإن من صامها مع رمضان كان كمن صام الدهر كله كما ثبت في الحديث الصحيح؛ وذلك لأن الحسنة بعشر أمثالها، وذلك فضل من الله تعالى على عباد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لَذُو فَضْلٍ عَلَى النَّاسِ وَلَكِنَّ أَكْثَرَ النَّاسِ لَا يَ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4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4:06:00Z</dcterms:created>
  <dc:creator>lenovo</dc:creator>
  <dc:description/>
  <cp:keywords/>
  <dc:language>en-US</dc:language>
  <cp:lastModifiedBy>lenovo</cp:lastModifiedBy>
  <dcterms:modified xsi:type="dcterms:W3CDTF">2021-04-08T07:58:00Z</dcterms:modified>
  <cp:revision>14</cp:revision>
  <dc:subject/>
  <dc:title>أرجى آيات القرآن (3)</dc:title>
</cp:coreProperties>
</file>