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firstLine="397"/>
        <w:jc w:val="center"/>
        <w:rPr>
          <w:rFonts w:ascii="adwa-assalaf;Times New Roman" w:hAnsi="adwa-assalaf;Times New Roman" w:cs="Traditional Arabic"/>
          <w:sz w:val="40"/>
          <w:szCs w:val="40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left"/>
        <w:rPr/>
      </w:pPr>
      <w:bookmarkStart w:id="0" w:name="_Hlk49631380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خْتَص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هْر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مَضَا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مَزِيد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فَضْ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إِكْرَام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َلِك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َلاَّم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َيِّ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َنَام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ِ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بَارِك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كِرَام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قُول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وْلا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َدِيد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*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صْلِح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عْمَالَ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يَغْفِر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ذُنُوبَ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طِع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وْز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ظِيمًا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70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71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]. </w:t>
      </w:r>
      <w:bookmarkStart w:id="1" w:name="_Hlk68495202"/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bookmarkStart w:id="2" w:name="_Hlk69378689"/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>:</w:t>
      </w:r>
      <w:bookmarkEnd w:id="0"/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bookmarkEnd w:id="1"/>
      <w:bookmarkEnd w:id="2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رِيضَة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ظِيمَة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رُكْن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إ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‏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إ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‏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‏إ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ز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ة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ة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ص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وَأَقِيم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صَّلا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ة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آت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زَّكَاةَ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بقرة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43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بْ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ُمَر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ْهُمَ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ُنِ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إِسْلا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َمْسٍ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هَاد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ا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إِقَام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صَّلا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ة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إِيتَاء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زَّكَاة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حَجّ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صَوْم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مَضَان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»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زَّكَاة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هَم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سْبَاب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فَلاَح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آخِرَةِ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قَد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فْلَح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ُؤْمِنُو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*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ا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ِهِ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َاشِعُو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*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َّذ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غْو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عْرِضُو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*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َّذ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لزَّكَا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اعِلُونَ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مؤمنون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1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-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4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عْظَم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َسْبَاب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ُخُو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جَنَّةِ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ُرَيْرَة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عْرَابِ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ً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سُو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ُلَّن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مَل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ذ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مِلْت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َخَلْت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جنَّة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.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 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ْبُ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ُشْرِك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يْئً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تُقِيم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صَّلاَة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َكْتُوبَةَ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تُؤَدّ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زَّكَاة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َفْرُوضَةَ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تَصُوم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مَضَان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».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َّذ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فْس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يَد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زِي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ٰذ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يْئ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ب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ْقُص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هُ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.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َّى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 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َر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نْظُر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جُل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جنَّة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لْيَنْظُر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ٰذَا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»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تفق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طْهِير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ح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ذ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ص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ة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آخ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مَالِه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بَب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زِيَادَت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تِه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خُذ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مْوَالِهِ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دَقَة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ُطَهِّرُه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تُزَكِّيهِ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صَل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ا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َكَن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َمِيع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ِيمٌ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توبة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103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.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زَّكَاة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ئ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ج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ئ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َّذ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ثَل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مَثَ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بُنْيَا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شُدّ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عْض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عْضًا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ل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ُؤَد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زَكَات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نْز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كْنُوز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ُنْزَع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رَكَتُ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يُمْنَع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َيْر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جْرُ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يَكُون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بَالا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احِب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آخِرَةِ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يَوْ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حْم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ا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َهَنّ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تُكْو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ِبَاهُه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جُنُوبُه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ظُهُورُه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نَزْت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ْفُسِ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ذُوق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ُنْت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كْنِزُونَ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توبة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35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و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بُخَارِيّ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حِيِح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ُرَيْرَة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ا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لا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لَ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ؤَ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زَكَات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قِيَام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ُجَاع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قْرَع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زَبِيبَتَا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طَوَّق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قِيَام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أْخُذ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لِهْزِمَت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(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عْن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ِدْقَيْه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)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لُكَ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نْزُكَ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لا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وَل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حْسَب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بْخَلُو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ءَاتَاهُم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ضْ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َيْر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َّه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رّ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َّه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َيُطَوَّقُو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خِل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قِيَامَةِ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آيَة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ِمْرَان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180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نّ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ك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ق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ذَنْبٍ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jc w:val="center"/>
        <w:rPr>
          <w:rFonts w:ascii="adwa-assalaf;Times New Roman" w:hAnsi="adwa-assalaf;Times New Roman"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rFonts w:ascii="adwa-assalaf;Times New Roman" w:hAnsi="adwa-assalaf;Times New Roman"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rFonts w:ascii="adwa-assalaf;Times New Roman" w:hAnsi="adwa-assalaf;Times New Roman"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rFonts w:ascii="adwa-assalaf;Times New Roman" w:hAnsi="adwa-assalaf;Times New Roman" w:cs="Traditional Arabic"/>
          <w:b/>
          <w:b/>
          <w:bCs/>
          <w:sz w:val="40"/>
          <w:szCs w:val="40"/>
        </w:rPr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عْوَان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إ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ة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إ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ق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ص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إ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دَفْع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صَّدَقَات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زَّكَوَات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مُسْتَحِقِّيهَا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َوَاء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َفَعَ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ُسْلِم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نَفْس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بْر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جِهَات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رَّسْمِيّ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ُصَرَّح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جَمْع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زَّكَا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تَّبَرُّعَات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حَذَر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حَذَ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َفْعِ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جِهَات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جْهُولَة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شْبُوهَة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َارِج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َمْلَك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َّتِي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كْثُ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تَنْتَشِ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بْر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ائِ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تَّوَاصُل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رُبّ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سْتَخْدِم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جْمَع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َمْوَا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َرْب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بِلاَدِ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ذ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ش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قِيم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صَّلا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ة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آت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زَّكَاة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قْرِض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رْض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َسَن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ُقَدِّم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أَنْفُسِ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َيْر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جِدُو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َيْر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عْظ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جْر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سْتَغْفِر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غَفُور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حِيم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ذلِ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bookmarkStart w:id="3" w:name="_Hlk45681376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</w:t>
      </w:r>
      <w:bookmarkEnd w:id="3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4" w:name="_Hlk68497753"/>
      <w:bookmarkStart w:id="5" w:name="_Hlk45681393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﴾</w:t>
      </w:r>
      <w:bookmarkEnd w:id="5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bookmarkEnd w:id="4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bookmarkStart w:id="6" w:name="_Hlk49615157"/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«</w:t>
      </w:r>
      <w:bookmarkEnd w:id="6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شْرًا</w:t>
      </w:r>
      <w:bookmarkStart w:id="7" w:name="_Hlk45682746"/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»</w:t>
      </w:r>
      <w:bookmarkEnd w:id="7"/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زكا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قرين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صلا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Cs w:val="28"/>
        <w:lang w:bidi="ar-SA"/>
      </w:rPr>
      <w:t>4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 /</w:t>
    </w:r>
    <w:r>
      <w:rPr>
        <w:rFonts w:cs="DecoType Naskh Swashes"/>
        <w:bCs/>
        <w:color w:val="000000"/>
        <w:sz w:val="28"/>
        <w:szCs w:val="28"/>
        <w:lang w:bidi="ar-SA"/>
      </w:rPr>
      <w:t>9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</w:t>
    </w:r>
    <w:bookmarkStart w:id="8" w:name="_Hlk57114191"/>
    <w:r>
      <w:rPr>
        <w:rFonts w:cs="DecoType Naskh Swashes"/>
        <w:bCs/>
        <w:color w:val="000000"/>
        <w:sz w:val="28"/>
        <w:szCs w:val="28"/>
        <w:lang w:bidi="ar-SA"/>
      </w:rPr>
      <w:t>4</w:t>
    </w:r>
    <w:bookmarkEnd w:id="8"/>
    <w:r>
      <w:rPr>
        <w:rFonts w:cs="DecoType Naskh Swashes"/>
        <w:bCs/>
        <w:color w:val="000000"/>
        <w:sz w:val="28"/>
        <w:szCs w:val="28"/>
        <w:lang w:bidi="ar-SA"/>
      </w:rPr>
      <w:t>2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5">
    <w:name w:val="نص تعليق Char"/>
    <w:qFormat/>
    <w:rPr>
      <w:lang w:bidi="en-US"/>
    </w:rPr>
  </w:style>
  <w:style w:type="character" w:styleId="Char6">
    <w:name w:val="موضوع تعليق Char"/>
    <w:qFormat/>
    <w:rPr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7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8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9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25:00Z</dcterms:created>
  <dc:creator>عبيد الطوياوي</dc:creator>
  <dc:description/>
  <cp:keywords/>
  <dc:language>en-US</dc:language>
  <cp:lastModifiedBy>ابتدائية رياض الاسلام الاهلية بالدمام - بنين</cp:lastModifiedBy>
  <cp:lastPrinted>2021-04-06T06:24:00Z</cp:lastPrinted>
  <dcterms:modified xsi:type="dcterms:W3CDTF">2021-04-15T08:35:00Z</dcterms:modified>
  <cp:revision>3</cp:revision>
  <dc:subject>خطبة الجمعة القادمة</dc:subject>
  <dc:title>خطب</dc:title>
</cp:coreProperties>
</file>