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Times New Roman" w:hAnsi="adwa-assalaf;Times New Roman" w:cs="Traditional Arabic"/>
          <w:b/>
          <w:b/>
          <w:bCs/>
          <w:sz w:val="40"/>
          <w:szCs w:val="40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ل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ّ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زّ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.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ء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ا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آخ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ى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ّ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صَحْب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ّ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م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رً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102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EG"/>
        </w:rPr>
      </w:pPr>
      <w:bookmarkStart w:id="0" w:name="_Hlk62533904"/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bookmarkEnd w:id="0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غُلاَم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غِير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بْلُغ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سّ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اشِر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ُمْ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لْف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رَا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عَلِّم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لِمَات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نْفَع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ِنّ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تَكُون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كَلِمَات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ِغَيْر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سْلِمِينَ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غُلاَ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هُمَا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بَحْ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حَبْ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فَهْم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س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م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ّ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ومً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غُلام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نّ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علِّمُ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لِمَاتٍ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حْفَظ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حْفَظْك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حْفَظ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جِدْ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ُجَاهَك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ألْت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ا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سْتَعَنْت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اسْتَع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الل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عْلَ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ُمّ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جْتَمَعَت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نْفَعُو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شَيء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نْفَعُو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شَيء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تَ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ك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إِ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ج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مَع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ضُرُّو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شَيء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ضُرُّو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شَيء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تَب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ك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ُفِعَ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قْلاَ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جَفَّ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صُّحف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»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ترمذي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تَأَمِّ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هَذ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نَّاظِ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جِدُه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ِدْق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تَّوَجُّ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ض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يْ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اِعْتِمَاد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ِذَل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ش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اأ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حْفَظ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حْفَظْك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»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ي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حْفَظ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هَم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جِب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ِفْظ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ُدُود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حُقُوقِه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ِفْظ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تَّوْحِيد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تَجْرِيد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الِص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وَجْه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بُعْ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شِّرْك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أَنْوَاعِهِ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و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ج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ص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َقَد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ُوح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يْ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بْل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ئ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شْرَكْت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يَحْبَط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مَلُ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َتَكُون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خَاسِر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*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اعْبُد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كُن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ّ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شَّاكِرِين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زمر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65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66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فِظ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وْحِيد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عَقِيدَت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فِظ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آخِرَةِ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لْبِس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يمَانَهُم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ظُلْم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ُولَٰئ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مْن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هُم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ْتَدُون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نعام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82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هَم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جِب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ِفْظ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يْضً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ِفْظ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ْعِبَادَا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ُلِّ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َّت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هَمِّهَ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ِفْظ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صَّلا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عْظَ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وَاجِبَا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أَرْكَا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شَّهَادَتَيْ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ِر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جَاح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صْ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فَلا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ِ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أَنَّ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مُو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إِسْلا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وَّ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حَاسَب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بْد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اَ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: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أْس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مْ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إِسْلا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عَمُود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صَّلا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ة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ذِرْوَ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نَام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جِهَاد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»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حْم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صَحَّح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لْبَانِيّ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مَ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ْمُحَافَظ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صَّلا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افِظ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ص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وَا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ص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وُسْطَىٰ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ُوم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نِتِين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بقرة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238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ثْن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حَافِظ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اَتِهِمْ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بَيَّ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َزَاءَهُمْ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َوَاتِهِ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حَافِظ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*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ُولَئ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وَارِث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*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رِث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فِرْدَوْس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الِدُون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مؤمنون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9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11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عَ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فِظ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ُدُود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وَامِر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ْفَوْز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رِضَا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دُخُو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َنَّتِهِ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هَٰذ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ُوعَد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كُل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وَّاب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فِيظ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*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ّ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ش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َّحْمَٰ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ْغَيْب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جَاء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قَلْب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ُّنِيب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*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دْخُلُو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سَلَام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َٰل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وْ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خُلُود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*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م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ّ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شَاء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َدَيْ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زِيدٌ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[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32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-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35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حْفَظْ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حِفْظِك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كْلأْ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رِعَايَتِك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ئ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وَأَوْف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عَهْد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ُوف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عَهْدِكُمْ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بقرة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40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إ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نْصُر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نْصُرْكُمْ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حمد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7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].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حِفْظ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لْعَبْد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امّ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ِين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دُنْيَا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ي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وْحِيد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تِّبَاع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سُنّ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بِيّ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ش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ضِلَّة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ش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َّ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يَحُو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يْن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بَيْ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فْسِ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ِين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أَنْوَاع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ِفْظ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نَ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َّا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لِم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تَّوْحِيد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وِيَّة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ل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عَقِّبَات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يْ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د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لْف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حْفَظُون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مْ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28"/>
          <w:szCs w:val="28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28"/>
          <w:sz w:val="28"/>
          <w:szCs w:val="28"/>
          <w:rtl w:val="true"/>
          <w:lang w:bidi="ar-SA"/>
        </w:rPr>
        <w:t>الرعد</w:t>
      </w:r>
      <w:r>
        <w:rPr>
          <w:rFonts w:cs="Traditional Arabic" w:ascii="adwa-assalaf;Times New Roman" w:hAnsi="adwa-assalaf;Times New Roman"/>
          <w:sz w:val="28"/>
          <w:szCs w:val="28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28"/>
          <w:szCs w:val="28"/>
          <w:lang w:bidi="ar-SA"/>
        </w:rPr>
        <w:t>11</w:t>
      </w:r>
      <w:r>
        <w:rPr>
          <w:rFonts w:cs="Traditional Arabic" w:ascii="adwa-assalaf;Times New Roman" w:hAnsi="adwa-assalaf;Times New Roman"/>
          <w:sz w:val="28"/>
          <w:szCs w:val="28"/>
          <w:rtl w:val="true"/>
          <w:lang w:bidi="ar-SA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28"/>
          <w:szCs w:val="28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ثِيرٍ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ئ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40"/>
          <w:szCs w:val="40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ئ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ن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لّ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ْ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40"/>
          <w:szCs w:val="40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َّ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ّ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َّ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َّ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ئ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َّع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َّتِ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ةً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ُوتِب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ص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صِّغ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حْفَظ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فِعْ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وَامِر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جْتِنَاب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وَاهِي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حْفَظْ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دِينِ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دُنْيَاكُمْ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bookmarkStart w:id="1" w:name="_Hlk45681376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</w:t>
      </w:r>
      <w:bookmarkEnd w:id="1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2" w:name="_Hlk45681393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﴾</w:t>
      </w:r>
      <w:bookmarkEnd w:id="2"/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56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 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شْرًا</w:t>
      </w:r>
      <w:bookmarkStart w:id="3" w:name="_Hlk45682746"/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»</w:t>
      </w:r>
      <w:bookmarkEnd w:id="3"/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]. 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حفظ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له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يحفظك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4/9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2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28:00Z</dcterms:created>
  <dc:creator>عبيد الطوياوي</dc:creator>
  <dc:description/>
  <cp:keywords/>
  <dc:language>en-US</dc:language>
  <cp:lastModifiedBy>modeer</cp:lastModifiedBy>
  <cp:lastPrinted>2021-02-18T17:28:00Z</cp:lastPrinted>
  <dcterms:modified xsi:type="dcterms:W3CDTF">2021-04-14T12:06:00Z</dcterms:modified>
  <cp:revision>4</cp:revision>
  <dc:subject>خطبة الجمعة القادمة</dc:subject>
  <dc:title>خطب</dc:title>
</cp:coreProperties>
</file>