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ظاهر اليسر في الصو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درج في فرض الصيا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رحيم الرحمن، الكريم الوهاب؛ فرض الصيام في رمضان، وأنزل فيه القرآن </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فتح أبواب الخير للعباد، وهداهم لمواسم البر والإحسان، فمشمر فيها رابح، ومفرط فيها خاسر، وبعد الموت يجد كل عامل ما عمل، وأشهد أن محمدا عبده ورسوله؛ كان يفرح برمضان، ويبشر أصحابه به، ويحضهم على العمل فيه، و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حسنوا لأنفسكم في هذا الشهر العظيم، بصيام نهاره إيمانا واحتسابا، وقيام ليله إيمانا واحتسابا، وإتيان أبواب البر والإحسان، وتطهير القلوب من أدواء الشبهات والشهوات، وتخليتها من الإحن والضغائن والأحقاد؛ فإن سلامة القلوب تعين على الطاعات، وزوال رينها يذيقها لذائذها وحلاوتها، ومن وجد حلاوة الإيمان والطاعة لم يبحث عن غيرها مهما عظم عند الناس، والموفق من وفقه الله تعالى للطاع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وم رمضان فريض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ه الله تعالى على عباده، وجعله الركن الرابع من أركان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يام تكليف يختلف عن التكاليف الأخرى؛ لأنها عمل وهو كف، فهو كف عن مشتهيات العبد من أكل وشرب وجماع بنية التعبد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ذلك فإن الله تعالى تدرج بعباده في فرض الصوم، ليألفوه ويعتادوه؛ رحمة منه سبحانه بهم، وتيسيرا عليه، وقد قال سبحانه خلال آيات الصيا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رِيدُ اللَّهُ بِكُمُ الْيُسْرَ وَلَا يُرِيدُ بِكُمُ الْعُسْ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ن التدرج في الصيام أنه فرض على مراح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مرحلة الأولى فرض عليهم في البداية صوم ثلاثة أيام من الشهر، وصوم يوم عاشوراء، وهو يوم واحد، ، دل على ذلك حديث</w:t>
      </w:r>
      <w:r>
        <w:rPr>
          <w:rFonts w:ascii="Traditional Arabic" w:hAnsi="Traditional Arabic" w:cs="Traditional Arabic"/>
          <w:sz w:val="48"/>
          <w:sz w:val="48"/>
          <w:szCs w:val="48"/>
          <w:rtl w:val="true"/>
        </w:rPr>
        <w:t xml:space="preserve"> سَلَمَةَ بْنِ الأَكْوَعِ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 النَّبِيُّ صَلَّى اللهُ عَلَيْهِ وَسَلَّمَ رَجُلًا مِنْ أَ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أَذِّنْ فِي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مَنْ كَانَ أَكَلَ فَلْيَصُمْ بَقِيَّةَ يَوْمِهِ، وَمَنْ لَمْ يَكُنْ أَكَلَ فَلْيَصُمْ، فَإِنَّ اليَوْمَ يَوْمُ عَاشُورَ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الرُّبَيِّعِ بِنْتِ مُعَوِّذٍ،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 النَّبِيُّ صَلَّى اللهُ عَلَيْهِ وَسَلَّمَ غَدَاةَ عَاشُورَاءَ إِلَى قُرَى الأَنْصَ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صْبَحَ مُفْطِرًا، فَلْيُتِمَّ بَقِيَّةَ يَوْمِهِ وَمَنْ أَصْبَحَ صَائِمًا، فَليَصُ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مرحلة الثانية شرع صوم رمضان، لكن كان على التخيير، فمن شاء صام ومن شاء أطعم بدل الصيام ولو كان قادرا على الصيام؛ لقول الله تعالى </w:t>
      </w:r>
      <w:r>
        <w:rPr>
          <w:rFonts w:ascii="Traditional Arabic" w:hAnsi="Traditional Arabic" w:cs="Traditional Arabic"/>
          <w:sz w:val="48"/>
          <w:sz w:val="48"/>
          <w:szCs w:val="48"/>
          <w:rtl w:val="true"/>
        </w:rPr>
        <w:t xml:space="preserve">﴿وَعَلَى الَّذِينَ يُطِيقُونَهُ فِدْيَةٌ طَعَامُ مِسْكِينٍ فَمَنْ تَطَوَّعَ خَيْرًا فَهُوَ خَيْرٌ لَهُ وَأَنْ تَصُومُوا خَيْرٌ لَكُمْ إِنْ كُنْتُمْ تَعْ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سَلَمَةَ بنِ الأكْوعِ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ذِينَ يُطِيقُونَهُ فِدْيَةٌ طَعَامُ مِسْ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w:t>
      </w:r>
      <w:r>
        <w:rPr>
          <w:rFonts w:ascii="Traditional Arabic" w:hAnsi="Traditional Arabic" w:cs="Traditional Arabic"/>
          <w:sz w:val="48"/>
          <w:sz w:val="48"/>
          <w:szCs w:val="48"/>
          <w:rtl w:val="true"/>
        </w:rPr>
        <w:t>، كَانَ مَنْ أَرَادَ أَنْ يُفْطِرَ وَيَفْتَدِيَ، حَتَّى نَزَلَتْ الْآيَةُ الَّتِي بَعْدَهَا فَنَسَخَ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مرحلة الثالثة فرض عليهم صوم رمضان بلا تخيير، ب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شَهِدَ مِنْكُمُ الشَّهْرَ فَلْيَصُمْ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هذه المرحلة </w:t>
      </w:r>
      <w:r>
        <w:rPr>
          <w:rFonts w:ascii="Traditional Arabic" w:hAnsi="Traditional Arabic" w:cs="Traditional Arabic"/>
          <w:sz w:val="48"/>
          <w:sz w:val="48"/>
          <w:szCs w:val="48"/>
          <w:rtl w:val="true"/>
        </w:rPr>
        <w:t xml:space="preserve"> كان للصائم</w:t>
      </w:r>
      <w:r>
        <w:rPr>
          <w:rFonts w:ascii="Traditional Arabic" w:hAnsi="Traditional Arabic" w:cs="Traditional Arabic"/>
          <w:sz w:val="48"/>
          <w:sz w:val="48"/>
          <w:szCs w:val="48"/>
          <w:rtl w:val="true"/>
        </w:rPr>
        <w:t xml:space="preserve"> بعد غروب الشمس</w:t>
      </w:r>
      <w:r>
        <w:rPr>
          <w:rFonts w:ascii="Traditional Arabic" w:hAnsi="Traditional Arabic" w:cs="Traditional Arabic"/>
          <w:sz w:val="48"/>
          <w:sz w:val="48"/>
          <w:szCs w:val="48"/>
          <w:rtl w:val="true"/>
        </w:rPr>
        <w:t xml:space="preserve"> أن يأكل ويشرب</w:t>
      </w:r>
      <w:r>
        <w:rPr>
          <w:rFonts w:ascii="Traditional Arabic" w:hAnsi="Traditional Arabic" w:cs="Traditional Arabic"/>
          <w:sz w:val="48"/>
          <w:sz w:val="48"/>
          <w:szCs w:val="48"/>
          <w:rtl w:val="true"/>
        </w:rPr>
        <w:t xml:space="preserve"> ويجامع</w:t>
      </w:r>
      <w:r>
        <w:rPr>
          <w:rFonts w:ascii="Traditional Arabic" w:hAnsi="Traditional Arabic" w:cs="Traditional Arabic"/>
          <w:sz w:val="48"/>
          <w:sz w:val="48"/>
          <w:szCs w:val="48"/>
          <w:rtl w:val="true"/>
        </w:rPr>
        <w:t xml:space="preserve"> ما لم ينم، فإن نام حرم عليه الطعام والشراب والجماع إلى غروب شمس اليوم التالي،</w:t>
      </w:r>
      <w:r>
        <w:rPr>
          <w:rtl w:val="true"/>
        </w:rPr>
        <w:t xml:space="preserve"> </w:t>
      </w:r>
      <w:r>
        <w:rPr>
          <w:rFonts w:ascii="Traditional Arabic" w:hAnsi="Traditional Arabic" w:cs="Traditional Arabic"/>
          <w:sz w:val="48"/>
          <w:sz w:val="48"/>
          <w:szCs w:val="48"/>
          <w:rtl w:val="true"/>
        </w:rPr>
        <w:t xml:space="preserve">وكان في ذلك مشقة شديدة عليهم؛ حتى كان يغمى على الواحد منهم بسبب طول الصيام؛ وذلك لأنهم يعملون في النهار، فمتى نعس الواحد منهم في الليل وجب عليه الإمساك نومته ولو كانت خفقة قليلة، دل على ذلك </w:t>
      </w:r>
      <w:r>
        <w:rPr>
          <w:rFonts w:ascii="Traditional Arabic" w:hAnsi="Traditional Arabic" w:cs="Traditional Arabic"/>
          <w:sz w:val="48"/>
          <w:sz w:val="48"/>
          <w:szCs w:val="48"/>
          <w:rtl w:val="true"/>
        </w:rPr>
        <w:t>حديث الْبَرَاءِ بن عاز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صْحَابُ مُحَمَّدٍ صَلَّى اللَّهُ عَلَيْهِ وَسَلَّمَ، 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نْدَكِ طَعَا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كِنْ أَنْطَلِقُ فَأَطْلُبُ لَكَ، وَكَانَ يَوْمَهُ يَعْمَلُ فَغَلَبَتْهُ عَيْنَاهُ، فَجَاءَتْهُ امْرَأَتُهُ، فَلَمَّا رَأَتْ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بَةً لَكَ، فَلَمَّا انْتَصَفَ النَّهَارُ غُشِيَ عَلَيْهِ، فَذُكِرَ ذَلِكَ لِلنَّبِيِّ صَلَّى اللَّهُ عَلَيْهِ وَسَلَّمَ، فَنَزَلَتْ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حِلَّ لَكُمْ لَيْلَةَ الصِّيَامِ الرَّفَثُ إِلَى نِسَائِ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ascii="Traditional Arabic" w:hAnsi="Traditional Arabic" w:cs="Traditional Arabic"/>
          <w:sz w:val="48"/>
          <w:sz w:val="48"/>
          <w:szCs w:val="48"/>
          <w:rtl w:val="true"/>
        </w:rPr>
        <w:t>، فَفَرِحُوا بِهَا فَرَحًا شَدِيدًا، وَ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لُوا وَاشْرَبُوا حَتَّى يَتَبَيَّنَ لَكُمُ الْخَيْطُ الْأَبْيَضُ مِنَ الْخَيْطِ الْأَسْوَدِ مِنَ الْفَجْرِ ثُمَّ أَتِمُّوا الصِّيَامَ إِلَى اللَّيْ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كانت المرحلة الرابعة هي التي استقر عليها الصيام، وهي صوم نهار رمضان، والإفطار ليله سواء نام بعد الغروب أم لم ين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حكمة من التدرج في الصوم يقو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كَانَ غير مألوف لَهُم وَلَا مُعْتَاد والطباع تأ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هُوَ هجر مألوفها ومحبوبها وَلم تذق بعد حلاوته وعواقبه المحمودة وَمَا فِي طيه من الْمصَالح وَالْمَنَافِع فخيرت بَينه وَبَين الْإِطْعَام وندبت إِلَيْهِ فَلَمَّا عرفت علته يَعْنِي حكمته وَالْفِقْه وَعرفت مَا تضمنه من الْمصَالح والفوائد حتم عَلَيْهَا عينا وَلم يقبل مِنْهَا سَوَاء فَكَانَ التَّخْيِير فِي وقته مصلحَة وَتَعْيِين الصَّوْم فِي وقته مصلحَة فاقتضت الْحِكْمَة الْبَالِغَة شرع كل حكم فِي وقته لِأَن الْمصلحَة فِيهِ فِي ذَلِك الْوَقْ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جدير بأهل الإيمان شكر المولى سبحانه على نعمة رمضان وما فيه من الأجور العظام، وشكره سبحانه على نعمة فرض الصيام وما فيه من المنافع الكبار، وشكره سبحانه على نعمة التدرج في فرض الصيام حتى يألفه العباد، وشكره سبحانه التخفيف والتيسير في إباحة الأكل والشرب والنكاح في ليالي رمضان، فكلها نعم تستوجب الشكر، والتوفيق للصيام والقيام يستوجب الش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فإنكم في بدايات شهر التقوى، وما فرض الصيام على العباد إلا ليحققوا به التق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ة الصوم حبس للنفس عن مشتهياتها، والنفس البشرية نزاعة للشهوات؛ ولذا درَّج الله تعالى فريضة الصوم على عباده؛ ليألفوها ويعتادوها ويروضوا أنفسهم عليها، وهذا من حكمة الحكيم العليم، ومن رحمته بعباده المؤم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تدرج في فرض الصيام يأخذ منه العبد منهجا في حياته كلها، بأن يتدرج في كل أمر عسير حتى يألفه ويصبح سهلا عليه، وهو شاق على غي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ذلك أن يتدرج في حزبه اليومي من القرآن، فيزيده ولا ينقصه، ويتدرج في صلاة الليل، وفي صيام النافلة، وفي الصدقة، وفي كل عمل صالح؛ فإنه إن فعل ذلك زادت أعماله الصالحة ولم تنقص، وكان يومه خيرا من أمسه، وكلما تقدم به العمر زادت طاعاته، حتى تستوعب يومه وليلته، وهو متلذذ بها لا يجد مشقة ولا نصبا، ولا يحس بملل أو سأم؛ لأنه أخذ نفسه بالتدرج</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الناس إذا دخل رمضان أقبلوا على القرآن والصلاة والإحسان، ثم ينقطعون بعد مضي أيام من رمضان، وسبب ذلك أنهم لم يأخذوا أنفسهم بالتدرج في العبادات قب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نقطع بعد رمضان، وسببه أنهم لم يروضوا أنفسهم على الط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ستفيد من حكمة التدرج في فرض الصيام بالتدرج في سائر الطاعات، وتعويد النفس عليها شيئا فشيئا، وقليل دائم خير من كثير من منقطع، كما دلت على ذلك الأحاديث؛ ولذا كان أحب العمل إلى الله تعالى أدومه وإن قل، كما أخبر بذلك النبي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تفيد العبد من حكمة التدرج في فرض الصيام حتى في أمور الدنيا، كالدراسة والوظيفة وغيرها، فيتدرج من الأسهل إلى الأعسر حتى يبلغ مبلغا لا يعسر عليه شيء بسبب إلفه له وتعويد نفسه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ما يستفيد من حكمة التدرج في الرياضة والطب سواء بحجب نفسه عما يضرها من المآكل والمشارب، وهو معتاد عليه، فيمنع نفسه منه بالتدرج حتى يستطيع الامتناع عنه بالكل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هكذا نجد أن حكمة التدرج في فريضة الصيام لو نظر إليها المؤمن نظرة مستفيد لاستفاد منها في كل جوانب حياته؛ فإن الله تعالى هو الذي خلق النفس البشرية، وهو سبحانه أعلم بحاجتها إلى التدرج في الامتناع عما ألفته، أو في فعل ما لم تعت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6:00Z</dcterms:created>
  <dc:creator>lenovo</dc:creator>
  <dc:description/>
  <cp:keywords/>
  <dc:language>en-US</dc:language>
  <cp:lastModifiedBy>lenovo</cp:lastModifiedBy>
  <dcterms:modified xsi:type="dcterms:W3CDTF">2021-04-08T08:30:00Z</dcterms:modified>
  <cp:revision>10</cp:revision>
  <dc:subject/>
  <dc:title>مظاهر اليسر في الصوم (1)</dc:title>
</cp:coreProperties>
</file>