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ظاهر اليسر في الصو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تدرج في فرض الصيام</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رَّحِيمِ الرَّحْمَنِ،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هَّ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رَضَ الصِّيَامَ فِي رَمَضَانَ، وَأَنْزَلَ فِيهِ الْقُرْآنَ ﴿</w:t>
      </w:r>
      <w:r>
        <w:rPr>
          <w:rFonts w:ascii="Traditional Arabic" w:hAnsi="Traditional Arabic" w:cs="Traditional Arabic"/>
          <w:b/>
          <w:b/>
          <w:bCs/>
          <w:sz w:val="36"/>
          <w:sz w:val="36"/>
          <w:szCs w:val="48"/>
          <w:rtl w:val="true"/>
        </w:rPr>
        <w:t>هُدًى لِلنَّاسِ وَبَيِّنَاتٍ مِنَ الْهُدَى وَالْفُرْقَا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يْرِ لِلْعِبَادِ، 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هُمْ لِمَوَا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شَ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رَا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خَا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عْدَ الْمَوْتِ يَجِدُ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عَمِلَ، وَأَشْهَدُ أَنَّ مُحَمَّدًا عَبْدُهُ وَرَسُولُهُ؛ كَانَ يَفْرَحُ بِرَمَضَانَ، وَيُبَشِّرُ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يَحُضُّهُمْ عَلَى الْعَمَلِ فِيهِ، وَ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قَدْ جَاءَكُمْ رَمَضَانُ، شَهْرٌ مُبَارَكٌ، افْتَرَضَ اللَّهُ عَلَيْكُمْ صِيَامَهُ، تُفْتَحُ فِيهِ أَبْوَابُ الْجَنَّةِ، وَتُغْلَقُ فِيهِ أَبْوَابُ الْجَحِيمِ، وَتُغَلُّ فِيهِ الشَّيَاطِينُ، فِيهِ لَيْلَةٌ خَيْرٌ مِنْ أَلْفِ شَهْرٍ، مَنْ حُرِمَ خَيْرَهَا فَقَدْ حُرِ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حْسِنُوا لِأَنْفُسِكُمْ فِي هَذَا الشَّهْرِ الْعَظِيمِ، بِصِيَامِ نَهَارِهِ إِيمَانًا وَاحْتِسَابًا، وَ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لِهِ إِيمَانًا وَاحْتِسَابًا، وَإِتْ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رِّ وَالْإِحْسَانِ، وَتَطْهِ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 مِنْ أَدِ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بُ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هَ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خْلِ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إِحَ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ضَّغَائِ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حْقَ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سَلَامَةَ الْقُلُوبِ تُعِينُ عَلَى الطَّاعَاتِ، وَزَ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يُذِيقُهَا لَذَائِ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حَلَا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مَنْ وَجَدَ حَلَاوَةَ الْإِيمَانِ وَالطَّاعَةِ لَمْ يَبْحَثْ عَنْ غَيْرِهَا مَهْمَا 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النَّاسِ، وَالْمُوَ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وَفَّقَهُ اللَّهُ تَعَالَى لِلطَّاعَةِ؛ ﴿</w:t>
      </w:r>
      <w:r>
        <w:rPr>
          <w:rFonts w:ascii="Traditional Arabic" w:hAnsi="Traditional Arabic" w:cs="Traditional Arabic"/>
          <w:b/>
          <w:b/>
          <w:bCs/>
          <w:sz w:val="36"/>
          <w:sz w:val="36"/>
          <w:szCs w:val="48"/>
          <w:rtl w:val="true"/>
        </w:rPr>
        <w:t>أُولَئِكَ الَّذِينَ نَتَقَبَّلُ عَنْهُمْ أَحْسَنَ مَا عَمِلُوا وَنَتَج</w:t>
      </w:r>
      <w:r>
        <w:rPr>
          <w:rFonts w:ascii="Traditional Arabic" w:hAnsi="Traditional Arabic" w:cs="Traditional Arabic"/>
          <w:b/>
          <w:b/>
          <w:bCs/>
          <w:sz w:val="36"/>
          <w:sz w:val="36"/>
          <w:szCs w:val="48"/>
          <w:rtl w:val="true"/>
        </w:rPr>
        <w:t>َ</w:t>
      </w:r>
      <w:r>
        <w:rPr>
          <w:rFonts w:ascii="Traditional Arabic" w:hAnsi="Traditional Arabic" w:cs="Traditional Arabic"/>
          <w:b/>
          <w:b/>
          <w:bCs/>
          <w:sz w:val="36"/>
          <w:sz w:val="36"/>
          <w:szCs w:val="48"/>
          <w:rtl w:val="true"/>
        </w:rPr>
        <w:t>اوَزُ عَنْ سَيِّئَاتِهِمْ فِي أَصْحَابِ الْجَنَّةِ وَعْدَ الصِّدْقِ الَّذِي كَانُوا يُوعَ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قَافِ</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وْمُ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يضَ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ضَ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ى عِبَادِهِ، وَجَعَلَهُ الرُّ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ا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رْكَانِ الْإِ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صِّيَامُ تَكْلِ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خْتَلِفُ عَنِ التَّكَالِيفِ الْأُخْرَى؛ لِأَنَّهَا 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كَ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وَ كَفٌّ عَنْ مُشْ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اتِ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كْلٍ وَشُرْبٍ وَجِمَاعٍ بِنِيَّةِ التَّعَبُّدِ 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غْمَ ذَلِكَ فَإِنَّ اللَّهَ تَعَالَى تَ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بَادِهِ فِي فَرْضِ الصَّوْمِ، لِيَأْلَفُوهُ وَيَعْتَادُوهُ؛ 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سُبْحَانَهُ بِهِمْ، وَتَيْسِيرًا عَلَيْهِ</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 وَقَدْ قَالَ سُبْحَانَهُ خِلَالَ آيَاتِ الصِّيَ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رِيدُ اللَّهُ بِكُمُ الْيُسْرَ وَلَا يُرِيدُ بِكُمُ الْعُسْ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مِنَ التَّدَرُّجِ فِي الصِّيَامِ أَنَّهُ ف</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ضَ عَلَى مَرَاحِلَ</w:t>
      </w:r>
      <w:r>
        <w:rPr>
          <w:rFonts w:cs="Traditional Arabic" w:ascii="Traditional Arabic" w:hAnsi="Traditional Arabic"/>
          <w:b/>
          <w:bCs/>
          <w:sz w:val="48"/>
          <w:szCs w:val="48"/>
          <w:rtl w:val="true"/>
        </w:rPr>
        <w:t xml:space="preserve">: </w:t>
      </w:r>
    </w:p>
    <w:p>
      <w:pPr>
        <w:pStyle w:val="Normal"/>
        <w:jc w:val="both"/>
        <w:rPr/>
      </w:pPr>
      <w:r>
        <w:rPr>
          <w:rFonts w:ascii="Traditional Arabic" w:hAnsi="Traditional Arabic" w:cs="Traditional Arabic"/>
          <w:b/>
          <w:b/>
          <w:bCs/>
          <w:sz w:val="48"/>
          <w:sz w:val="48"/>
          <w:szCs w:val="48"/>
          <w:rtl w:val="true"/>
        </w:rPr>
        <w:t>فَالْمَرْحَلَةُ الْأُو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فِي الْبِدَايَةِ صَ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لَاثَةِ أَيَّامٍ مِنَ الشَّهْرِ، وَصَ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 عَاشُورَاءَ، وَهُوَ يَوْمٌ وَاحِدٌ، دَلَّ عَلَى ذَلِكَ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مَةَ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كْوَعِ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رَ النَّبِيُّ صَلَّى اللَّهُ عَلَيْهِ وَسَلَّمَ رَجُلًا مِنْ أَ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نْ أَذِّنْ فِي النَّاسِ</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 مَنْ كَانَ أَكَلَ فَلْيَصُمْ بَقِيَّةَ يَوْمِهِ، وَمَنْ لَمْ يَكُنْ أَكَلَ فَلْيَصُمْ؛ فَإِنَّ الْيَوْمَ يَوْمُ عَاشُورَ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الرُّبَيِّعِ بِنْتِ مُعَوِّذٍ،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سَلَ النَّبِيُّ صَلَّى اللَّهُ عَلَيْهِ وَسَلَّمَ غَدَاةَ عَاشُورَاءَ إِلَى قُرَى الْأَنْصَا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أَصْبَحَ مُفْطِرًا فَلْيُتِمَّ بَقِيَّةَ يَوْمِ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 أَصْبَحَ صَائِمًا، فَلْيَصُمْ،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نَّا نَصُومُهُ بَعْدُ، وَنُصَوِّمُ صِبْيَانَنَا، وَنَجْعَلُ لَهُمُ اللُّعْبَةَ مِنَ الْعِهْنِ، فَإِذَا بَكَى أَحَدُهُمْ عَلَى الطَّعَامِ أَعْطَيْنَاهُ ذَاكَ حَتَّى يَكُونَ عِنْدَ الْإِفْطَ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الْمَرْحَلَةِ الثَّانِيَ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كِنْ كَانَ عَلَى التَّخْيِيرِ، فَمَنْ شَاءَ صَامَ وَمَنْ شَاءَ أَطْعَمَ بَ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وْ كَانَ قَادِرًا عَلَى الصِّيَامِ؛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عَلَى الَّذِينَ يُطِيقُونَهُ فِدْيَةٌ طَعَامُ مِسْكِينٍ فَمَنْ تَطَوَّعَ خَيْرًا فَهُوَ خَيْرٌ لَهُ وَأَنْ تَصُومُوا خَيْرٌ لَكُمْ إِنْ كُ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عَنْ سَلَمَةَ بْنِ الْأَكْوَعِ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عَلَى الَّذِينَ يُطِيقُونَهُ فِدْيَةٌ طَعَامُ مِسْ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4</w:t>
      </w:r>
      <w:r>
        <w:rPr>
          <w:rFonts w:cs="Traditional Arabic" w:ascii="Traditional Arabic" w:hAnsi="Traditional Arabic"/>
          <w:sz w:val="48"/>
          <w:rtl w:val="true"/>
        </w:rPr>
        <w:t>]</w:t>
      </w:r>
      <w:r>
        <w:rPr>
          <w:rFonts w:ascii="Traditional Arabic" w:hAnsi="Traditional Arabic" w:cs="Traditional Arabic"/>
          <w:sz w:val="48"/>
          <w:sz w:val="48"/>
          <w:szCs w:val="48"/>
          <w:rtl w:val="true"/>
        </w:rPr>
        <w:t>، كَانَ مَنْ أَرَادَ أَنْ يُفْطِرَ وَيَفْتَدِيَ، حَتَّى نَزَلَتِ الْآيَةُ الَّتِي بَعْدَهَا فَنَسَخَ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فِي الْمَرْحَلَةِ الثَّالِثَ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صَ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 تَخْيِ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مَنْ شَهِدَ مِنْكُمُ الشَّهْرَ فَلْيَصُمْ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هَذِهِ الْمَرْحَلَةِ كَانَ لِلصَّائِمِ بَعْدَ غُرُوبِ الشَّمْسِ أَنْ يَأْكُلَ وَيَشْرَبَ وَيُجَامِعَ مَا لَمْ 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إِنْ نَامَ 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طَّعَامُ وَالشَّرَ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جِ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غُرُوبِ شَ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الِي، وَكَانَ فِي ذَلِكَ مَشَ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دِ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حَتَّى كَانَ يُغْمَى عَلَى الْوَاحِدِ مِنْهُمْ بِسَبَبِ طُولِ الصِّيَامِ؛ وَذَلِكَ لِأَنَّهُمْ يَعْمَلُونَ فِي النَّهَارِ، فَمَتَى نَعَسَ الْ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فِي اللَّيْلِ وَجَبَ عَلَيْهِ الْإِمْسَاكُ</w:t>
      </w:r>
      <w:r>
        <w:rPr>
          <w:rFonts w:ascii="Traditional Arabic" w:hAnsi="Traditional Arabic" w:cs="Traditional Arabic"/>
          <w:sz w:val="48"/>
          <w:sz w:val="48"/>
          <w:szCs w:val="48"/>
          <w:rtl w:val="true"/>
        </w:rPr>
        <w:t>؛ بِسَبَبِ</w:t>
      </w:r>
      <w:r>
        <w:rPr>
          <w:rFonts w:ascii="Traditional Arabic" w:hAnsi="Traditional Arabic" w:cs="Traditional Arabic"/>
          <w:sz w:val="48"/>
          <w:sz w:val="48"/>
          <w:szCs w:val="48"/>
          <w:rtl w:val="true"/>
        </w:rPr>
        <w:t xml:space="preserve"> نَ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 كَانَتْ خَفْ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دَلَّ عَلَى ذَلِكَ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رَاءِ بْنِ عَازِبٍ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أَصْحَابُ مُحَمَّدٍ صَلَّى اللَّهُ عَلَيْهِ وَسَلَّمَ، إِذَا كَانَ الرَّجُلُ صَائِمًا فَحَضَرَ الْإِفْطَارُ فَنَامَ قَبْلَ أَنْ يُفْطِرَ، لَمْ يَأْكُلْ لَيْلَتَهُ وَلَا يَوْمَهُ حَتَّى يُمْسِ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نَّ قَيْسَ بْنَ صِرْمَةَ الْأَنْصَارِيَّ كَانَ صَائِمًا، فَلَمَّا حَضَرَ الْإِفْطَارُ أَتَى امْرَأَتَهُ، فَقَالَ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نْدَكِ طَعَامٌ؟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وَلَكِنْ أَنْطَلِقُ فَأَطْلُبُ لَكَ، وَكَانَ يَوْمَهُ يَعْمَلُ فَغَلَبَتْهُ عَيْنَاهُ، فَجَاءَتْهُ امْرَأَتُهُ، فَلَمَّا رَأَتْهُ،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يْبَةً لَكَ، فَلَمَّا انْتَصَفَ النَّهَارُ غُشِيَ عَلَيْهِ، فَذُكِرَ ذَلِكَ لِلنَّبِيِّ صَلَّى اللَّهُ عَلَيْهِ وَسَلَّمَ، فَنَزَلَتْ هَذِهِ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أُحِلَّ لَكُمْ لَيْلَةَ الصِّيَامِ الرَّفَثُ إِلَى نِسَائِ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7</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فَرِحُوا بِهَا فَرَحًا شَدِيدًا، وَ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كُلُوا وَاشْرَبُوا حَتَّى يَتَبَيَّنَ لَكُمُ الْخَيْطُ الْأَبْيَضُ مِنَ الْخَيْطِ الْأَسْوَدِ مِنَ الْفَجْرِ ثُمَّ أَتِمُّوا الصِّيَامَ إِلَى اللَّيْ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كَانَتِ الْمَرْحَ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ابِ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يَ الَّتِي اسْتَقَرَّ عَلَيْهَا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صَوْمُ نَ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إِفْطَ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سَ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امَ بَعْدَ الْغُرُوبِ أَمْ لَمْ يَنَ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لْحِكْمَةِ مِنَ التَّدَرُّجِ فِي الصَّوْمِ يَقُولُ ابْنُ الْقَيِّمِ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كَانَ غَيْرَ مَأْلُوفٍ لَهُمْ وَلَا مُعْتَ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أْبَاهُ؛ إِذْ هُوَ هَ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أْلُ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مَحْبُ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مْ تَذُقْ 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لَا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وَا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مُ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فِي طَيِّهِ مِنَ الْمَصَالِحِ وَالْمَنَافِعِ؛ فَ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 بَيْنَهُ وَبَيْنَ الْإِطْعَامِ،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 إِلَيْهِ، فَلَمَّا عَرَفَتْ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 حِكْمَ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فِقْ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رَفَتْ مَا تَ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مِنَ الْمَصَالِحِ وَالْفَوَائِ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يْهَا عَيْنًا، وَ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بَلْ مِنْهَا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فَكَانَ التَّخْيِ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وَقْتِهِ مَصْلَ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عْيِ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وْمِ فِي وَقْتِهِ مَصْلَ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قْتَضَتِ الْحِ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لِغَ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كْمٍ فِي وَقْتِهِ؛ لِأَنَّ الْمَصْلَحَةَ فِيهِ فِي ذَلِكَ الْوَقْتِ</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جَدِيرٌ بِأَهْلِ الْإِيمَانِ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لَى سُبْحَانَهُ عَلَى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فِيهِ مِنَ الْأُجُورِ الْعِظَامِ،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بْحَانَهُ عَلَى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يَامِ وَمَا فِيهِ مِنَ الْمَنَافِعِ الْكِ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عَلَى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دَ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فَرْضِ الصِّيَامِ حَتَّى يَأْلَفَهُ الْعِبَادُ، وَ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w:t>
      </w:r>
      <w:r>
        <w:rPr>
          <w:rFonts w:ascii="Traditional Arabic" w:hAnsi="Traditional Arabic" w:cs="Traditional Arabic"/>
          <w:sz w:val="48"/>
          <w:sz w:val="48"/>
          <w:szCs w:val="48"/>
          <w:rtl w:val="true"/>
        </w:rPr>
        <w:t xml:space="preserve">عَلَى </w:t>
      </w:r>
      <w:r>
        <w:rPr>
          <w:rFonts w:ascii="Traditional Arabic" w:hAnsi="Traditional Arabic" w:cs="Traditional Arabic"/>
          <w:sz w:val="48"/>
          <w:sz w:val="48"/>
          <w:szCs w:val="48"/>
          <w:rtl w:val="true"/>
        </w:rPr>
        <w:t>التَّخْفِ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يْسِ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إِبَاحَةِ الْأَكْلِ وَالشُّرْبِ وَالنِّكَاحِ فِي لَيَالِي رَمَضَانَ، فَ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نِعَمٌ تَسْتَوْجِبُ الشُّكْرَ، وَالتَّوْفِ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صِّيَامِ وَالْقِيَامِ يَسْتَوْجِبُ الشُّكْرَ ﴿</w:t>
      </w:r>
      <w:r>
        <w:rPr>
          <w:rFonts w:ascii="Traditional Arabic" w:hAnsi="Traditional Arabic" w:cs="Traditional Arabic"/>
          <w:b/>
          <w:b/>
          <w:bCs/>
          <w:sz w:val="36"/>
          <w:sz w:val="36"/>
          <w:szCs w:val="48"/>
          <w:rtl w:val="true"/>
        </w:rPr>
        <w:t>وَإِنْ تَعُدُّوا نِعْمَةَ اللَّهِ لَا تُحْصُوهَا إِنَّ اللَّهَ لَ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فَإِنَّكُمْ فِي بِدَايَاتِ شَهْرِ التَّقْوَى، وَمَ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بَادِ إِلَّا لِيُحَقِّقُوا بِهِ التَّقْوَى ﴿</w:t>
      </w:r>
      <w:r>
        <w:rPr>
          <w:rFonts w:ascii="Traditional Arabic" w:hAnsi="Traditional Arabic" w:cs="Traditional Arabic"/>
          <w:b/>
          <w:b/>
          <w:bCs/>
          <w:sz w:val="36"/>
          <w:sz w:val="36"/>
          <w:szCs w:val="48"/>
          <w:rtl w:val="true"/>
        </w:rPr>
        <w:t>يَا أَيُّهَا الَّذِينَ آمَنُوا كُتِبَ عَلَيْكُمُ الصِّيَامُ كَمَا كُتِبَ عَلَى الَّذِينَ مِنْ قَبْلِكُمْ لَعَلَّكُمْ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بْسٌ لِلنَّفْسِ عَنْ مُشْ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اتِهَا، وَال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زَّ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شَّهَوَاتِ؛ وَلِذَا دَرَّجَ اللَّهُ تَعَالَى فَرِ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وْمِ عَلَى عِبَادِهِ؛ لِيَأْلَفُوهَا وَيَعْتَادُوهَا وَيُرَوِّضُوا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يْهَا، وَهَذَا مِنْ حِ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رَحْمَتِهِ بِعِبَادِهِ الْمُؤْمِنِ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تَّدَرُّجُ فِي فَرْضِ الصِّيَامِ يَأْخُذُ مِنْهُ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جًا فِي حَيَاتِ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أَنْ يَتَدَرَّجَ فِي كُلِّ أَمْرٍ عَسِيرٍ حَتَّى يَأْلَفَهُ وَيُصْ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هْلًا عَلَيْهِ، وَهُوَ شَاقٌّ عَلَى غَيْرِ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ذَلِكَ أَنْ يَتَدَرَّجَ فِي حِزْبِهِ الْيَوْمِيِّ مِنَ الْقُرْآنِ، فَيَ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لَا يَنْقُ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يَتَدَ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صَلَاةِ اللَّيْلِ، وَفِي 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الصَّدَقَةِ، وَفِي كُلِّ عَمَلٍ صَالِحٍ؛ فَإِنَّهُ إِنْ فَعَلَ ذَلِكَ زَادَتْ أَ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مْ تَنْقُصْ، وَكَانَ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ا مِنْ أَمْسِهِ، وَكُلَّمَا تَقَدَّمَ بِهِ الْعُمْرُ زَادَتْ 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تَّى تَسْتَوْعِبَ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يْ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مُتَلَذِّذٌ بِهَا، لَا يَجِدُ مَشَقَّةً وَلَا نَ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 وَلَا يُحِسُّ بِمَلَلٍ أَوْ سَ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أَخَذَ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دَرُّجِ</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إِنَّ كَثِيرًا مِنَ النَّاسِ إِذَا دَخَلَ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قْبَلُوا عَلَى الْقُرْآنِ وَالصَّلَاةِ وَ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يَنْقَطِعُونَ بَعْدَ مُضِيِّ أَيَّامٍ مِنْ رَمَضَانَ، وَ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أَنَّهُمْ لَمْ يَأْخُذُوا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التَّدَرُّجِ فِي الْعِبَادَاتِ قَبْلَ رَمَضَ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مَنْ يَنْقَطِعُ بَعْدَ رَمَضَانَ، وَ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مْ لَمْ يُرَوِّضُوا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الطَّاعَ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الْمُؤْمِنِ أَنْ يَسْتَفِيدَ مِنْ حِ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دَ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فَرْضِ الصِّيَامِ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التَّدَ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ائِرِ الطَّاعَاتِ، وَتَعْوِ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شَيْئًا فَشَيْئًا، وَ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ائِ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كَثِيرٍ مُنْقَطِ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دَلَّتْ عَلَى ذَلِكَ الْ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ذَا كَانَ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لَّهِ تَعَالَى أَدَ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نْ قَلَّ، كَمَا أَخْبَرَ بِذَلِكَ النَّبِيُّ صَلَّى اللَّهُ عَلَيْهِ وَ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يَسْتَفِيدُ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دَ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فَرْضِ الصِّيَامِ حَتَّى فِي أُمُورِ الدُّنْيَا، كَالدِّرَاسَةِ وَالْوَظِيفَةِ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تَدَرَّجُ مِنَ الْأَسْهَلِ إِلَى الْأَعْسَرِ؛ حَتَّى يَبْلُغَ مَبْلَغًا لَا يَعْسُرُ عَلَيْهِ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سَبَبِ إِلْفِهِ لَهُ وَتَعْوِ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هِ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كَمَا يَسْتَفِيدُ مِنْ حِ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دَ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رِّيَاضَةِ وَالطِّبِّ سَ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ا يَضُرُّهَا مِنَ الْمَآكِلِ وَالْمَشَارِبِ، وَهُوَ مُعْتَادٌ عَلَيْهِ، فَيَمْنَعُ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بِالتَّدَرُّجِ؛ حَتَّى يَسْتَطِيعَ الِامْتِنَاعَ عَنْهُ بِالْكُلِّيَّ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كَذَا نَجِدُ أَنَّ حِ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دَ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فَرِيضَةِ الصِّيَامِ لَوْ نَظَرَ إِلَيْهَا الْمُؤْمِنُ نَظْ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تَفِ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سْتَفَادَ مِنْهَا فِي كُلِّ جَوَانِبِ حَيَاتِهِ؛ فَإِنَّ اللَّهَ تَعَالَى هُوَ الَّذِي خَلَقَ النَّفْسَ الْبَشَرِيَّةَ، وَهُوَ سُبْحَانَهُ أَعْلَمُ بِحَاجَتِهَا إِلَى التَّدَرُّجِ فِي الِامْتِنَاعِ عَمَّا 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أَوْ فِي 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لَمْ تَعْتَدْهُ ﴿</w:t>
      </w:r>
      <w:bookmarkStart w:id="0" w:name="_Hlk35613890"/>
      <w:r>
        <w:rPr>
          <w:rFonts w:ascii="Traditional Arabic" w:hAnsi="Traditional Arabic" w:cs="Traditional Arabic"/>
          <w:b/>
          <w:b/>
          <w:bCs/>
          <w:sz w:val="36"/>
          <w:sz w:val="36"/>
          <w:szCs w:val="48"/>
          <w:rtl w:val="true"/>
        </w:rPr>
        <w:t>أَلَا يَعْلَمُ مَنْ خَلَقَ وَهُوَ اللَّطِيفُ الْخَبِيرُ</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لْكِ</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Arial"/>
      <w:sz w:val="24"/>
      <w:szCs w:val="32"/>
    </w:rPr>
  </w:style>
  <w:style w:type="character" w:styleId="Style15">
    <w:name w:val="مرجع تعليق"/>
    <w:qFormat/>
    <w:rPr>
      <w:sz w:val="16"/>
      <w:szCs w:val="16"/>
    </w:rPr>
  </w:style>
  <w:style w:type="character" w:styleId="CharChar2">
    <w:name w:val=" Char Char2"/>
    <w:qFormat/>
    <w:rPr>
      <w:rFonts w:cs="Al-QuranAlKareem;Arial"/>
    </w:rPr>
  </w:style>
  <w:style w:type="character" w:styleId="CharChar1">
    <w:name w:val=" Char Char1"/>
    <w:qFormat/>
    <w:rPr>
      <w:rFonts w:cs="Al-QuranAlKareem;Arial"/>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6:00Z</dcterms:created>
  <dc:creator>lenovo</dc:creator>
  <dc:description/>
  <cp:keywords/>
  <dc:language>en-US</dc:language>
  <cp:lastModifiedBy>lenovo</cp:lastModifiedBy>
  <dcterms:modified xsi:type="dcterms:W3CDTF">2021-04-10T12:20:00Z</dcterms:modified>
  <cp:revision>11</cp:revision>
  <dc:subject/>
  <dc:title>مظاهر اليسر في الصوم (1)</dc:title>
</cp:coreProperties>
</file>