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ْتَص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زِي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كْر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لاَّ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ّ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ارِ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ر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و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د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ْز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0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1" w:name="_Hlk68495202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ف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كَاث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ب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َاس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ث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ق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ثَر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غْف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ِّئ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ضَاع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تَنَز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َم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بَات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َاس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رَ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ُ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د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ذ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طِ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ثَم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رِ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شَه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ّ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ز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د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ّلنَّ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ِّن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ّ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د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ُرْقَان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ُ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ِي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ف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بِي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ضَّي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ط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ِب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َد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رَام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رْمِ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جَه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فِّد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َاط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رَ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ُلِّق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ْتَ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ُتِّ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ْلَق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ن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َاد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غ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ب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غ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صِر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تَق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َّ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دَفَّق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سَات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نَمَّق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نْي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ِمَا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خْلِص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حَقَّق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هَجُّ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َاوِيح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ِك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سْبِي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دْس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ز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نّ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فُث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ْخَب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تَ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ليَقُل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رُؤ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ئِ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خُلُو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ْي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سْ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ْحَت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رَحُ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ط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ح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َوْم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اَو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َوَات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ُو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دَقَات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ذْكَا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عَوَات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رَا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مَعَات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س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د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س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د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س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د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رْص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ذْنِب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ح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فَرِّطِي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عْل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ب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جَدِّ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فْحَةَ؛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َ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حِل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فَلَت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َاب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ِ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جَر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ضْطَج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ِل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ِ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حِل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ِطَام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ح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ط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َرَح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سَا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وس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ذَكّ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تَاج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شْع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ُو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ئِع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سَاكِي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و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و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ق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بْرِيل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بْر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ق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ُدَارِس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ُرْآ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رَ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ق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بْر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و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رْسَل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ِّغ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ِي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قْب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ب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دِق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زِي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د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غْتِن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َال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طَّا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الَف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َرّ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ْسَا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رَا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صّ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ِ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ِي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م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هْت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وَار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ن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صْي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هْ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ج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َاب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قِ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ز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رِي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طَّا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ْصِي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طْه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غِين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مْض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تَب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رَقُو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ل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ُو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صَلّ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ْب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تَهُو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نَعْم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صِي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ِي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اق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ص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و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ُّ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َّ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لِحُونَ﴾‏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ور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‏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‏]‏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68497753"/>
      <w:bookmarkStart w:id="4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5" w:name="_Hlk4961515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6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ستقب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ه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مض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بارك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8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7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7"/>
    <w:r>
      <w:rPr>
        <w:rFonts w:cs="DecoType Naskh Swashes"/>
        <w:bCs/>
        <w:color w:val="000000"/>
        <w:sz w:val="28"/>
        <w:szCs w:val="28"/>
        <w:lang w:bidi="ar-SA"/>
      </w:rPr>
      <w:t>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1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4-06T06:24:00Z</cp:lastPrinted>
  <dcterms:modified xsi:type="dcterms:W3CDTF">2021-04-06T03:25:00Z</dcterms:modified>
  <cp:revision>4</cp:revision>
  <dc:subject>خطبة الجمعة القادمة</dc:subject>
  <dc:title>خطب</dc:title>
</cp:coreProperties>
</file>