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10"/>
          <w:szCs w:val="10"/>
          <w:rtl w:val="true"/>
        </w:rPr>
        <w:t>(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رو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مسلم</w:t>
      </w:r>
      <w:r>
        <w:rPr>
          <w:rFonts w:cs="Mudir MT"/>
          <w:b/>
          <w:bCs/>
          <w:sz w:val="10"/>
          <w:szCs w:val="1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ش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زاق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َّ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و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د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ْتَز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ؤْمِنُون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ُكرِ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يَسَّ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ب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يَ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ّ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يد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ْ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شْرَ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ع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ي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ك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أ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ع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َ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ي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ظ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يس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را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ص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ع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راج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ت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س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لُوغ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ل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ب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ر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فَرَأَي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َّ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شْر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زَلْتُ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ز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نزِ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قَد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َسْكَنّ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ه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قَادِرُو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هُوْر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ش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ق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ز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ك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وث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ا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بئ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عَ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خْرِج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ه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قَادِ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ح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ل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ئ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و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ني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مع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َأَي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ْب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ؤ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و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أْتِي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عِين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ع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ز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راج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و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يان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كِّي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َّرِي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ْ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َهُورًا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َّ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طه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نَزّ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بَارَك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حْ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نبُ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سْقَيْن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ُرَات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لال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ر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ج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وْ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شْكُ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ُكُر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َ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َ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Farsi Simple Bold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ر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ذّ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..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ك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شْر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سْر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سْرِف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rFonts w:cs="Farsi Simple Bold"/>
          <w:b/>
          <w:bCs/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ث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ص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وث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ذ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َ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ْرَ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ز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وْح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ؤ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ي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ه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ْ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ُ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مأ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ُشْ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ورِقُ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ِض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ا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ك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حَقِّقُ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ّ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ر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ِت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إي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ّ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ّشـَـ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بَادِنَ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يْ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َحْيَي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ثَ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خَارِ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زُي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ْكَاف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مَلُون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بث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او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طل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و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م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ر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ش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ائ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ِ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عَث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مِّم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ِلْمِ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بُهات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لِ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ر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ش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وو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ق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قِيْهِم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َوَا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ُسْلِمٌ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نا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rfbody">
    <w:name w:val="harfbody"/>
    <w:basedOn w:val="Style12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T4">
    <w:name w:val="t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ord">
    <w:name w:val="word"/>
    <w:basedOn w:val="Style12"/>
    <w:qFormat/>
    <w:rPr/>
  </w:style>
  <w:style w:type="character" w:styleId="Rawyname">
    <w:name w:val="rawy_name"/>
    <w:basedOn w:val="Style12"/>
    <w:qFormat/>
    <w:rPr/>
  </w:style>
  <w:style w:type="character" w:styleId="Gareeb">
    <w:name w:val="gareeb"/>
    <w:basedOn w:val="Style12"/>
    <w:qFormat/>
    <w:rPr/>
  </w:style>
  <w:style w:type="character" w:styleId="Aaya">
    <w:name w:val="aaya"/>
    <w:basedOn w:val="Style12"/>
    <w:qFormat/>
    <w:rPr/>
  </w:style>
  <w:style w:type="character" w:styleId="Soura">
    <w:name w:val="soura"/>
    <w:basedOn w:val="Style12"/>
    <w:qFormat/>
    <w:rPr/>
  </w:style>
  <w:style w:type="character" w:styleId="Arabisque">
    <w:name w:val="arabisque"/>
    <w:basedOn w:val="Style12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قوي</cp:lastModifiedBy>
  <dcterms:modified xsi:type="dcterms:W3CDTF">2021-04-01T12:12:00Z</dcterms:modified>
  <cp:revision>332</cp:revision>
  <dc:subject/>
  <dc:title/>
</cp:coreProperties>
</file>