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bidi="ar-SA"/>
        </w:rPr>
      </w:pPr>
      <w:r>
        <w:rPr>
          <w:rtl w:val="true"/>
          <w:lang w:bidi="ar-SA"/>
        </w:rPr>
        <w:t>الخُطْب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28"/>
          <w:szCs w:val="28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ر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19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ب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ت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ت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س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85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6817323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6817400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اً</w:t>
      </w:r>
      <w:bookmarkStart w:id="3" w:name="_Hlk6817403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ر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ِي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ْرِك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َل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لَط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شَاش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جَا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شَ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ِي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ان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م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مِ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افَظ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يئ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نّ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فْس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ر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ث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فْسِد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60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6817351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س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صْلَاحِهَا</w:t>
      </w:r>
      <w:bookmarkStart w:id="5" w:name="_Hlk6817335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</w:p>
    <w:p>
      <w:pPr>
        <w:pStyle w:val="Normal"/>
        <w:jc w:val="left"/>
        <w:rPr>
          <w:rFonts w:ascii="adwa-assalaf;Arial" w:hAnsi="adwa-assalaf;Arial" w:cs="Traditional Arabic"/>
          <w:sz w:val="28"/>
          <w:szCs w:val="28"/>
          <w:lang w:bidi="ar-SA"/>
        </w:rPr>
      </w:pPr>
      <w:r>
        <w:rPr>
          <w:rFonts w:eastAsia="adwa-assalaf;Arial" w:cs="adwa-assalaf;Arial" w:ascii="adwa-assalaf;Arial" w:hAnsi="adwa-assalaf;Arial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56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6" w:name="_Hlk6817334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فْس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هْ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س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205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نْز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ر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دِيد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بْذ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سْر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ر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سْرِ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رِف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قْتِص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رَا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ص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جَ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بي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آ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مَع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ان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ه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ش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هِ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هَائ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ي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ز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افَظ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رْش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خْدَا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ِر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ن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تِيَاج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ضَر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تَخْدَا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خ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اِسْتِحْ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س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َا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ط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ِح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قْتِص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ض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تَس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ر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ْ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ُ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َا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دَا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فْ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ي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د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َافَظ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َادِ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دَّوْ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ذ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ئِ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وْ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ِ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زِ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َاجِ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ْلُ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ف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ِي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قِي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ار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مْلاَق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سْخ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ْكَا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لْبِي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تَ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ي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ح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ارَ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َق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لْ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ْرَاو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حِي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م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تَم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ْط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مّ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ِي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غَط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التّ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ْتِص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خْد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اسْتِشْع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ؤُو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جَا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ِ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ِ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ز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دَارِ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زَار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َف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ْتَمَع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أَجْيَال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د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ع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ِّ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لأ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وْف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َا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بّ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ًب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س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ظ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يْش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ز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ل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و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بَا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جَّس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ل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خَ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و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ا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أَلّ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آ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صَّحْر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و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َا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ؤْذ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ا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رْف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ث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غ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ُجُو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ِي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َا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عْر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د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َم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ح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س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غَيْ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ط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دَر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عْر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ج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حَافَظ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8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9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10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1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رش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يا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11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11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4-01T13:47:00Z</cp:lastPrinted>
  <dcterms:modified xsi:type="dcterms:W3CDTF">2021-04-01T10:48:00Z</dcterms:modified>
  <cp:revision>3</cp:revision>
  <dc:subject>خطبة الجمعة القادمة</dc:subject>
  <dc:title>خطب</dc:title>
</cp:coreProperties>
</file>