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01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وا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</w:rPr>
        <w:t>20/8/1442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سب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ع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داف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ق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حي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رم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ش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لاإ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ح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شر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ل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ش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حمد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ب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رس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خل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اء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م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آ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صحا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ر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غن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سلي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Style16"/>
        <w:spacing w:lineRule="auto" w:line="201"/>
        <w:ind w:left="0" w:right="0" w:hanging="0"/>
        <w:jc w:val="both"/>
        <w:rPr>
          <w:rFonts w:cs="AL-Mohanad Bold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تق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امسلم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ق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تق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ق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ق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Style16"/>
        <w:spacing w:lineRule="auto" w:line="201"/>
        <w:ind w:left="0" w:right="0" w:hanging="0"/>
        <w:jc w:val="both"/>
        <w:rPr>
          <w:rFonts w:cs="AL-Mohanad Bold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ين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وسط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اعتد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ص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اعتق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تفك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شع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وسط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باد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نظ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آخ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وسط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حك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معامل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ح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آخر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وسط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خلا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سلو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وسط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باح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شؤ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ي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لم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س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باح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فرا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ح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فس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ح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طيب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Style16"/>
        <w:spacing w:lineRule="auto" w:line="201"/>
        <w:ind w:left="0" w:right="0" w:hanging="0"/>
        <w:jc w:val="both"/>
        <w:rPr>
          <w:rFonts w:cs="AL-Mohanad Bold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اعتد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نفا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بذ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عاط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باح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ط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رع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رض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قع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حت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ظر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ي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قلب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اقتص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حو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عليم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ين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نصو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رآن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بي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تبذ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بذي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) 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ك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شرب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تسرف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)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بي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ثلاث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ذا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كث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ؤ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)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دوت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شرب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بس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صدق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سر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خي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)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ط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حد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ضواب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نفا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رش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رش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ذ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فق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سرف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.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) 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تج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د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غلو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ق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.. )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ين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نها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سر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تبذ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أمر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اقتص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توس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اعتد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م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ج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غ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ج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يس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بر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تبذ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جاو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د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ك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نع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طغي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ضي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لع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حلال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ؤس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غ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وسط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ي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ث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ورط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سر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تبذ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جنح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اعتد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ترش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ضب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صروفا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كأ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نحت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جبل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جاوز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يك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غ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يل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طغ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؟</w:t>
      </w:r>
    </w:p>
    <w:p>
      <w:pPr>
        <w:pStyle w:val="Style16"/>
        <w:spacing w:lineRule="auto" w:line="201"/>
        <w:ind w:left="0" w:right="0" w:hanging="0"/>
        <w:jc w:val="both"/>
        <w:rPr>
          <w:rFonts w:cs="AL-Mohanad Bold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لئ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شت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ض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را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فوف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دفع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أ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أ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ه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ش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ريال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ساء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قا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كافيه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فاخ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با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شكل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مظا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لئ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ذمر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واق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اقتصا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ك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سابق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ح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سترخص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أج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وا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روء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.</w:t>
      </w:r>
    </w:p>
    <w:p>
      <w:pPr>
        <w:pStyle w:val="Style16"/>
        <w:spacing w:lineRule="auto" w:line="201"/>
        <w:ind w:left="0" w:right="0" w:hanging="0"/>
        <w:jc w:val="both"/>
        <w:rPr>
          <w:rFonts w:cs="AL-Mohanad Bold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لئ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تل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ظهر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جوف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تحم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دي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باهض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يجار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غن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حاك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فه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راك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سا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فر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مال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.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درك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مّ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ل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ذ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نه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Style16"/>
        <w:spacing w:lineRule="auto" w:line="201"/>
        <w:ind w:left="0" w:right="0" w:hanging="0"/>
        <w:jc w:val="both"/>
        <w:rPr>
          <w:rFonts w:cs="AL-Mohanad Bold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لئ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غص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سوا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متلأ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وار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ستقبل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مض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مآ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مشا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ظا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سر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تبذ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ند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ج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همّ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امسلم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يسعى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لتوفي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اقتصاد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جمل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نهج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ستديم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مدروس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اأن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نوف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ريالات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طحين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ننفق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ئات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قاه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كماليات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ربم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حرمات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تفاهات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نرجع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خسارة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آخرة</w:t>
      </w:r>
    </w:p>
    <w:p>
      <w:pPr>
        <w:pStyle w:val="Style16"/>
        <w:spacing w:lineRule="auto" w:line="201"/>
        <w:ind w:left="0" w:right="0" w:hanging="0"/>
        <w:jc w:val="both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جميل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نرب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نعلم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هلن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نون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توفي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شتهيتم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شتريتم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كلو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شربو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لاتسرفو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ايحب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سرفين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أجمل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أكمل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صب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اعتد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نفا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لوك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نهج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يحرف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ضغ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واق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ستجد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طف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طا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افه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بع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س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مار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ياس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ز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عز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متثل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ينف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ع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زق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ينف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آت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)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م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ر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فس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هل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ذريات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ق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ولو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ر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نخد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عرو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دعا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افه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علان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ابس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ث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ز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مسم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مشاه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أولئ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غن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يئ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ضاق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ي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Style16"/>
        <w:spacing w:lineRule="auto" w:line="201"/>
        <w:ind w:left="0" w:right="0" w:hanging="0"/>
        <w:jc w:val="both"/>
        <w:rPr>
          <w:rFonts w:cs="AL-Mohanad Bold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نأخ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غد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خائ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شدت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غنا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فقر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نت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ب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اء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نو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د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أكل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قدم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لي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حصن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دخر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رش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اعتد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نفا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اجح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در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سؤول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وا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كتسبو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ف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فقوها</w:t>
      </w:r>
    </w:p>
    <w:p>
      <w:pPr>
        <w:pStyle w:val="Style16"/>
        <w:spacing w:lineRule="auto" w:line="201"/>
        <w:ind w:left="0" w:right="0" w:hanging="0"/>
        <w:jc w:val="both"/>
        <w:rPr>
          <w:rFonts w:cs="AL-Mohanad Bold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رش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ط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رع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اقات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اجتماع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س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دار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آخر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ش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ض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قو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ه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جب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ق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أه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ق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نفس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ق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أع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ق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رش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ط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عامل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ق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وسائ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وا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مؤ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قض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ظ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قات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قل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واق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تاب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قاط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ننس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ائل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مر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فنين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باب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بلين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ما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ح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ائل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ب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ذ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عتذ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عتذرون</w:t>
      </w:r>
    </w:p>
    <w:p>
      <w:pPr>
        <w:pStyle w:val="Style16"/>
        <w:spacing w:lineRule="auto" w:line="201"/>
        <w:ind w:left="0" w:right="0" w:hanging="0"/>
        <w:jc w:val="both"/>
        <w:rPr>
          <w:rFonts w:cs="AL-Mohanad Bold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أج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اعتد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حو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الز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اش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عيد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ميد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..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خط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: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رش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طلب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رع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شتريات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قتنيات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ط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عامل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ع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ب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ت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نت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فيائها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ج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ع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وفر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يع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بذ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إسر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ستخدام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فرا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ؤذ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زوا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رأي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صب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ؤ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غو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.. )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ي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بد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جعل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)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رخ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وج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فق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بسب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ام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ر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نشأ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راع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نع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لاد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وص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زل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يوت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نت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لئ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بحث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عان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شكالها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ع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قتص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ستعما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نتجن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سر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مؤ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شا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هد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ي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را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يوت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شوارع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زارع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أ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ع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ظيمة</w:t>
      </w:r>
    </w:p>
    <w:p>
      <w:pPr>
        <w:pStyle w:val="Style16"/>
        <w:spacing w:lineRule="auto" w:line="201"/>
        <w:ind w:left="0" w:right="0" w:hanging="0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حاج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رع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حفاظ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ي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ن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ثقا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رع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اص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ترش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ستهلاك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طا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طبق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ه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دافعٍ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اتي مبعث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ع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تح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ؤو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طب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ُنّ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بو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ري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طري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م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داف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خ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وان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شريع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خالف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غرام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تبا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ُنّ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بو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ري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ؤ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ي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يوم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عت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ا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دف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صب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سلم 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سول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هج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اقتص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ترش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وض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غتس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صا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ختا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امسلم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دع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اقتص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ترش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نيا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تناد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حفاظ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وال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ضب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صاريف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شتريات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أج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تناد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ضب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عامل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آخرت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حب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اج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ذر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راء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ثقي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ج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ن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ل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إفل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ن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إفل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آ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يومئ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عر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اتخ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خ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مف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ش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ق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س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حسن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حسن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ن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حسن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يق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ا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خطاي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طر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..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تخف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ظ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ال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ليتح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درهم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جميل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تداركو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خسارة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موالكم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جمل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ندرك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خسارة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خسرو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أهليهم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لمن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يعبدون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خسران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بين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..</w:t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8419" w:h="11906"/>
      <w:pgMar w:left="1134" w:right="1134" w:gutter="0" w:header="567" w:top="1134" w:footer="567" w:bottom="1134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otus Linotyp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  <w:r>
      <w:rPr>
        <w:rtl w:val="true"/>
        <w:lang w:val="ar-SA"/>
      </w:rPr>
      <w:t>]</w:t>
    </w:r>
  </w:p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  <w:r>
      <w:rPr>
        <w:rtl w:val="true"/>
        <w:lang w:val="ar-SA"/>
      </w:rPr>
      <w:t>]</w:t>
    </w:r>
  </w:p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ahoma" w:hAnsi="Tahoma" w:eastAsia="Times New Roman" w:cs="AL-Mohanad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تذييل صفحة Char"/>
    <w:qFormat/>
    <w:rPr>
      <w:sz w:val="24"/>
      <w:szCs w:val="24"/>
    </w:rPr>
  </w:style>
  <w:style w:type="character" w:styleId="Char1">
    <w:name w:val="نص عادي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01:00Z</dcterms:created>
  <dc:creator>acer</dc:creator>
  <dc:description/>
  <dc:language>en-US</dc:language>
  <cp:lastModifiedBy>Windows User</cp:lastModifiedBy>
  <cp:lastPrinted>2010-12-09T20:37:00Z</cp:lastPrinted>
  <dcterms:modified xsi:type="dcterms:W3CDTF">2021-04-01T04:01:00Z</dcterms:modified>
  <cp:revision>2</cp:revision>
  <dc:subject/>
  <dc:title>الجود والكرم</dc:title>
</cp:coreProperties>
</file>