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Times New Roman" w:hAnsi="Times New Roman" w:cs="Times New Roman"/>
          <w:sz w:val="40"/>
          <w:szCs w:val="40"/>
          <w:lang w:bidi="ar-SA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ضَ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فَع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وَ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قِّه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و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في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م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6803942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دْ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ْح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م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ُجْز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ل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ٰ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ٰ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ٰ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س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مَل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ِ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ْط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َ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َ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ِّ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ك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ْت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ل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أ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ْلَ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ي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سْ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ِس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ئ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حِ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ْص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ص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عْن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فِظ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تْقاَ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ِقَاد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بّ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ن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عَ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قْتَض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َص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اف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ي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لِلَّه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أَسْمَاء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حُسْنَىٰ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َادْعُوه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ِهَ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0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3-31T10:33:00Z</dcterms:modified>
  <cp:revision>3</cp:revision>
  <dc:subject>خطبة الجمعة القادمة</dc:subject>
  <dc:title>خطب</dc:title>
</cp:coreProperties>
</file>