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3</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إِبْرَاهِيمَ كَانَ أُمَّةً قَانِتًا لِلَّهِ﴾</w:t>
      </w:r>
    </w:p>
    <w:p>
      <w:pPr>
        <w:pStyle w:val="Normal"/>
        <w:jc w:val="right"/>
        <w:rPr>
          <w:rFonts w:cs="Traditional Arabic"/>
          <w:b/>
          <w:b/>
          <w:bCs/>
          <w:sz w:val="48"/>
          <w:szCs w:val="48"/>
        </w:rPr>
      </w:pPr>
      <w:r>
        <w:rPr>
          <w:rFonts w:cs="Traditional Arabic"/>
          <w:b/>
          <w:bCs/>
          <w:sz w:val="48"/>
          <w:szCs w:val="48"/>
        </w:rPr>
        <w:t>20</w:t>
      </w:r>
      <w:r>
        <w:rPr>
          <w:rFonts w:cs="Traditional Arabic"/>
          <w:b/>
          <w:bCs/>
          <w:sz w:val="48"/>
          <w:szCs w:val="48"/>
          <w:rtl w:val="true"/>
        </w:rPr>
        <w:t xml:space="preserve"> / </w:t>
      </w:r>
      <w:r>
        <w:rPr>
          <w:rFonts w:cs="Traditional Arabic"/>
          <w:b/>
          <w:bCs/>
          <w:sz w:val="48"/>
          <w:szCs w:val="48"/>
        </w:rPr>
        <w:t>8</w:t>
      </w:r>
      <w:r>
        <w:rPr>
          <w:rFonts w:cs="Traditional Arabic"/>
          <w:b/>
          <w:bCs/>
          <w:sz w:val="48"/>
          <w:szCs w:val="48"/>
          <w:rtl w:val="true"/>
        </w:rPr>
        <w:t xml:space="preserve">/ </w:t>
      </w:r>
      <w:r>
        <w:rPr>
          <w:rFonts w:cs="Traditional Arabic"/>
          <w:b/>
          <w:bCs/>
          <w:sz w:val="48"/>
          <w:szCs w:val="48"/>
        </w:rPr>
        <w:t>1442</w:t>
      </w:r>
      <w:r>
        <w:rPr>
          <w:rFonts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مُحَمَّدًا عَبْدُهُ وَرَسُولُهُ ﴿</w:t>
      </w:r>
      <w:bookmarkStart w:id="0" w:name="_Hlk35613517"/>
      <w:r>
        <w:rPr>
          <w:rFonts w:ascii="Traditional Arabic" w:hAnsi="Traditional Arabic" w:cs="Traditional Arabic"/>
          <w:b/>
          <w:b/>
          <w:bCs/>
          <w:sz w:val="36"/>
          <w:sz w:val="36"/>
          <w:szCs w:val="48"/>
          <w:rtl w:val="true"/>
        </w:rPr>
        <w:t>يَا أَيُّهَا الَّذِينَ آمَنُوا اتَّقُوا اللَّهَ حَقَّ تُقَاتِهِ وَلَا تَمُوتُنَّ إِلَّا وَأَنْتُمْ مُسْلِمُونَ</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02</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1" w:name="_Hlk35613528"/>
      <w:r>
        <w:rPr>
          <w:rFonts w:ascii="Traditional Arabic" w:hAnsi="Traditional Arabic" w:cs="Traditional Arabic"/>
          <w:b/>
          <w:b/>
          <w:bCs/>
          <w:sz w:val="36"/>
          <w:sz w:val="36"/>
          <w:szCs w:val="4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bookmarkStart w:id="2" w:name="_Hlk35613564"/>
      <w:r>
        <w:rPr>
          <w:rFonts w:ascii="Traditional Arabic" w:hAnsi="Traditional Arabic" w:cs="Traditional Arabic"/>
          <w:b/>
          <w:b/>
          <w:bCs/>
          <w:sz w:val="36"/>
          <w:sz w:val="36"/>
          <w:szCs w:val="48"/>
          <w:rtl w:val="true"/>
        </w:rPr>
        <w:t>يَا أَيُّهَا الَّذِينَ آمَنُوا اتَّقُوا اللَّهَ وَقُولُوا قَوْلًا سَدِيدًا</w:t>
      </w:r>
      <w:bookmarkEnd w:id="2"/>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bookmarkStart w:id="3" w:name="_Hlk35613566"/>
      <w:r>
        <w:rPr>
          <w:rFonts w:ascii="Traditional Arabic" w:hAnsi="Traditional Arabic" w:cs="Traditional Arabic"/>
          <w:b/>
          <w:b/>
          <w:bCs/>
          <w:sz w:val="36"/>
          <w:sz w:val="36"/>
          <w:szCs w:val="48"/>
          <w:rtl w:val="true"/>
        </w:rPr>
        <w:t>يُصْلِحْ لَكُمْ أَعْمَالَكُمْ وَيَغْفِرْ لَكُمْ ذُنُوبَكُمْ وَمَنْ يُطِعِ اللَّهَ وَرَسُولَهُ فَقَدْ فَازَ فَوْزًا عَظِيمًا</w:t>
      </w:r>
      <w:bookmarkEnd w:id="3"/>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70</w:t>
      </w:r>
      <w:r>
        <w:rPr>
          <w:rFonts w:cs="Traditional Arabic" w:ascii="Traditional Arabic" w:hAnsi="Traditional Arabic"/>
          <w:sz w:val="48"/>
          <w:rtl w:val="true"/>
        </w:rPr>
        <w:t>-</w:t>
      </w:r>
      <w:r>
        <w:rPr>
          <w:rFonts w:cs="Traditional Arabic" w:ascii="Traditional Arabic" w:hAnsi="Traditional Arabic"/>
          <w:sz w:val="48"/>
        </w:rPr>
        <w:t>7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اخْتِيَارُ وَالِاصْطِفَاءُ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تَعَالَى، فَيَصْطَفِي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حْمِلُونَ رِسَالَاتِهِ إِلَى الْبَشَرِ ﴿</w:t>
      </w:r>
      <w:r>
        <w:rPr>
          <w:rFonts w:ascii="Traditional Arabic" w:hAnsi="Traditional Arabic" w:cs="Traditional Arabic"/>
          <w:b/>
          <w:b/>
          <w:bCs/>
          <w:sz w:val="36"/>
          <w:sz w:val="36"/>
          <w:szCs w:val="48"/>
          <w:rtl w:val="true"/>
        </w:rPr>
        <w:t>اللَّهُ يَصْطَفِي مِنَ الْمَلَائِكَةِ رُسُلًا وَمِنَ النَّاسِ إِنَّ اللَّهَ سَمِيعٌ 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عْتَرَضَ الْمُشْرِكُونَ عَلَى حَقِّ اللَّهِ تَعَالَى فِي الِاصْطِفَاءِ وَ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لَنْ نُؤْمِنَ حَتَّى نُؤْتَى مِثْلَ مَا أُوتِيَ رُسُلُ اللَّهِ</w:t>
      </w:r>
      <w:r>
        <w:rPr>
          <w:rFonts w:ascii="Traditional Arabic" w:hAnsi="Traditional Arabic" w:cs="Traditional Arabic"/>
          <w:sz w:val="48"/>
          <w:sz w:val="48"/>
          <w:szCs w:val="48"/>
          <w:rtl w:val="true"/>
        </w:rPr>
        <w:t>﴾ كَانَ الْجَوَابُ عَلَيْ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لَّهُ أَعْلَمُ حَيْثُ يَجْعَلُ رِسَالَتَ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صْطَفَى اللَّهُ تَعَالَى خَلِيلَهُ إِبْرَاهِيمَ عَلَيْهِ السَّلَامُ، فَفَضَّلَهُ عَلَى سَائِرِ الْأَنْبِيَاءِ وَالْمُرْسَلِينَ إِلَّا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ا صَلَّى اللَّهُ عَلَيْهِ وَسَلَّمَ، وَ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فِي الْقُرْآنِ، مُبَيِّنًا مَوَاقِفَهُ مَعَ أَهْلِ الشِّرْكِ وَالضَّلَالِ، وَأَوْصَ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اسْتَحَقَّ بِهَا أَنْ يَكُونَ أُمَّةً كَامِلَةً وَهُوَ وَا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مَا اجْتَمَعَ فِي أُمَّةٍ مُؤْمِنَةٍ مِنَ الْكَمَالِ الْبَشَرِيِّ اجْتَمَعَ فِي الْخَلِيلِ عَلَيْهِ السَّلَامُ؛ 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 بِأَنَّهُ وَحْدَهُ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إِنَّ إِبْرَاهِيمَ كَانَ أُمَّةً قَانِتًا لِلَّهِ حَنِيفًا وَلَمْ يَكُ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120</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أُمَّةُ هُوَ الْ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يُؤْتَمُّ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قَالَ ابْنُ مَسْعُودٍ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أُمَّةُ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الْخَ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الَّذِي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تَد</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بِهِ، وَهُوَ الَّذِي جَمَعَ صِفَاتٍ مِنَ الْخَيْرِ تَفَرَّقَتْ فِي غَيْرِ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قَرَأَ سِ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فِي الْقُرْآنِ وَجَدَ أَنَّ أَعْمَالَهُ الَّتِي قَامَ بِهَا أَعْمَالُ أُمَّةٍ كَامِلَةٍ مِنَ الْمُؤْمِنِينَ؛ فَهُوَ كَانَ عَلَى الْإِيمَانِ، وَالنَّا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نُوا عَلَى الْكُفْرِ، لَيْسَ عَلَى وَجْهِ الْأَرْضِ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قْتِهِ سِوَاهُ وَ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أَخْبَرَ النَّبِيُّ صَلَّى اللَّهُ عَلَيْهِ وَسَلَّمَ أَنَّ الْخَلِيلَ عَلَيْهِ السَّلَا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قَدِمَ أَرْضَ جَبَّارٍ وَمَعَهُ سَا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ةُ، وَكَانَتْ أَحْسَنَ النَّاسِ، فَقَالَ 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 هَذَا الْجَبَّارَ إِنْ يَعْلَمْ أَنَّكِ امْرَأَتِي يَغْلِبْنِي عَلَيْكِ، فَإِنْ سَأَلَكِ فَأَخْبِرِيهِ أَنَّكِ أُخْتِي، فَإِنَّكِ أُخْتِي فِي الْإِسْلَامِ، فَإِنِّي لَا أَعْلَمُ فِي الْأَرْضِ مُسْلِمًا غَيْرِي وَغَ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فَنَجَّاهُ اللَّهُ تَعَالَى وَ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هُ مِنَ الْجَبَّارِ الظَّا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مَلَ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الْ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دَهُ، وَدَعَا إِلَيْهِ وَحْدَهُ، وَهَاجَرَ فِي سَبِيلِهِ، وَجَادَلَ الْمُشْرِكِينَ عَلَيْهِ، وَأُوذِيَ بِتَمَسُّكِهِ بِ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وَاكِ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لِ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ي ادَّعَى الرُّبُوبِيَّةَ، وَحَاوَرَ أَبَاهُ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فِي كُلِّ مُنَاظَرَاتِهِ رَابِ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أْشِ، مَاضِ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زِيمَةِ، ثَابِتًا عَلَى الْحَقِّ، لَمْ يَغْ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زُخْرُفِ قَوْلِهِمْ، وَلَمْ يَطْمَعْ فِي تَرْغِيبِهِمْ، وَلَمْ يَرْهَبْ مِنْ وَعِيدِهِمْ، فَدَحَضَ حُجَجَهُمْ، وَبَيَّنَ لَهُمْ 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أَعْلَنَ تَوْحِيدَهُ لِلَّهِ تَعَالَى،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قَوْمِ إِنِّي بَرِيءٌ مِمَّا تُ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8</w:t>
      </w:r>
      <w:r>
        <w:rPr>
          <w:rFonts w:cs="Traditional Arabic" w:ascii="Traditional Arabic" w:hAnsi="Traditional Arabic"/>
          <w:sz w:val="48"/>
          <w:rtl w:val="true"/>
        </w:rPr>
        <w:t>-</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عَزَمُوا عَلَى إِحْرَاقِهِ لَمْ يَضْعُفْ وَلَمْ يَهِنْ وَلَمْ يَرْجِعْ عَنْ عَ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آلِهَ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تَسْفِ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w:t>
      </w:r>
      <w:r>
        <w:rPr>
          <w:rFonts w:ascii="Traditional Arabic" w:hAnsi="Traditional Arabic" w:cs="Traditional Arabic"/>
          <w:b/>
          <w:b/>
          <w:bCs/>
          <w:sz w:val="36"/>
          <w:sz w:val="36"/>
          <w:szCs w:val="48"/>
          <w:rtl w:val="true"/>
        </w:rPr>
        <w:t>قَالَ أَتَعْبُدُونَ مَا تَنْحِتُ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لَّهُ خَلَقَكُمْ وَمَا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وا ابْنُوا لَهُ بُنْيَانًا فَأَلْقُوهُ فِي الْجَ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أَرَادُوا بِهِ كَيْدًا فَجَعَلْنَاهُمُ الْأَسْفَ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 xml:space="preserve"> - </w:t>
      </w:r>
      <w:r>
        <w:rPr>
          <w:rFonts w:cs="Traditional Arabic" w:ascii="Traditional Arabic" w:hAnsi="Traditional Arabic"/>
          <w:sz w:val="48"/>
        </w:rPr>
        <w:t>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اسْتَبَانَ لِلْخَلِيلِ عَلَيْهِ السَّلَامُ كُ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هِ وَصُ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عَنِ الْحَقِّ بَعْدَ بَيَانِهِ لَهُمْ؛ فَارَقَهُمْ وَاعْتَزَلَهُمْ وَهَاجَرَ إِلَى اللَّهِ تَعَالَى؛ وَ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سُبْحَانَهُ، وَبَرَاءَ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كُفْرِ وَأَهْلِهِ، وَقَالَ لَ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أَعْتَزِلُكُمْ وَمَا تَدْعُونَ مِنْ دُونِ اللَّهِ وَأَدْعُو رَبِّي عَسَى أَلَّا أَكُونَ بِدُعَاءِ رَبِّي شَقِ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48</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الَ إِنِّي مُهَاجِرٌ إِلَى رَبِّي إِنَّهُ هُوَ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36"/>
          <w:sz w:val="36"/>
          <w:szCs w:val="48"/>
          <w:rtl w:val="true"/>
        </w:rPr>
        <w:t>وَقَالَ إِنِّي ذَاهِبٌ إِلَى رَبِّي سَ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99</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بْتُلِيَ الْخَلِيلُ عَلَيْهِ السَّلَامُ فِي نَفْسِ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تَأَخَّرَ إِنْجَابُ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حَتَّى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الْ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هَاجَرَ عَلَيْهَا السَّلَامُ، وَمَا كَادَ يَفْرَحُ بِالْوَلَدِ حَتَّى تَرَكَهُ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 فِي مَكَّةَ وَكَانَتْ وَادِيًا غَيْرَ ذِي زَرْ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ثُمَّ قَفَّى إِبْرَاهِيمُ مُنْطَلِقً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تَبِعَتْهُ أُمُّ إِسْمَاعِيلَ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يْنَ تَذْهَبُ وَتَتْرُكُنَا بِهَذَا الْوَادِي الَّذِي لَيْسَ فِيهِ إِنْسٌ وَلَا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تْ لَهُ ذَلِكَ مِرَارًا، وَجَعَلَ لَا يَلْتَفِتُ إِلَيْهَا، فَقَا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آ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الَّذِي أَمَرَكَ بِهَذَ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ذَنْ لَا يُضَيِّعُنَا، ثُمَّ رَجَعَ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بْتِلَاءٌ عَظِيمٌ ثَبَتَ فِيهِ إِبْرَاهِيمُ، وَامْتَلَأَ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هِ تَعَالَى الَّذِي أَمَرَهُ بِذَلِكَ، فَلَمْ يَتَرَدَّ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يَتَوَانَ عَنْ تَنْفِيذِ الْأَمْرِ الرَّبَّ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لَمَّا شَبَّ الْغُلَامُ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بِذَبْحِهِ وَكَا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ظَ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ادٍ مَهْجُورٍ، فَامْتَثَلَ لِأَمْرِ اللَّهِ تَعَالَى، وَفَدَاهُ رَبُّهُ سُبْحَانَهُ بِذِبْحٍ عَظِيمٍ، وَسَمَّى مَا مَرَّ بِالْخَلِيلِ ابْتِلَاءً </w:t>
      </w:r>
      <w:r>
        <w:rPr>
          <w:rFonts w:ascii="Traditional Arabic" w:hAnsi="Traditional Arabic" w:cs="Traditional Arabic"/>
          <w:sz w:val="48"/>
          <w:sz w:val="48"/>
          <w:szCs w:val="48"/>
          <w:rtl w:val="true"/>
        </w:rPr>
        <w:t>مُبِينًا</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فَلَمَّا أَسْلَمَا وَتَلَّهُ لِلْجَ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نَادَيْنَاهُ أَنْ يَا 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دْ صَدَّقْتَ الرُّؤْيَا إِنَّا كَذَلِكَ نَجْزِي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هَذَا لَهُوَ الْبَلَاءُ الْمُبِ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فَدَيْنَاهُ بِذِبْحٍ عَظِ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103</w:t>
      </w:r>
      <w:r>
        <w:rPr>
          <w:rFonts w:cs="Traditional Arabic" w:ascii="Traditional Arabic" w:hAnsi="Traditional Arabic"/>
          <w:sz w:val="48"/>
          <w:rtl w:val="true"/>
        </w:rPr>
        <w:t xml:space="preserve"> - </w:t>
      </w:r>
      <w:r>
        <w:rPr>
          <w:rFonts w:cs="Traditional Arabic" w:ascii="Traditional Arabic" w:hAnsi="Traditional Arabic"/>
          <w:sz w:val="48"/>
        </w:rPr>
        <w:t>10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ا كَانَ إِبْرَاهِيمُ عَلَيْهِ السَّلَامُ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ا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وَاحِدٌ إِلَّا لِأَنَّ ثَبَاتَهُ هَذَا لَا يَقْدِرُ عَلَيْهِ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اسِ، حِينَ تَرَكَ 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وَادٍ مَهْجُورٍ، ثُمَّ بَاشَرَ ذَ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دِهِ لَوْلَا الْفِدَاءُ</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بْرَاهِيمُ هُوَ الَّذِي ابْتَنَى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حَجَّ هُوَ وَإِسْمَاعِيلُ إِلَيْهِ، وَأَ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نَّاسِ بِالْحَجِّ؛ فَتَبِعَهُ الْأَنْبِيَ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ؤْمِنُونَ يَحُجُّونَ الْبَيْتَ الْحَرَامَ، فَكَانَ أُمَّةً فِي بِنَاءِ الْبَيْتِ، وَكَانَ أُمَّةً فِي دَعْوَةِ النَّاسِ لِلْحَجِّ، تَبِعَهُ فِيهِ الْمُؤْمِنُونَ مِنَ الْأُمَمِ الَّتِي أَعْقَبَتْهُ ﴿</w:t>
      </w:r>
      <w:r>
        <w:rPr>
          <w:rFonts w:ascii="Traditional Arabic" w:hAnsi="Traditional Arabic" w:cs="Traditional Arabic"/>
          <w:b/>
          <w:b/>
          <w:bCs/>
          <w:sz w:val="36"/>
          <w:sz w:val="36"/>
          <w:szCs w:val="48"/>
          <w:rtl w:val="true"/>
        </w:rPr>
        <w:t>وَأَذِّنْ فِي النَّاسِ بِالْحَجِّ يَأْتُوكَ رِجَالًا وَعَلَى كُلِّ ضَامِرٍ يَأْتِينَ مِنْ كُلِّ فَجٍّ عَمِيقٍ</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جِّ</w:t>
      </w:r>
      <w:r>
        <w:rPr>
          <w:rFonts w:cs="Traditional Arabic" w:ascii="Traditional Arabic" w:hAnsi="Traditional Arabic"/>
          <w:sz w:val="48"/>
          <w:rtl w:val="true"/>
        </w:rPr>
        <w:t xml:space="preserve">: </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عَنِ ابْنِ عَبَّاسٍ رَضِيَ اللَّهُ عَنْهَا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فَرَغَ إِبْرَاهِيمُ مِنْ بِنَاءِ الْبَيْتِ 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أَذِّنْ فِي النَّاسِ بِالْحَجِّ</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بِّ وَمَا يَبْلُغُ صَوْتِ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ذِّنْ وَعَلَيَّ الْبَلَاغُ، فَنَادَى إِبْرَاهِي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هَا النَّاسُ، كُتِبَ عَلَيْكُمُ الْحَجُّ إِلَى الْبَيْتِ الْعَتِيقِ فَحُجُّو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سَمِعَهُ مَا بَيْنَ السَّمَاءِ وَالْأَرْضِ، أَفَلَا تَرَى النَّاسَ يَجِيئُونَ مِنْ أَقْصَى الْأَرْضِ يُلَبُّ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طَّبَرِيُّ وَصَحَّحَهُ الْحَاكِ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لَقَدْ كَانَ الْخَلِيلُ عَلَيْهِ السَّلَامُ 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تَوْحِيدِهِ لِلَّهِ تَعَالَى، وَكَانَ أُمَّةً فِي دَعْوَةِ قَوْمِهِ إِلَى التَّوْحِيدِ، وَمُنَاظَرَتِهِمْ عَلَيْهِ، وَكَانَ أُمَّةً فِي هِجْرَتِهِ وَمَا لَاقَى فِيهَا مِنْ مَصَاعِبَ وَابْتِلَاءَاتٍ لَمْ تَحُدْ بِهِ عَنْ تَوْحِيدِ رَبِّهِ سُبْحَانَهُ وَعِبَادَتِهِ، وَكَانَ أُمَّةً فِي بِنَائِهِ الْ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ي أَذَانِهِ بِالْحَجِّ إِلَيْهِ، فَكَانَ وَحْدَهُ أُمَّةً فِي زَمَنِهِ، وَكَانَ لِمَنْ بَعْ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قُدْ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سْ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مْتَحَنَةِ</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ةَ ارْتِبَا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ثِ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نَ الرَّجُلِ الْأُ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يْنَ الْإِمَامَةِ؛ لِأَنَّ الْأُمَّةَ مِنَ الرِّجَالِ هُوَ الْإِمَامُ الَّذِي يُقْتَدَى بِهِ، وَيُقْتَفَى أَثَرُهُ،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رَأُ سِيرَ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بْرَاهِيمُ قَدْ جَاوَزَ الِابْتِلَ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سْتَحَقَّ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 ابْتَلَى إِبْرَاهِيمَ رَبُّهُ بِكَلِمَاتٍ فَأَتَمَّهُنَّ قَالَ إِنِّي جَاعِلُكَ لِلنَّاسِ إِمَامً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ابْنِ عَبَّاسٍ قَالَ</w:t>
      </w:r>
      <w:r>
        <w:rPr>
          <w:rFonts w:cs="Traditional Arabic" w:ascii="Traditional Arabic" w:hAnsi="Traditional Arabic"/>
          <w:sz w:val="48"/>
          <w:szCs w:val="48"/>
          <w:rtl w:val="true"/>
        </w:rPr>
        <w:t>: «</w:t>
      </w:r>
      <w:r>
        <w:rPr>
          <w:rFonts w:ascii="Traditional Arabic" w:hAnsi="Traditional Arabic" w:cs="Traditional Arabic"/>
          <w:b/>
          <w:b/>
          <w:sz w:val="48"/>
          <w:sz w:val="48"/>
          <w:szCs w:val="48"/>
          <w:rtl w:val="true"/>
        </w:rPr>
        <w:t>مَا ابْتُلِيَ أَحَد</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بِهَذَا الدِّينِ فَقَامَ بِهِ كُلّ</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ه</w:t>
      </w:r>
      <w:r>
        <w:rPr>
          <w:rFonts w:ascii="Traditional Arabic" w:hAnsi="Traditional Arabic" w:cs="Traditional Arabic"/>
          <w:b/>
          <w:b/>
          <w:sz w:val="48"/>
          <w:sz w:val="48"/>
          <w:szCs w:val="48"/>
          <w:rtl w:val="true"/>
        </w:rPr>
        <w:t>ِ</w:t>
      </w:r>
      <w:r>
        <w:rPr>
          <w:rFonts w:ascii="Traditional Arabic" w:hAnsi="Traditional Arabic" w:cs="Traditional Arabic"/>
          <w:b/>
          <w:b/>
          <w:sz w:val="48"/>
          <w:sz w:val="48"/>
          <w:szCs w:val="48"/>
          <w:rtl w:val="true"/>
        </w:rPr>
        <w:t xml:space="preserve"> إِلَّا إِبْرَاهِيم</w:t>
      </w:r>
      <w:r>
        <w:rPr>
          <w:rFonts w:ascii="Traditional Arabic" w:hAnsi="Traditional Arabic" w:cs="Traditional Arabic"/>
          <w:b/>
          <w:b/>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بْرَاهِيمَ الَّذِي وَفَّ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جْمِ</w:t>
      </w:r>
      <w:r>
        <w:rPr>
          <w:rFonts w:cs="Traditional Arabic" w:ascii="Traditional Arabic" w:hAnsi="Traditional Arabic"/>
          <w:sz w:val="48"/>
          <w:rtl w:val="true"/>
        </w:rPr>
        <w:t xml:space="preserve">: </w:t>
      </w:r>
      <w:r>
        <w:rPr>
          <w:rFonts w:cs="Traditional Arabic" w:ascii="Traditional Arabic" w:hAnsi="Traditional Arabic"/>
          <w:sz w:val="48"/>
        </w:rPr>
        <w:t>37</w:t>
      </w:r>
      <w:r>
        <w:rPr>
          <w:rFonts w:cs="Traditional Arabic" w:ascii="Traditional Arabic" w:hAnsi="Traditional Arabic"/>
          <w:sz w:val="48"/>
          <w:rtl w:val="true"/>
        </w:rPr>
        <w:t>]</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أَتْبَاعِهِ مِنَ الْأُمَمِ بَعْدَهُ نَصِ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إِمَامَتِهِ؛ لِأَنَّهُ عَلَيْهِ السَّلَامُ دَعَا لَهُمْ بِالْإِمَا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إِنِّي جَاعِلُكَ لِلنَّاسِ إِمَامًا قَالَ وَمِنْ ذُرِّيَّتِي قَالَ لَا يَنَالُ عَهْدِي ال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الَهَا الصَّالِحُونَ مِنْ ذُرِّيَّتِهِ، وَحُ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الظَّالِمُونَ؛ لِأَنَّ اللَّهَ تَعَالَى لَا يُعْطِي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عَلَى النَّسَبِ، وَإِنَّمَا يُعْطِيهَا عَلَى الدِّينِ، فَكَانَ 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مُحَمَّدٌ صَلَّى اللَّهُ عَلَيْهِ وَسَلَّمَ 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نَالَ الْإِمَ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ينِ مِنْ ذُرِّيَّةِ الْخَلِيلِ، وَقَدْ خَصَّهُ جَدُّهُ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بِدَعْوَتِ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سْتَجَابَ اللَّهُ تَعَالَى 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لِيلِهِ إِبْرَاهِيمَ عَلَيْهِ السَّلَامُ فَبَعَثَ 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دًا رَسُولًا إِلَى النَّاسِ كَافَّةً، فَكَانَتْ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هِيَ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وَكَانَ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مْ أَتْبَ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وَهُمْ حَ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بِنَصِّ الْقُرْآنِ، وَكَانَ الظَّالِمُونَ مِنْ ذُرِّيَّةِ الْخَلِيلِ الَّذِ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وا عَنِ الْإِمَامَةِ هُمْ مَنْ خَالَفَ دِينَ 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أَوْلَى النَّاسِ بِإِبْرَاهِيمَ لَلَّذِينَ اتَّبَعُوهُ وَهَذَا النَّبِيُّ وَالَّذِينَ آمَنُوا وَاللَّهُ وَلِيُّ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 xml:space="preserve">- </w:t>
      </w:r>
      <w:r>
        <w:rPr>
          <w:rFonts w:cs="Traditional Arabic" w:ascii="Traditional Arabic" w:hAnsi="Traditional Arabic"/>
          <w:sz w:val="48"/>
        </w:rPr>
        <w:t>6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تَمَسَّكُو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مِلَّةِ الْخَلِيلَيْنِ إِبْرَاهِ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ا السَّلَامُ، وَلَا يَغُرَّنَّكُمْ مَنْ يُرِيدُونَ 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لَيْسُوا مِنْ أَهْلِهَا فِيهَا؛ فَإِنَّ عَمَلَهُمْ مَرْ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سَعْيَهُمْ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آ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فَشَ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ضْمِحْ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ذَلِكَ أَنَّ عَ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يْنِ عَلَيْهِمَا السَّلَامُ 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الْ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هِ، وَمُوَ</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لِيَائِهِ، وَمُعَا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وَبِذَلِكَ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تَكْ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إِيمَان</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Sakkal Majall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Traditional Arabic;Sakkal Majalla" w:hAnsi="ATraditional Arabic;Sakkal Majalla" w:eastAsia="Times New Roman" w:cs="ATraditional Arabic;Sakkal Majall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rFonts w:ascii="Calibri" w:hAnsi="Calibri" w:eastAsia="Calibri" w:cs="Arial"/>
      <w:sz w:val="22"/>
      <w:szCs w:val="22"/>
    </w:rPr>
  </w:style>
  <w:style w:type="character" w:styleId="CharChar5">
    <w:name w:val=" Char Char5"/>
    <w:qFormat/>
    <w:rPr>
      <w:sz w:val="24"/>
      <w:szCs w:val="24"/>
    </w:rPr>
  </w:style>
  <w:style w:type="character" w:styleId="CharChar3">
    <w:name w:val=" Char Char3"/>
    <w:qFormat/>
    <w:rPr>
      <w:rFonts w:ascii="Tahoma" w:hAnsi="Tahoma" w:eastAsia="Calibri" w:cs="Tahoma"/>
      <w:sz w:val="16"/>
      <w:szCs w:val="16"/>
    </w:rPr>
  </w:style>
  <w:style w:type="character" w:styleId="StrongEmphasis">
    <w:name w:val="Strong"/>
    <w:qFormat/>
    <w:rPr>
      <w:b/>
      <w:bCs/>
    </w:rPr>
  </w:style>
  <w:style w:type="character" w:styleId="Names">
    <w:name w:val="names"/>
    <w:basedOn w:val="Style14"/>
    <w:qFormat/>
    <w:rPr/>
  </w:style>
  <w:style w:type="character" w:styleId="CharChar2">
    <w:name w:val=" Char Char2"/>
    <w:qFormat/>
    <w:rPr>
      <w:rFonts w:ascii="Cambria" w:hAnsi="Cambria" w:eastAsia="SimSun;宋体" w:cs="Cambria"/>
      <w:i/>
      <w:iCs/>
      <w:color w:val="4F81BD"/>
      <w:spacing w:val="15"/>
      <w:sz w:val="24"/>
      <w:szCs w:val="24"/>
    </w:rPr>
  </w:style>
  <w:style w:type="character" w:styleId="Emphasis">
    <w:name w:val="Emphasis"/>
    <w:qFormat/>
    <w:rPr>
      <w:i/>
      <w:iCs/>
    </w:rPr>
  </w:style>
  <w:style w:type="character" w:styleId="Style15">
    <w:name w:val="مرجع تعليق"/>
    <w:qFormat/>
    <w:rPr>
      <w:sz w:val="16"/>
      <w:szCs w:val="16"/>
    </w:rPr>
  </w:style>
  <w:style w:type="character" w:styleId="CharChar1">
    <w:name w:val=" Char Char1"/>
    <w:qFormat/>
    <w:rPr>
      <w:rFonts w:ascii="Calibri" w:hAnsi="Calibri" w:eastAsia="Calibri" w:cs="Arial"/>
    </w:rPr>
  </w:style>
  <w:style w:type="character" w:styleId="CharChar">
    <w:name w:val=" Char Char"/>
    <w:qFormat/>
    <w:rPr>
      <w:rFonts w:ascii="Calibri" w:hAnsi="Calibri"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ascii="Calibri" w:hAnsi="Calibri" w:eastAsia="Calibri" w:cs="Arial"/>
      <w:sz w:val="22"/>
      <w:szCs w:val="22"/>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Style17">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عادي (ويب)"/>
    <w:basedOn w:val="Normal"/>
    <w:qFormat/>
    <w:pPr>
      <w:bidi w:val="0"/>
      <w:spacing w:before="280" w:after="280"/>
      <w:jc w:val="left"/>
    </w:pPr>
    <w:rPr>
      <w:lang w:eastAsia="zh-CN"/>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SimSun;宋体" w:cs="Times New Roman"/>
      <w:i/>
      <w:iCs/>
      <w:color w:val="4F81BD"/>
      <w:spacing w:val="15"/>
    </w:rPr>
  </w:style>
  <w:style w:type="paragraph" w:styleId="Style19">
    <w:name w:val="نص تعليق"/>
    <w:basedOn w:val="Normal"/>
    <w:qFormat/>
    <w:pPr>
      <w:spacing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28:00Z</dcterms:created>
  <dc:creator>lenovo</dc:creator>
  <dc:description/>
  <cp:keywords/>
  <dc:language>en-US</dc:language>
  <cp:lastModifiedBy>lenovo</cp:lastModifiedBy>
  <dcterms:modified xsi:type="dcterms:W3CDTF">2021-03-30T05:48:00Z</dcterms:modified>
  <cp:revision>23</cp:revision>
  <dc:subject/>
  <dc:title>﴿إِنَّ إِبْرَاهِيمَ كَانَ أُمَّةً قَانِتًا لِلَّهِ﴾</dc:title>
</cp:coreProperties>
</file>