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</w:rPr>
      </w:pPr>
      <w:bookmarkStart w:id="0" w:name="_Hlk62533904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وَاسِ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بْق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مَار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نَزْدَا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سَنَات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ابِع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قْو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اقِبُو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ِر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نَّجْو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وْقُوف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جْز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خْشَوْ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جْز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ِد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وْلُود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ز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ِ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غُرَّنَّك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يَا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غُرَّنّ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ر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قم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ـ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يْرَا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َزْدَاد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ـ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ن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قِي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وْعُو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هِ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وَاسِ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عْب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َام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إمَا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سَائ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َيْ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ر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صُو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ُهُو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صُو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عْبَا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1" w:name="_Hlk66766987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غْفُ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جَ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مَضَانَ</w:t>
      </w:r>
      <w:bookmarkEnd w:id="1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رْف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أَعْمَا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أُحِ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رْف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ائِ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ف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يا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مشروعية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زيادة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عبادة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هر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أَعْم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رْف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هْر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رْف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الِح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كا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كثر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يا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كُ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2" w:name="_Hlk66766935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صُو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عْبَا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صُو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عْب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َهُ</w:t>
      </w:r>
      <w:bookmarkStart w:id="3" w:name="_Hlk66766880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bookmarkEnd w:id="3"/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ن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س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صُو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ت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قُو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فْطِر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يُفْط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قُو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صُوم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أَي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َكْم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ِيَا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أَي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كْث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ِيَا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عْب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eastAsia="adwa-assalaf;Times New Roman" w:cs="adwa-assalaf;Times New Roman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وْ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: </w:t>
      </w:r>
      <w:bookmarkStart w:id="4" w:name="_Hlk66826710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«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4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غْفُ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جَ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مَض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َا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فْلَ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ـ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فِتَ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عْقِ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سَار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«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باد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هَرْج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هِجْر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ِنْشَغَ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نْوَا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خْلَ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بَاد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اج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معلو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هِجْر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جْر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هَاجِر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رَج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يَار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مْوَال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هْلِي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رَك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ِلَا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أَهْ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مَ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ِرَار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دَّيْ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ـ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بَادَ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إِقْب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مَسُّك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تَّوْحِيد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سُّنَّ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مُحَافَظ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لَو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صِّيَا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ِلاوَة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م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لِيء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فِتَ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اهَد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نَهْدِيَنّ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ُل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م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حْسِن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عنكبوت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69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  <w:r>
        <w:br w:type="page"/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كْم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تَ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عْمَة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كْمَل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ين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تْمَم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ِعْم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ضِي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ي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دَث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ت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ظِيمً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ُرْم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بِيِر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5" w:name="_Hlk66794429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  <w:bookmarkEnd w:id="5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«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دَث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ْر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د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حْدِث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م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ِدَ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لاَ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اِحْتِفَا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لَيْل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صْ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عْب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صَّلا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قِي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الأَذْكَا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غَي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تِقَا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ضْ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عَيَّ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قِي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هْ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طَأ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َه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بِدَ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حْدَث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ِ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حِيح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ِيَام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ِي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هَار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يَائ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خَاصَّة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غَاي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بّ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عَاذ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بَل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«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طَّلِ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ْل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صْ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عْب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ي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جَمِي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مُشْرِك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شَاحِن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خْصِيص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صِيَام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ِيَام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عْو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صِل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أَرْحَا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ِر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وَالِدَيْ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زَال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حْن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ُفُو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بَغْض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ُدُو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دْخُ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لْب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حْمِ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قْ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ِلّ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cs="Traditional Arabic" w:ascii="adwa-assalaf;Times New Roman" w:hAnsi="adwa-assalaf;Times New Roman"/>
          <w:sz w:val="40"/>
          <w:szCs w:val="40"/>
          <w:rtl w:val="true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سْأ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ْلِح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ُوبَ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ْزُق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اِسْتِقَام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وَفِّق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مُسَارَ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قَاد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6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7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7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8" w:name="_Hlk45682746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9" w:name="_Hlk6682678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8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9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ه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عب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–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ضائ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تنبي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-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5/8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08:00Z</dcterms:created>
  <dc:creator>عبيد الطوياوي</dc:creator>
  <dc:description/>
  <cp:keywords/>
  <dc:language>en-US</dc:language>
  <cp:lastModifiedBy>ابتدائية رياض الاسلام الاهلية بالدمام - بنين غرب الدمام - المنطقة الشرقية</cp:lastModifiedBy>
  <cp:lastPrinted>2020-09-29T15:02:00Z</cp:lastPrinted>
  <dcterms:modified xsi:type="dcterms:W3CDTF">2021-03-16T19:47:00Z</dcterms:modified>
  <cp:revision>5</cp:revision>
  <dc:subject>خطبة الجمعة القادمة</dc:subject>
  <dc:title>خطب</dc:title>
</cp:coreProperties>
</file>