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هر شعب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ضائل وأعما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رحيم الرحمن، الكريم المنان؛ امتن على عباده بالإيمان، وهداهم لصالح الأعمال، ودلهم على أفاضل الزمان، وضاعف لهم فيها الأجر والثواب، نحمده حمدا كثيرا، ونشكره شكرا مزيدا، وأشهد أن لا إله إلا الله وحده لا شريك له؛ لا رب لنا سواه، ولا نعبد إلا إياه، مخلصين له الدين ولو كره الكافرون، وأشهد أن محمدا عبده ورسوله؛ كان كثير الصلاة والصيام والتعبد لله تعالى، وكان أكثر ما يصوم تطوعا في شهر شعبان، ومع ذلك كان يصلي ويرقد، ويصوم ويفطر، ويتزوج النساء، فهذه سنته، فمن رغب عنها فليس من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عمروا أوقاتكم بذكره سبحانه؛ فإن الأجل قريب، وإن الحساب شديد، وإن الموت قد يفجأ العبد بغتة، ولا عمل بعد الموت، وإنما حساب وجزاء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ؤمن الفطن من وزن الدنيا بميزانها، وأعطاها مستحقها، ولم يجعلها أمله وغايته ونهايته؛ فإن الدنيا مرحلة عمل وسعي، يعقبها موت وحياة برزخية في القبر لا يدري العبد كم يمكث فيه، فربما مكث ألف سنة أو ألفين أو أكثر أو أقل، ثم يعقبها حياة كاملة سرمدية في الدار الآخرة، ومن الغبن العظيم أن يعمل العبد لدنياه وهي بضعة عقود فقط، قد تصل إلى قرن إذا عُمر الإنسان، وينسى حياة برزخية قد تمتد إلى قرون طوال، ويهمل دار باقية سرمدية، لا موت فيها أبدا، بل بقاء وخلود؛ فإما منعم وإما معذ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درك ذلك حق الإدراك كان عمله لما بعد الموت أكثر من عمله لدنيا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شهر شعبان شهر عظيم يقع بين شهر رجب المحرم، وبين شهر رمضان المعظم، وكان النبي صلى الله عليه وسلم يكثر الصيام فيه؛ كما جاء في حديث </w:t>
      </w:r>
      <w:r>
        <w:rPr>
          <w:rFonts w:ascii="Traditional Arabic" w:hAnsi="Traditional Arabic" w:cs="Traditional Arabic"/>
          <w:sz w:val="48"/>
          <w:sz w:val="48"/>
          <w:szCs w:val="48"/>
          <w:rtl w:val="true"/>
        </w:rPr>
        <w:t>عَائِشَةَ رَضَيَ اللهُ عَنْهَا أَ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كَانَ رَسُولُ الله </w:t>
      </w:r>
      <w:r>
        <w:rPr>
          <w:rFonts w:ascii="Traditional Arabic" w:hAnsi="Traditional Arabic" w:cs="Traditional Arabic"/>
          <w:sz w:val="48"/>
          <w:sz w:val="48"/>
          <w:szCs w:val="48"/>
          <w:rtl w:val="true"/>
        </w:rPr>
        <w:t>ﷺ</w:t>
      </w:r>
      <w:r>
        <w:rPr>
          <w:rFonts w:ascii="Traditional Arabic" w:hAnsi="Traditional Arabic" w:cs="Traditional Arabic"/>
          <w:sz w:val="48"/>
          <w:sz w:val="48"/>
          <w:szCs w:val="48"/>
          <w:rtl w:val="true"/>
        </w:rPr>
        <w:t xml:space="preserve"> يَصُومُ حَتَّى نَقُولَ لَا يُفْ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فْطِرُ حَتَّى نَقُولَ لَا يَصُومُ، وَمَا رَأَيْتُ رَسُولَ الله </w:t>
      </w:r>
      <w:r>
        <w:rPr>
          <w:rFonts w:ascii="Traditional Arabic" w:hAnsi="Traditional Arabic" w:cs="Traditional Arabic"/>
          <w:sz w:val="48"/>
          <w:sz w:val="48"/>
          <w:szCs w:val="48"/>
          <w:rtl w:val="true"/>
        </w:rPr>
        <w:t>ﷺ</w:t>
      </w:r>
      <w:r>
        <w:rPr>
          <w:rFonts w:ascii="Traditional Arabic" w:hAnsi="Traditional Arabic" w:cs="Traditional Arabic"/>
          <w:sz w:val="48"/>
          <w:sz w:val="48"/>
          <w:szCs w:val="48"/>
          <w:rtl w:val="true"/>
        </w:rPr>
        <w:t xml:space="preserve"> اسْتَكْمَلَ صِيَامَ شَهْرٍ قَطُّ إِلَّا رَمَضَانَ، وَمَا رَأَيْتُهُ فِي </w:t>
      </w:r>
      <w:r>
        <w:rPr>
          <w:rFonts w:ascii="Traditional Arabic" w:hAnsi="Traditional Arabic" w:cs="Traditional Arabic"/>
          <w:sz w:val="48"/>
          <w:sz w:val="48"/>
          <w:szCs w:val="48"/>
          <w:rtl w:val="true"/>
        </w:rPr>
        <w:t>شَهْرٍ</w:t>
      </w:r>
      <w:r>
        <w:rPr>
          <w:rFonts w:ascii="Traditional Arabic" w:hAnsi="Traditional Arabic" w:cs="Traditional Arabic"/>
          <w:sz w:val="48"/>
          <w:sz w:val="48"/>
          <w:szCs w:val="48"/>
          <w:rtl w:val="true"/>
        </w:rPr>
        <w:t xml:space="preserve"> أَكْثَرَ مِنْهُ صِيَامًا فِي شَعْ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رواية ل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مْ أَرَهُ صَائِمًا مِنْ شَهْرٍ قَطُّ أَكْثَرَ مِنْ صِيَامِهِ مِنْ شَعْبَانَ، كَانَ يَصُومُ شَعْبَانَ كُلَّهُ، كَانَ يَصُومُ شَعْبَانَ إِلَّا قَلِيلًا</w:t>
      </w:r>
      <w:r>
        <w:rPr>
          <w:rFonts w:cs="Traditional Arabic" w:ascii="Traditional Arabic" w:hAnsi="Traditional Arabic"/>
          <w:sz w:val="48"/>
          <w:szCs w:val="48"/>
          <w:rtl w:val="true"/>
        </w:rPr>
        <w:t>».</w:t>
      </w:r>
      <w:r>
        <w:rPr>
          <w:rtl w:val="true"/>
        </w:rPr>
        <w:t xml:space="preserve"> </w:t>
      </w:r>
    </w:p>
    <w:p>
      <w:pPr>
        <w:pStyle w:val="Normal"/>
        <w:jc w:val="left"/>
        <w:rPr/>
      </w:pPr>
      <w:r>
        <w:rPr>
          <w:rFonts w:ascii="Traditional Arabic" w:hAnsi="Traditional Arabic" w:cs="Traditional Arabic"/>
          <w:sz w:val="48"/>
          <w:sz w:val="48"/>
          <w:szCs w:val="48"/>
          <w:rtl w:val="true"/>
        </w:rPr>
        <w:t xml:space="preserve">وقد بين النبي صلى الله عليه وسلم سبب كثرة صيامه في شعبان؛ كما في حديث </w:t>
      </w:r>
      <w:r>
        <w:rPr>
          <w:rFonts w:ascii="Traditional Arabic" w:hAnsi="Traditional Arabic" w:cs="Traditional Arabic"/>
          <w:sz w:val="48"/>
          <w:sz w:val="48"/>
          <w:szCs w:val="48"/>
          <w:rtl w:val="true"/>
        </w:rPr>
        <w:t>أُسَ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يْدٍ</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لَمْ أَرَكَ تَصُومُ شَهْرًا مِنَ الشُّهُورِ مَا تَصُومُ مِنْ شَعْبَانَ،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لِكَ شَهْرٌ يَغْفُلُ النَّاسُ عَنْهُ بَيْنَ رَجَبٍ وَرَمَضَانَ، وَهُوَ شَهْرٌ تُرْفَعُ فِيهِ الْأَعْمَالُ إِلَى رَبِّ الْعَالَمِينَ، فَأُحِبُّ أَنْ يُرْفَعَ عَمَلِي وَأَنَا صَائِ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ذكر النبي صلى الله عليه وسلم سببين لصيامه في شعب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ول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غفلة الناس عنه، وسبب هذه الغفلة أن شعبان وقع بعد شهر رجب، وهو شهر محرم، وقد قال الله تعالى في الأشهر الحر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تَظْلِمُوا فِيهِنَّ أَنْفُسَ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ascii="Traditional Arabic" w:hAnsi="Traditional Arabic" w:cs="Traditional Arabic"/>
          <w:sz w:val="48"/>
          <w:sz w:val="48"/>
          <w:szCs w:val="48"/>
          <w:rtl w:val="true"/>
        </w:rPr>
        <w:t>، وقبل شهر رمضان، وهو شهر الصيام والقيام والقرآن والإحس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ا الحديث أصل في استحباب ذكر الله تعالى في وقت الغفلة، وقد دل على ذلك نصوص عدة،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عِبَادَةُ فِي الْهَرْجِ كَهِجْرَةٍ إِلَ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هرج هو الفتنة واختلاط الأمر، وحينها ينشغل الناس بالفتنة، ويغفلون عن العبادة، فكانت العبادة إذ ذاك كالهجرة إلى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و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قْرَبُ مَا يَكُونُ الرَّبُّ مِنَ العَبْدِ فِي جَوْفِ اللَّيْلِ الآخِرِ، فَإِنْ اسْتَطَعْتَ أَنْ تَكُونَ مِمَّنْ يَذْكُرُ اللَّهَ فِي تِلْكَ السَّاعَةِ فَكُ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وف الليل وقت نوم، وغالب من يسهرون فيه يسهرون على لعب ولهو وغفلة، فحرض النبي صلى الله عليه وسلم على الذكر في ذلكم الوقت لكثرة الغفلة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و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ثَلَاثَةٌ يُحِبُّهُمُ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كر منه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الْقَوْمُ يُسَافِرُونَ فَيَطُولُ سُرَاهُمْ حَتَّى يُحِبُّوا أَنْ يَمَسُّوا الْأَرْضَ، فَيَنْزِلُو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يَتَنَحَّى أَحَدُهُمْ، فَيُصَلِّي حَتَّى يُوقِظَهُمْ لِرَحِيلِ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ا الرجل صلى في استراحة من سفر طويل، وهي حال غفلة وطلب للنوم، فاستحق محب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 ما جاء في الحديث القدس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قُو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عِنْدَ ظَنِّ عَبْدِي بِي، وَأَنَا مَعَهُ إِذَا ذَكَرَنِي، فَإِنْ ذَكَرَنِي فِي نَفْسِهِ ذَكَرْتُهُ فِي نَفْسِي، وَإِنْ ذَكَرَنِي فِي مَلَإٍ ذَكَرْتُهُ فِي مَلَإٍ خَيْرٍ مِنْ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شيخان، والخلو بالنفس مظنة الغفلة، وذكر الله تعالى يدل على اليقظة، كما يقطع فيه بالإخلاص؛ ولذا كان من السبعة الذين يظلهم الله تعالى يوم القيامة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رَجُلٌ ذَكَرَ اللَّهَ خَالِيًا، فَفَاضَتْ عَيْنَ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قال الحافظ ابن رجب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فيه دليل على استحباب عمارة أوقات غفلة الناس بال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 ذلك محبوب لله عز و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كان طائفة من السلف يستحبون إحياء ما بين العشاءين بالصلاة و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ي ساعة غف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حذيفة رضي الله عنه أنه حضر مع النبي صلى الله عليه وسلم صلاة المغرب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جِئْتُهُ فَصَلَّيْتُ مَعَهُ الْمَغْرِبَ، فَلَمَّا قَضَ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صَّلَاةَ قَامَ يُصَلِّي، فَلَمْ يَزَلْ يُصَلِّي حَتَّى صَلَّى الْعِشَاءَ ثُمَّ خَرَجَ</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خزيمة و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عن جمع من الصحابة والتابعين أنهم كانوا يصلون بين العشائين، وهو وقت غفل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في إحياء الوقت المغفول عنه بالطاعة فوائ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كون أخف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خفاء النوافل وإسرارها أفضل</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أشق على النف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فضل الأعمال أشقها على النفو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ب ذلك أن النفوس تتأسى بما تشاهد من أحوال أبناء الج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ذا كثرت يقظة الناس وطاعاتهم كثر أهل ال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ثرة المقتدين ب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سهلت الطاع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ثرت الغفلات وأهلها تأسى بهم عموم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شق على نفوس المستيقظين طاعات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قلة من يقتدون بهم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م</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 xml:space="preserve">فرد بالطاعة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يدفع البلاء عن الناس كلهم فكأنه يحميهم ويدافع عن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ما ذكره النبي صلى الله عليه وسلم من أسباب صيام شع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وله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هُوَ شَهْرٌ تُرْفَعُ فِيهِ الْأَعْمَالُ إِلَى رَبِّ الْعَالَمِينَ، فَأُحِبُّ أَنْ يُرْفَعَ عَمَلِي وَأَنَا صَائِ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عمل العام يرفع ف</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شع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في صيام شعبان رياضة على الصيام استعدادا لرمض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ان يرزقنا العمل بما علمنا، وأن يعيننا على ذكره وشكره وحسن عبادته،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اعملوا صالحا </w:t>
      </w:r>
      <w:r>
        <w:rPr>
          <w:rFonts w:ascii="Traditional Arabic" w:hAnsi="Traditional Arabic" w:cs="Traditional Arabic"/>
          <w:b/>
          <w:b/>
          <w:bCs/>
          <w:sz w:val="48"/>
          <w:sz w:val="48"/>
          <w:szCs w:val="48"/>
          <w:rtl w:val="true"/>
        </w:rPr>
        <w:t>﴿إِنَّ الَّذِينَ آمَنُوا وَعَمِلُوا الصَّالِحَاتِ وَأَخْبَتُوا إِلَى رَبِّهِمْ أُولَئِكَ أَصْحَابُ الْجَنَّةِ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بغي للمؤمن أن يكثر من قراءة القرآن في شعبان، حتى يعتاد ذلك، فلا يدخل عليه رمضان إلا وقد ألف كثرة القراءة، فلا يصيبه الملل والسأم، ويروض نفسه على التلذذ بآيات القرآن الكري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ل سلمة بن كه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قال شهر شعبان شهر الق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 حبيب بن أبي ثابت إذا دخل شعبا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شهر الق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 عمرو بن قيس الملائي إذا دخل شعبان أغلق حانوته وتفرغ لقراءة القرآ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يلة النصف من شعبان جاء فيها حديثان ضعيفان لا يعول عليهما، وليس لها مزية على غيرها من الليالي، فلا يخص نهارها بصوم، ولا ليلها بقيام، بل هي كسائر الليالي؛ فمن اعتاد على الصيام في شعبان صام يوم النصف لأنه يصوم شعبان، ومن اعتاد قيام الليل قام ليلة النصف على عادته في القيام، لا لأنها ليلة النصف من شعب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نهى عن صيام آخر شعبان إذا كان على سبيل الاحتياط لرمضان، لحديث </w:t>
      </w:r>
      <w:r>
        <w:rPr>
          <w:rFonts w:ascii="Traditional Arabic" w:hAnsi="Traditional Arabic" w:cs="Traditional Arabic"/>
          <w:sz w:val="48"/>
          <w:sz w:val="48"/>
          <w:szCs w:val="48"/>
          <w:rtl w:val="true"/>
        </w:rPr>
        <w:t>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تَقَدَّمَنَّ أَحَدُكُمْ رَمَضَانَ بِصَوْمِ يَوْمٍ أَوْ يَوْمَيْنِ، إِلَّا أَنْ يَكُونَ رَجُلٌ كَانَ يَصُومُ صَوْمَهُ، فَلْيَصُمْ ذَلِكَ اليَوْ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عمار بن ياسر رضي الله عنهما قا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صَامَ اليَوْمَ الَّذِي يَشُكُّ فِيهِ النَّاسُ فَقَدْ عَصَى أَبَا القَاسِمِ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وافق يوما كان يصومه كصيامه الاثنين أو الخميس فلا بأس أن يصومه؛ لأنه لم ينو بصيامه الاحتياط لرمض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بكل حال فإنه ينبغي للمؤمن أن يغير من حاله في شعبان؛ استعدادا لرمضان، وأن يكثر فيه من الصيام وقراءة القرآن؛ لئلا يكون من الغافلين؛ ولكي يستعد لرمضان، فلا يدخل عليه إلا وقد ألف الصيام والقرآن، فيكون أنشط في العبادة في رمض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25:00Z</dcterms:created>
  <dc:creator>lenovo</dc:creator>
  <dc:description/>
  <cp:keywords/>
  <dc:language>en-US</dc:language>
  <cp:lastModifiedBy>lenovo</cp:lastModifiedBy>
  <dcterms:modified xsi:type="dcterms:W3CDTF">2021-03-16T06:16:00Z</dcterms:modified>
  <cp:revision>11</cp:revision>
  <dc:subject/>
  <dc:title/>
</cp:coreProperties>
</file>