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هر شعب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ضائل وأعما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ـ</w:t>
      </w:r>
    </w:p>
    <w:p>
      <w:pPr>
        <w:pStyle w:val="Normal"/>
        <w:jc w:val="left"/>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مْتَنَّ عَلَى عِبَادِهِ بِالْإِيمَانِ، وَهَدَاهُمْ لِصَالِحِ الْأَعْمَالِ، وَدَلَّهُمْ عَلَى أَفَا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ضَاعَفَ لَهُمْ فِيهَا الْأَجْرَ وَال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لَا رَبَّ لَنَا سِوَاهُ، وَلَا نَعْبُدُ إِلَّا إِيَّاهُ، مُخْلِصِينَ لَهُ الدِّينَ وَلَوْ كَرِهَ الْكَافِرُونَ، وَأَشْهَدُ أَنَّ مُحَمَّدًا عَبْدُهُ وَرَسُولُهُ؛ كَانَ كَثِيرَ الصَّلَاةِ وَالصِّيَامِ وَالتَّ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كَانَ أَكْثَرَ مَا يَصُومُ تَطَوُّعًا فِي شَهْرِ شَعْبَانَ، وَمَعَ ذَلِكَ كَانَ يُصَلِّي وَيَرْقُدُ، وَيَصُومُ وَيُفْطِرُ، وَيَتَزَوَّجُ النِّسَاءَ، فَهَذِهِ سُنَّتُهُ، فَمَنْ رَغِبَ عَنْهَا فَلَيْسَ مِنْ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رُوا أَوْقَاتَكُمْ بِذِكْرِهِ سُبْحَانَهُ؛ فَإِنَّ الْأَجَلَ قَرِيبٌ، وَإِنَّ الْحِسَابَ شَدِيدٌ، وَإِنَّ الْمَوْتَ قَدْ يَفْجَأُ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غْ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عَمَلَ بَعْدَ الْمَوْتِ، وَإِنَّمَا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ؤْمِنُ الْفَطِ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بِمِيزَانِهَا، وَأَعْطَاهَا مُسْ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مْ يَجْعَلْهَا أَ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غَ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هَ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دُّنْيَا مَرْحَ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زَخِيَّةٌ فِي الْقَبْرِ، لَا يَدْرِي الْعَبْدُ كَمْ يَمْكُثُ فِيهِ، فَرُبَّمَا مَكَثَ أَ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 أَوْ أَلْفَيْنِ أَوْ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أَ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رْمَ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ارِ الْآخِرَةِ، وَمِنَ الْغَبْنِ الْعَظِيمِ أَنْ يَعْمَلَ الْعَبْدُ لِدُنْيَاهُ وَهِيَ بِضْعَةُ عُقُودٍ فَقَطْ، قَدْ تَصِلُ إِلَى قَرْنٍ إِذَ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إِنْسَانُ، وَيَنْسَى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زَخِ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 تَمْتَدُّ إِلَى قُرُونٍ طِ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هْمِلُ دَا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بَاقِيَةً سَرْمَ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مَوْتَ فِيهَا أَبَدًا، بَلْ بَ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لُ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مَّا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مَّا مُعَذَّ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دْرَكَ ذَلِكَ حَقَّ الْإِدْرَ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عَمَلُهُ لِمَا بَعْدَ الْمَوْتِ أَكْثَرَ مِنْ عَمَلِهِ لِدُنْيَا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قَعُ بَيْنَ شَهْرِ رَجَبٍ الْمُحَ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يْنَ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 الْمُ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النَّبِيُّ صَلَّى اللَّهُ عَلَيْهِ وَسَ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كَمَا جَاءَ فِي حَدِيثِ عَائِشَةَ رَضَيَ اللَّهُ عَنْهَا أَ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صُومُ حَتَّى نَ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فْطِرُ، وَيُفْطِرُ حَتَّى نَ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صُومُ، وَمَا رَأَيْتُ رَسُولَ اللَّهِ صَلَّى اللَّهُ عَلَيْهِ وَسَلَّمَ اسْتَكْمَلَ صِيَامَ شَهْرٍ قَطُّ إِلَّا رَمَضَانَ، وَمَا رَأَيْتُهُ فِي شَهْرٍ أَكْثَرَ مِنْهُ صِيَامًا فِي شَعْ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مْ أَرَهُ صَائِمًا مِنْ شَهْرٍ قَطُّ أَكْثَرَ مِنْ صِيَامِهِ مِنْ شَعْبَانَ، كَانَ يَصُومُ شَعْبَانَ كُلَّهُ، كَانَ يَصُومُ شَعْبَانَ إِلَّا قَلِيلً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قَدْ بَيَّنَ النَّبِيُّ صَلَّى اللَّهُ عَلَيْهِ وَسَلَّمَ سَبَبَ كَثْرَةِ صِيَامِهِ فِي شَعْبَانَ؛ كَمَا فِي حَدِيثِ أُسَامَةَ بْنِ زَيْدٍ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لَمْ أَرَكَ تَصُومُ شَهْرًا مِنَ الشُّهُورِ مَا تَصُومُ مِنْ شَعْبَانَ،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لِ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ذَكَرَ النَّبِيُّ صَلَّى اللَّهُ عَلَيْهِ وَسَلَّمَ سَبَبَيْنِ لِصِيَامِهِ فِي شَعْبَ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وَّلُ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فْلَةُ النَّاسِ عَنْهُ،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غَ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شَعْبَانَ وَقَعَ بَعْدَ شَهْرِ رَجَبٍ، وَهُوَ شَهْرٌ مُحَرَّمٌ، وَقَدْ قَالَ اللَّهُ تَعَالَى فِي الْأَشْهُرِ الْ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لَا تَظْلِمُوا فِيهِنَّ أَنْفُسَ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بْلَ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 وَهُوَ شَهْرُ الصِّيَامِ وَالْقِيَامِ وَ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حْسَ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هَذَا الْحَدِيثُ أَصْلٌ فِي اسْتِحْ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وَقْتِ الْغَفْلَةِ، وَقَدْ دَلَّ عَلَى ذَلِكَ 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عِبَادَةُ فِي الْهَرْجِ كَهِجْرَةٍ إِ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هَرْجُ هُوَ الْ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خْتِلَ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رِ، وَ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نْشَغِلُ النَّاسُ بِالْفِتْنَةِ، وَيَغْفُلُونَ عَنِ الْعِبَادَةِ، فَكَانَتِ 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 ذَاكَ كَالْهِجْرَةِ إِلَى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قْرَبُ مَا يَكُونُ الرَّبُّ مِنَ الْعَبْدِ فِي جَوْفِ اللَّيْلِ الْآخِرِ، فَإِنِ اسْتَطَعْتَ أَنْ تَكُونَ مِمَّنْ يَذْكُرُ اللَّهَ فِي تِلْكَ السَّاعَةِ فَكُ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وْفُ اللَّيْلِ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غَ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سْهَرُونَ فِيهِ يَسْهَرُونَ عَلَى لَ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هْ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حَرَّضَ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عَلَى الذِّكْرِ فِي ذَلِكُمُ الْوَقْتِ لِكَثْرَةِ الْغَفْلَةِ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ثَلَاثَةٌ يُحِبُّهُمُ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كَرَ مِنْهُ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الْقَوْمُ يُسَافِرُونَ فَيَطُولُ سُرَاهُمْ حَتَّى يُحِبُّوا أَنْ يَمَسُّوا الْأَرْضَ، فَيَنْزِلُونَ، فَيَتَنَحَّى أَحَدُهُمْ، فَيُصَلِّي حَتَّى يُوقِظَهُمْ لِرَحِي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ا الرَّجُلُ صَلَّى فِي اسْتِرَاحَةٍ مِنْ سَ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وِ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وْمِ، فَاسْتَحَقَّ مَحَبَّ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 مَا جَاءَ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قُو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عِنْدَ ظَنِّ عَبْدِي بِي، وَأَنَا مَعَهُ إِذَا ذَكَرَنِي، فَإِنْ ذَكَرَنِي فِي نَفْسِهِ ذَكَرْتُهُ فِي نَفْسِي، وَإِنْ ذَكَرَنِي فِي مَلَإٍ ذَكَرْتُهُ فِي مَلَإٍ خَيْرٍ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خُ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فْسِ مَظِ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يَدُلُّ عَلَى الْيَقَظَةِ، 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قْطَعُ فِيهِ بِالْإِخْلَاصِ؛ وَلِذَا كَانَ مِنَ السَّبْعَةِ الَّذِينَ يُظِلُّهُمُ اللَّهُ تَعَالَى يَوْمَ الْقِيَامَةِ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رَجُلٌ ذَكَرَ اللَّهَ خَالِيًا، فَفَاضَتْ عَيْ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قَالَ الْحَافِظُ ابْنُ رَجَبٍ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فِيهِ دَلِيلٌ عَلَى اسْتِحْ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قَاتِ غَفْلَةِ النَّاسِ بِالطَّاعَةِ، وَأَنَّ ذَلِكَ مَحْبُ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عَزَّ وَجَلَّ؛ كَمَا كَانَ طَائِ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سَّلَفِ يَسْتَحِبُّونَ إِحْ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بَيْنَ الْعِشَاءَيْنِ بِالصَّلَاةِ وَ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 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فْلَ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حَدِيثِ حُذَيْفَةَ رَضِيَ اللَّهُ عَنْهُ أَنَّهُ حَضَرَ مَعَ النَّبِيِّ صَلَّى اللَّهُ عَلَيْهِ وَسَلَّمَ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غْرِبِ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جِئْتُهُ فَصَلَّيْتُ مَعَهُ الْمَغْرِبَ، فَلَمَّا قَضَى الصَّلَاةَ قَامَ يُصَلِّي، فَلَمْ يَزَلْ يُصَلِّي حَتَّى صَلَّى الْعِشَاءَ ثُمَّ خَرَ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خُزَيْمَةَ وَ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عَنْ جَمْعٍ مِنَ الصَّحَابَةِ وَالتَّابِعِينَ أَنَّهُمْ كَانُو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بَيْنَ الْعِشَاءَيْنِ، وَهُوَ وَقْتُ غَفْلَ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فِي إِحْيَاءِ الْوَقْتِ الْمَغْفُولِ عَنْهُ بِالطَّاعَةِ فَوَائِ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كُونُ أَخْفَى، وَإِخْ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وَا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فْضَ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أَشَقُّ عَلَى النُّفُوسِ، وَأَفْضَلُ الْأَعْمَالِ أَشَ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النُّفُو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بُ ذَلِكَ أَنَّ النُّفُوسَ تَتَأَسَّى بِمَا تُشَاهِدُ مِنْ أَحْوَالِ أَبْنَاءِ الْجِنْسِ، فَإِذَا كَثُرَتْ يَقَ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وَ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ثُرَ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كَثْرَةِ الْمُقْتَدِينَ بِهِمْ، فَ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الطَّاعَ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ثُرَتِ الْغَفَلَاتُ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تَأَسَّى بِهِمْ عُمُ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فَيَشُقُّ عَلَى نُفُ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يْقِظِينَ 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يَقْتَدُونَ بِهِمْ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مُنْفَرِدَ بِالطَّا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يَدْفَعُ الْبَلَاءَ عَنِ النَّاسِ كُلِّهِمْ؛ فَكَأَنَّهُ يَحْمِيهِمْ وَيُدَافِعُ عَنْ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مَّا ذَكَرَهُ النَّبِيُّ صَلَّى اللَّهُ عَلَيْهِ وَسَلَّمَ مِنْ أَسْبَابِ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بَ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وْلُهُ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هُوَ شَهْرٌ تُرْفَعُ فِيهِ الْأَعْمَالُ إِلَى رَبِّ الْعَالَمِينَ، فَأُحِبُّ أَنْ يُرْفَعَ عَمَلِي وَأَنَا صَ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عُ فِي شَعْ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فِي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يَا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صِّيَامِ اسْتِعْدَادًا لِرَمَضَ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سْأَلُ اللَّهَ تَعَالَى أَنْ يُعَلِّمَنَا مَا يَنْفَعُنَا، وَ</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عِينَنَا عَلَى ذِكْرِهِ وَشُكْرِهِ وَحُسْنِ عِبَادَتِهِ،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اعْمَلُوا صَالِحًا ﴿</w:t>
      </w:r>
      <w:r>
        <w:rPr>
          <w:rFonts w:ascii="Traditional Arabic" w:hAnsi="Traditional Arabic" w:cs="Traditional Arabic"/>
          <w:b/>
          <w:b/>
          <w:bCs/>
          <w:sz w:val="36"/>
          <w:sz w:val="36"/>
          <w:szCs w:val="48"/>
          <w:rtl w:val="true"/>
        </w:rPr>
        <w:t>إِنَّ الَّذِينَ آمَنُوا وَعَمِلُوا الصَّالِحَاتِ وَأَخْبَتُوا إِلَى رَبِّهِمْ أُولَئِكَ أَصْحَابُ الْجَنَّةِ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بَغِي لِلْمُؤْمِنِ أَنْ يُكْثِرَ مِنْ قِرَاءَةِ الْقُرْآنِ فِي شَعْبَانَ، حَتَّى يَعْتَادَ ذَلِكَ، فَلَا يَدْخُلُ عَلَيْهِ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وَقَدْ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اءَةِ، فَلَا يُصِيبُهُ الْمَلَلُ وَالسَّأَمُ، وَيُرَوِّضُ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تَّلَذُّذِ بِآيَاتِ الْقُرْآنِ الْكَرِ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سَلَمَةُ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هَ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اءِ، وَكَانَ حَبِ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ثَابِتٍ إِذَا دَخَلَ شَعْ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اءِ، وَكَانَ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ئِ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دَخَلَ شَعْبَانُ أَغْلَقَ حَانُوتَهُ وَتَفَرَّغَ لِقِرَاءَةِ الْقُرْآ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فِ مِنْ شَعْبَانَ جَاءَ فِيهَا حَدِيثَانِ ضَعِيفَانِ لَا يُعَ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لَيْهِمَا، وَلَيْسَ لَهَا مَزِيَّةٌ عَلَى غَيْرِهَا مِنَ اللَّيَالِي، فَ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 نَ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صَ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لْ هِيَ كَسَائِرِ اللَّيَالِي؛ فَمَنِ اعْتَادَ عَلَى الصِّيَامِ فِي شَعْبَانَ صَامَ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يَصُومُ شَعْ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اعْتَادَ 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قَامَ 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ادَتِهِ فِي الْقِيَامِ، لَا لِأَنَّهَا 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فِ مِنْ شَعْبَ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نْهَى عَنْ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كَانَ عَلَى سَبِيلِ الِاحْتِيَاطِ لِرَمَضَانَ، لِ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تَقَدَّمَنَّ أَحَدُكُمْ رَمَضَانَ بِصَوْمِ يَوْمٍ أَوْ يَوْمَيْنِ، إِلَّا أَنْ يَكُونَ رَجُلٌ كَانَ يَصُومُ صَوْمَهُ، فَلْيَصُمْ ذَلِكَ الْيَ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عَمَّارِ بْنِ يَاسِ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صَامَ الْيَوْمَ الَّذِي يَشُكُّ فِيهِ النَّاسُ فَقَدْ عَصَى أَبَا الْقَاسِمِ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وَافَقَ يَوْمًا كَ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مُهُ كَصِيَامِهِ ال</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ثْنَيْنِ أَوِ الْخَمِ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بَأْسَ أَنْ يَصُومَهُ؛ لِأَنَّهُ لَمْ يَنْوِ بِصِيَامِهِ الِاحْتِيَ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رَمَضَ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بِكُلِّ حَالٍ فَإِنَّهُ يَنْبَغِي لِلْمُؤْمِنِ أَنْ يُغَيِّرَ مِنْ حَالِهِ فِي شَعْبَانَ؛ اسْتِعْدَادًا لِرَمَضَانَ، وَأَنْ يُكْثِرَ فِيهِ مِنَ الصِّيَامِ وَقِ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لِئَلَّا يَكُونَ مِنَ الْغَافِلِينَ؛ وَلِكَيْ يَسْتَعِدَّ لِرَمَضَانَ، فَلَا يَدْخُلُ عَلَيْهِ إِلَّا وَقَدْ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كُونُ أَنْشَ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بَادَةِ فِي رَمَضَ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5:00Z</dcterms:created>
  <dc:creator>lenovo</dc:creator>
  <dc:description/>
  <cp:keywords/>
  <dc:language>en-US</dc:language>
  <cp:lastModifiedBy>lenovo</cp:lastModifiedBy>
  <dcterms:modified xsi:type="dcterms:W3CDTF">2021-03-16T06:16:00Z</dcterms:modified>
  <cp:revision>20</cp:revision>
  <dc:subject/>
  <dc:title/>
</cp:coreProperties>
</file>