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أولى</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خلق الخلائق وقدَّر لها أقواتَها وكفاها، سبحانه وبحمده، أجزل عطاياه لعباده فنِعَمُه لا تتناهى، وأشهد ألا إله إلا الله وحده لا شريك له، شهادةَ مَنْ عرَف معناها، وعمل بمقتضاها، وأشهد أن سيدنا ونبينا محمدا عبد الله ورسوله، أقام أركان الملة، وأعلى ذراها، صلى الله عليه وسلم وبارك عليه، وعلى آله وأصحابه أزكى الأمة، وأبرها وأتقاها، والتابعين ومن تبعهم بإحسان، وسلم تسليما كثير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نا اليوم عن صفة ذم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ة قبيحة كان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ستعيذ منها ويأمر أصحابه أن يستعيذوا 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جدت في إنسان أخفت جميع محاسنه، وإذا غابت عنه غابت عن الناس مسا</w:t>
      </w:r>
      <w:r>
        <w:rPr>
          <w:rFonts w:ascii="Traditional Arabic" w:hAnsi="Traditional Arabic" w:cs="Traditional Arabic"/>
          <w:sz w:val="32"/>
          <w:sz w:val="32"/>
          <w:szCs w:val="32"/>
          <w:rtl w:val="true"/>
        </w:rPr>
        <w:t>وئ</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صفة البخل وأعوذ بالله من البخ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ماوردي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حدث عن البخل من الأخلاق المذمومة – وإن كان الب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كل مذمة – أر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لاق ناهيك بها ذمًّا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والشره، وسوء الظن ومنع الحقوق، وإذا آل البخ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ما وصفنا من الأخلاق المذمومة والشيم اللئيمة لم يبق معه خير موج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صلاح مأم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سب البخل أن الله ذمه وتوعد أهله بالعقوبات العاجلة والآجلة؛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ثَلَاثَةٌ يُبْغِضُ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خُورُ الْمُخْتَ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تَجِدُونَ فِي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حِبُّ كُلَّ مُخْتَالٍ فَخُ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يلُ الْمَ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اجِرُ الْحَلَّ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إمام أحم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بخيل لا يبخل إلا على نفسه، فهو حارم لنفسه من الخيرات والمسرات، طاعة لهواه وما تمليه عليه نفسه من سوء الظن ب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اأَنْتُمْ هَؤُلَاءِ تُدْعَوْنَ لِتُنْفِقُوا فِي سَبِيلِ اللَّهِ فَمِنْكُمْ مَنْ يَبْخَلُ وَمَنْ يَبْخَلْ فَإِنَّمَا يَبْخَلُ عَنْ نَفْسِهِ وَاللَّهُ الْغَنِيُّ وَأَنْتُمُ الْفُقَ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كا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وذ من البخل وهو أكرم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أن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سمعه كثيراً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وذ بك من</w:t>
      </w:r>
      <w:r>
        <w:rPr>
          <w:rFonts w:ascii="Traditional Arabic" w:hAnsi="Traditional Arabic" w:cs="Traditional Arabic"/>
          <w:sz w:val="32"/>
          <w:sz w:val="32"/>
          <w:szCs w:val="32"/>
          <w:rtl w:val="true"/>
        </w:rPr>
        <w:t xml:space="preserve"> الهم والحز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ز</w:t>
      </w:r>
      <w:r>
        <w:rPr>
          <w:rFonts w:ascii="Traditional Arabic" w:hAnsi="Traditional Arabic" w:cs="Traditional Arabic"/>
          <w:sz w:val="32"/>
          <w:sz w:val="32"/>
          <w:szCs w:val="32"/>
          <w:rtl w:val="true"/>
        </w:rPr>
        <w:t xml:space="preserve"> والكس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ل</w:t>
      </w:r>
      <w:r>
        <w:rPr>
          <w:rFonts w:ascii="Traditional Arabic" w:hAnsi="Traditional Arabic" w:cs="Traditional Arabic"/>
          <w:sz w:val="32"/>
          <w:sz w:val="32"/>
          <w:szCs w:val="32"/>
          <w:rtl w:val="true"/>
        </w:rPr>
        <w:t xml:space="preserve"> والج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لع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لبة الرج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هم </w:t>
      </w:r>
      <w:r>
        <w:rPr>
          <w:rFonts w:ascii="Traditional Arabic" w:hAnsi="Traditional Arabic" w:cs="Traditional Arabic"/>
          <w:sz w:val="32"/>
          <w:sz w:val="32"/>
          <w:szCs w:val="32"/>
          <w:rtl w:val="true"/>
        </w:rPr>
        <w:t>خيروني</w:t>
      </w:r>
      <w:r>
        <w:rPr>
          <w:rFonts w:ascii="Traditional Arabic" w:hAnsi="Traditional Arabic" w:cs="Traditional Arabic"/>
          <w:sz w:val="32"/>
          <w:sz w:val="32"/>
          <w:szCs w:val="32"/>
          <w:rtl w:val="true"/>
        </w:rPr>
        <w:t xml:space="preserve"> بين أن يسألوني بالفح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بخلوني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ست بباخ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آمرةً بالبخلِ قلتُ لها اقْ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إِلى ما تأمرينَ سبيلُ</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ى الناسَ خلانَ الجوادِ ولا أ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لاً له في العالمينَ خليلُ</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ي رأيتُ البخلَ يزري ب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رمْتُ نفسي أن يقالَ بخيلُ</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ضال، بل هو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دواء،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إذا تمكن من قلب</w:t>
      </w:r>
      <w:r>
        <w:rPr>
          <w:rFonts w:ascii="Traditional Arabic" w:hAnsi="Traditional Arabic" w:cs="Traditional Arabic"/>
          <w:sz w:val="32"/>
          <w:sz w:val="32"/>
          <w:szCs w:val="32"/>
          <w:rtl w:val="true"/>
        </w:rPr>
        <w:t xml:space="preserve">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يلُ ليس بجديرٍ أن يكون سيداً في قو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جا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يدكم يا بني 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من الأن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 بن قيس على أنَّا نبخ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نراه بخي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دوى من الب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عيبٍ أقبح من الب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سيدكم عمرو بن الجم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جواداً ممدح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خي قريب من الله تعالى ومن خلقه ومن 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يب من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يد 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يل بعيد من خل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يد من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 من النار فجود الرجل يحببه إلى أضد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خله يبغضه إلى أولاد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ويُظهر 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رء في الناس بخ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ره عنهم جميعا سخاؤه</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غ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ثواب السخاء فإن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كل عيب فالسخاء غطاؤ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بخيل خازن لم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رس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ه حتى يتقاضاه منه الورثة رغمًا عن أن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مفلح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جبًا للبخيل المتعجل للفقر الذي منه هرب، والمؤخر للسعة التي إياها طلب، ولعله يموت بين هربه وطلبه، فيكون عيشه في الدنيا عيش الفق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ابه في الآخرة حساب الأغنياء، مع أنك لم تر بخيلًا إلا غيره أسعد بمالِهِ منه لأنه في الدنيا مهتم بجمعه، وفي الآخرة آثم بمنعه، وغيره آمن في الدنيا من همه، ون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آخرة من إث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ن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د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يس لنا من أموالنا إلا ما أنفقنا في هذه الدنيا، وما سواه فللورثة، أخرج مسلم في صحيحه من حديث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ي مالي، وإن</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له من ماله ثلاث</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ل فأفنى، أو لبس فأبلى، أو أعطى فأقنى، وما سوى ذلك فهو ذاه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كه للناس</w:t>
      </w:r>
      <w:r>
        <w:rPr>
          <w:rFonts w:cs="Traditional Arabic" w:ascii="Traditional Arabic" w:hAnsi="Traditional Arabic"/>
          <w:sz w:val="32"/>
          <w:szCs w:val="32"/>
          <w:rtl w:val="true"/>
        </w:rPr>
        <w:t>». ‌</w:t>
      </w:r>
    </w:p>
    <w:p>
      <w:pPr>
        <w:pStyle w:val="Normal"/>
        <w:jc w:val="center"/>
        <w:rPr/>
      </w:pPr>
      <w:r>
        <w:rPr>
          <w:rFonts w:ascii="Traditional Arabic" w:hAnsi="Traditional Arabic" w:cs="Traditional Arabic"/>
          <w:sz w:val="32"/>
          <w:sz w:val="32"/>
          <w:szCs w:val="32"/>
          <w:rtl w:val="true"/>
        </w:rPr>
        <w:t xml:space="preserve">إذا كُنْتَ جَمَّاعًا لِمَالِكَ مُمْسِ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عَلَيْهِ خَازِنٌ وَأَمِينُ</w:t>
      </w:r>
    </w:p>
    <w:p>
      <w:pPr>
        <w:pStyle w:val="Normal"/>
        <w:jc w:val="center"/>
        <w:rPr/>
      </w:pPr>
      <w:r>
        <w:rPr>
          <w:rFonts w:ascii="Traditional Arabic" w:hAnsi="Traditional Arabic" w:cs="Traditional Arabic"/>
          <w:sz w:val="32"/>
          <w:sz w:val="32"/>
          <w:szCs w:val="32"/>
          <w:rtl w:val="true"/>
        </w:rPr>
        <w:t xml:space="preserve">تُؤَدِّيهِ مَذمُومًا إِلَى غَيْرِ حَا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كُلَهُ عَفْوًا وَأَنْتَ دَفِينُ</w:t>
      </w:r>
    </w:p>
    <w:p>
      <w:pPr>
        <w:pStyle w:val="Normal"/>
        <w:jc w:val="both"/>
        <w:rPr/>
      </w:pPr>
      <w:r>
        <w:rPr>
          <w:rFonts w:ascii="Traditional Arabic" w:hAnsi="Traditional Arabic" w:cs="Traditional Arabic"/>
          <w:sz w:val="32"/>
          <w:sz w:val="32"/>
          <w:szCs w:val="32"/>
          <w:rtl w:val="true"/>
        </w:rPr>
        <w:t>إن من تدبر هذا عمل لآخر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 لنفسه قبل فوات الأوان، فما أسرع نسيان</w:t>
      </w:r>
      <w:r>
        <w:rPr>
          <w:rFonts w:ascii="Traditional Arabic" w:hAnsi="Traditional Arabic" w:cs="Traditional Arabic"/>
          <w:sz w:val="32"/>
          <w:sz w:val="32"/>
          <w:szCs w:val="32"/>
          <w:rtl w:val="true"/>
        </w:rPr>
        <w:t xml:space="preserve"> الأ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بعد موتك فإن باكيك سرعان ما يسلو، وكأنك لم تُ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صدق قبل أن ت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 جواداً بمالك لضيفك وأقرب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يحال بينك وبين ذلك</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الجودُ يُفني المالَ قبل فن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بخلُ في مالِ الشحيحِ يزيدُ</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جمع الإنسان من الأموال، وهو يؤمل أن يعمل بها ويبني بها ويفاخر بها، واخترمته المنية قبل ذلك</w:t>
      </w:r>
      <w:r>
        <w:rPr>
          <w:rFonts w:ascii="Traditional Arabic" w:hAnsi="Traditional Arabic" w:cs="Traditional Arabic"/>
          <w:sz w:val="32"/>
          <w:sz w:val="32"/>
          <w:szCs w:val="32"/>
          <w:rtl w:val="true"/>
        </w:rPr>
        <w:t xml:space="preserve"> كله</w:t>
      </w:r>
      <w:r>
        <w:rPr>
          <w:rFonts w:ascii="Traditional Arabic" w:hAnsi="Traditional Arabic" w:cs="Traditional Arabic"/>
          <w:sz w:val="32"/>
          <w:sz w:val="32"/>
          <w:szCs w:val="32"/>
          <w:rtl w:val="true"/>
        </w:rPr>
        <w:t>، دخل الحسن البصري على عبد الله بن الأهتم يعو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معمر كيف تجد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دني والله وجعًا، ولا أظنني إلا لُمّ بي، ولكن ما تقولون في مائة ألف في هذا الصندوق لم تؤد منها زك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وصل منها رحم؟ قال</w:t>
      </w:r>
      <w:r>
        <w:rPr>
          <w:rFonts w:ascii="Traditional Arabic" w:hAnsi="Traditional Arabic" w:cs="Traditional Arabic"/>
          <w:sz w:val="32"/>
          <w:sz w:val="32"/>
          <w:szCs w:val="32"/>
          <w:rtl w:val="true"/>
        </w:rPr>
        <w:t xml:space="preserve">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ك أمك فلمن كنت تجمعها؟ قال كنت والله أجمعها لروعة الز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فوة السلطان، ومكاثرة العشيرة، ف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ذا البائس أنى أتاه الشيطان، فحذره روعة زم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فوة سلطانه عما استودعه الله إي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ه فيه، إن يوم القيامة ذو حسرات، وإن أعظم الحسرات غ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رى أحدكم ماله في ميزان غيره، أو تدرون كيف ذاكم؟ رجل آتاه الله مالاً وأمره بإنفاقه في صنوف حقوق الله فبخل به فورثه هذا الوارث، فهو يراه في ميزان غيره، فيا لها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عث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نا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إِذَا جَادَتِ الدُّنيَا عَلَيكَ فَجُدْ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نَّاسِ طُرًّا إِنَّهَا تَتَقَلَّ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الجُودُ يُفْنِيهَا إِذَا هِيَ أَقْبَ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بُخلُ يُبقِيهَا إِذَا هِيَ تَذهَ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ستغفر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ذي الجُود والكرم، مُسبِغ النعم، وصارِف النِّقَم، وأشهدُ أن لا إله إلا الله وحده لا شريك له شهادةً أرجُو النجاةَ بها يوم تزلُّ القدم، وأشهد أن سيِّدَنا ونبيَّنا محمدًا عبدُ الله ورسولُه أكرم خلق الله وأجودهم وأسخاهم، صلَّى الله وسلَّم وبارَك عليه، وعلى آلِهِ وأصحابِه والتابعين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بين السخاء والتبذير، فإن حد السخاء بذل ما يحتاج إليه عند الحاجة، وأن يوصل ذلك إلى مستحقه بقدر الطاقة، </w:t>
      </w:r>
      <w:r>
        <w:rPr>
          <w:rFonts w:ascii="Traditional Arabic" w:hAnsi="Traditional Arabic" w:cs="Traditional Arabic"/>
          <w:sz w:val="32"/>
          <w:sz w:val="32"/>
          <w:szCs w:val="32"/>
          <w:rtl w:val="true"/>
        </w:rPr>
        <w:t>والتبذ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فاق المال في غير 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خاء من فعل العظ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من فعل السف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كريم السخي من يدعو لوليمته الأغن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نع منها 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رُّ الطعامِ طعامُ الوليمة، يُدعى له الأغنياءُ، ويُترك المسا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لسخاء حد فمن وقف على حده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كريمًا، وكان للحمد مستوجبًا، ومن قصر عنه كان بخ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لذم مستوجبً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ما نراه اليوم من ولائم الفخر والخيلاء مما يصنعه بعض الأغنياء ومقلدو الأغنياء بمناسبة وبغير 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لله إنه ليس له علاقةٌ بالك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هو تبذيرٌ وإس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ه بين العقلاء اخت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تى يرعوي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أون عن صنيع السفه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وا وَاشْرَبُوا وَلَا تُسْرِفُوا إِنَّهُ لَا يُحِبُّ الْمُسْرِفِ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وا، وتصدّقوا، والبَسُوا، في غير إسراف ولا مَخ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ألا فاتقو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ونوا كمن أثنى عليهم ربهم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إِذَا أَنْفَقُوا لَمْ يُسْرِفُوا وَلَمْ يَقْتُرُوا وَكَانَ بَيْنَ ذَلِكَ قَوَا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sectPr>
      <w:headerReference w:type="default" r:id="rId2"/>
      <w:footerReference w:type="default" r:id="rId3"/>
      <w:type w:val="nextPage"/>
      <w:pgSz w:orient="landscape" w:w="8419" w:h="11906"/>
      <w:pgMar w:left="851" w:right="851" w:gutter="0" w:header="709" w:top="765" w:footer="284"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4818380</wp:posOffset>
              </wp:positionH>
              <wp:positionV relativeFrom="page">
                <wp:posOffset>7239000</wp:posOffset>
              </wp:positionV>
              <wp:extent cx="368300" cy="274320"/>
              <wp:effectExtent l="6350" t="1905" r="1905" b="444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379.4pt;margin-top:570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aditional Arabic" w:hAnsi="Traditional Arabic" w:cs="Traditional Arabic"/>
      </w:rPr>
    </w:pPr>
    <w:r>
      <w:rPr>
        <w:rFonts w:ascii="Traditional Arabic" w:hAnsi="Traditional Arabic" w:cs="Traditional Arabic"/>
        <w:rtl w:val="true"/>
      </w:rPr>
      <w:t>خطبة</w:t>
    </w:r>
    <w:r>
      <w:rPr>
        <w:rFonts w:cs="Traditional Arabic" w:ascii="Traditional Arabic" w:hAnsi="Traditional Arabic"/>
        <w:rtl w:val="true"/>
      </w:rPr>
      <w:t xml:space="preserve">: </w:t>
    </w:r>
    <w:r>
      <w:rPr>
        <w:rFonts w:ascii="Traditional Arabic" w:hAnsi="Traditional Arabic" w:cs="Traditional Arabic"/>
        <w:rtl w:val="true"/>
      </w:rPr>
      <w:t>داء البخل</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  الجمع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44</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Header"/>
      <w:jc w:val="left"/>
      <w:rPr>
        <w:rFonts w:ascii="Traditional Arabic" w:hAnsi="Traditional Arabic" w:cs="Traditional Arabic"/>
      </w:rPr>
    </w:pPr>
    <w:r>
      <w:rPr>
        <w:rFonts w:cs="Traditional Arabic" w:ascii="Traditional Arabic" w:hAnsi="Traditional Arabi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1Char">
    <w:name w:val="عنوان 1 Char"/>
    <w:qFormat/>
    <w:rPr>
      <w:rFonts w:cs="Simplified Arabic"/>
      <w:b/>
      <w:bCs/>
      <w:sz w:val="28"/>
      <w:szCs w:val="28"/>
    </w:rPr>
  </w:style>
  <w:style w:type="character" w:styleId="Bodyfield">
    <w:name w:val="bodyfield"/>
    <w:basedOn w:val="Style12"/>
    <w:qFormat/>
    <w:rPr/>
  </w:style>
  <w:style w:type="character" w:styleId="Char">
    <w:name w:val="تذييل صفحة Char"/>
    <w:qFormat/>
    <w:rPr>
      <w:sz w:val="24"/>
      <w:szCs w:val="24"/>
    </w:rPr>
  </w:style>
  <w:style w:type="character" w:styleId="PageNumber">
    <w:name w:val="Page Number"/>
    <w:basedOn w:val="Style12"/>
    <w:rPr/>
  </w:style>
  <w:style w:type="character" w:styleId="Char1">
    <w:name w:val="رأس 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character" w:styleId="2Char1">
    <w:name w:val="عنوان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earchkeys1">
    <w:name w:val="search-keys1"/>
    <w:qFormat/>
    <w:rPr>
      <w:color w:val="BB5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0:00Z</dcterms:created>
  <dc:creator>أ.د. عبد الله بن محمد الطيار</dc:creator>
  <dc:description/>
  <dc:language>en-US</dc:language>
  <cp:lastModifiedBy>HWIN10</cp:lastModifiedBy>
  <cp:lastPrinted>2021-03-09T17:57:00Z</cp:lastPrinted>
  <dcterms:modified xsi:type="dcterms:W3CDTF">2021-03-11T17:00:00Z</dcterms:modified>
  <cp:revision>2</cp:revision>
  <dc:subject>1/  خلْقُ اللهِ الناسَ لعبادته وتهيئته السبل إليها 2/ تقلب المؤمن بين الخوف والرجاء 3/ عِظَمُ مقام الخوف من الله تعالى 4/ خوفُ المقرّبين 5/ من ثمار الخوف من الله تعالى</dc:subject>
  <dc:title>أثر الخوف من الله في حياتنا</dc:title>
</cp:coreProperties>
</file>