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ْحَمْد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ِلَّ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َحْمَ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نَسْتَعِين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َهْدِه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ضِل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م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ُضْلِل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َ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َاد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شْهَ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إِل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لّ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حْد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شَرِي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لَ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ُحَمَّدً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َبْد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َرَسُولُه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َعْد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udir MT"/>
          <w:b/>
          <w:bCs/>
          <w:sz w:val="10"/>
          <w:szCs w:val="10"/>
          <w:rtl w:val="true"/>
        </w:rPr>
        <w:t>(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رواه</w:t>
      </w:r>
      <w:r>
        <w:rPr>
          <w:b/>
          <w:b/>
          <w:bCs/>
          <w:sz w:val="10"/>
          <w:sz w:val="10"/>
          <w:szCs w:val="10"/>
          <w:rtl w:val="true"/>
        </w:rPr>
        <w:t xml:space="preserve"> </w:t>
      </w:r>
      <w:r>
        <w:rPr>
          <w:rFonts w:cs="Mudir MT"/>
          <w:b/>
          <w:b/>
          <w:bCs/>
          <w:sz w:val="10"/>
          <w:sz w:val="10"/>
          <w:szCs w:val="10"/>
          <w:rtl w:val="true"/>
        </w:rPr>
        <w:t>مسلم</w:t>
      </w:r>
      <w:r>
        <w:rPr>
          <w:rFonts w:cs="Mudir MT"/>
          <w:b/>
          <w:bCs/>
          <w:sz w:val="10"/>
          <w:szCs w:val="10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آ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ات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موت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ت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ون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Traditional Arabic"/>
          <w:b/>
          <w:bCs/>
          <w:rtl w:val="true"/>
        </w:rPr>
        <w:t>(</w:t>
      </w:r>
      <w:r>
        <w:rPr>
          <w:rFonts w:cs="Traditional Arabic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ن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خلق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ح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ل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زوج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بثّ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م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جا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ثير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نساء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ساءل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أرحا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رقيب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  <w:t xml:space="preserve">( </w:t>
      </w:r>
      <w:r>
        <w:rPr>
          <w:rFonts w:cs="Traditional Arabic"/>
          <w:b/>
          <w:b/>
          <w:bCs/>
          <w:rtl w:val="true"/>
        </w:rPr>
        <w:t>ياأ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من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تق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ولو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ول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ديد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صل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عما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غف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نوبك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ط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رسول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ق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از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وز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ظيماً</w:t>
      </w:r>
      <w:r>
        <w:rPr>
          <w:rFonts w:cs="Traditional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رو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ي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ن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ُقَا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ق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وج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ن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ْتَنِف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حب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َحُفُّ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دة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غش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كي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عاطِف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آل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تآزرو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رح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غي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وق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بي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ال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ر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طمئن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ْتَم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ك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ْصُوص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ُنيان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في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كر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سْرَ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َّ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اصح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شفق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ل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لِحِ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جته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ف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و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بِّ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إحس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عدو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دُ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ري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جاة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َحْمِيْه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هلاك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وث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ِل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ستقي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مِر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عْبُ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خْلِص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ُنَف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ؤْت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ِي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َيِّمَةِ</w:t>
      </w:r>
      <w:r>
        <w:rPr>
          <w:rFonts w:cs="DecoType Naskh"/>
          <w:b/>
          <w:bCs/>
          <w:sz w:val="28"/>
          <w:szCs w:val="28"/>
          <w:rtl w:val="true"/>
        </w:rPr>
        <w:t>} 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عِبَادِي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قِي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نْفِ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زَقْنَا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ِر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عَلَانِي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..}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ود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ِ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اج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ع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طب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اح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جما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ر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يل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وي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ص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عراج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ّ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عْدَيْ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ّ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َدّ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َو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دَيّ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رَضْت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َن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َش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ْثَالِ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ِت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مْس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َ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و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مسين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ك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ر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ام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ك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ك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ُ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ه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اب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قَا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آتَوُ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َك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إِخْوَانُ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دِّينِ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صْطَب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أم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اط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{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صَّل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صْطَ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سْأَل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ِزْق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ح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رْزُقُ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عَاقِ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تَّقْوَى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لَك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ح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ص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hyperlink r:id="rId2"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وَاذْكُرْ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فِي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كِتَاب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إِسْمَاعِيل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إِنَّهُ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كَا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صَادِق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الْوَعْدِ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وَكَانَ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رَسُولًا</w:t>
        </w:r>
        <w:r>
          <w:rPr>
            <w:rStyle w:val="InternetLink"/>
            <w:b/>
            <w:b/>
            <w:bCs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DecoType Naskh"/>
            <w:b/>
            <w:b/>
            <w:bCs/>
            <w:sz w:val="28"/>
            <w:sz w:val="28"/>
            <w:szCs w:val="28"/>
            <w:rtl w:val="true"/>
          </w:rPr>
          <w:t>نَّبِيًّا</w:t>
        </w:r>
      </w:hyperlink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أْمُ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هْ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زَّك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ِن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رْضِيّ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ْ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ح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إقام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و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ل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عظ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جو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ُنَ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قِ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ْمُ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نْ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كَ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صْبِر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صَابَكَ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ظ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إسل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ُ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ف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شريف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كل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ه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شري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قي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اجي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ا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اف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رَث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عيم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لَوَ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حَافِظ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ُوْلَئ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وَارِ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ِث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فِرْدَو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لِد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ته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ي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لَك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ق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*</w:t>
      </w:r>
      <w:r>
        <w:rPr>
          <w:rFonts w:cs="DecoType Naskh"/>
          <w:b/>
          <w:bCs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صَلِّين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ِّ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يض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نف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خيي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ب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َان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ؤْمِن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ِتَا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َوْقُوتًا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روض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ق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لوم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أن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ه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كُ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عرض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اهي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ذ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وَيْ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ِلْمُصَلّ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صَلات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سَاهُو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فْظ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َاعتَ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ياع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ي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نيا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لِبَنَّ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وم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شغِلَنّ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و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ْرِف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ُ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خَلَ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عْد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لْف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ضَا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شَّهَ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لْقَو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َيًّا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بِغ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ُور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ْب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ا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ُهُورٍ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روا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كان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تِ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روط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ْس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يامَ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لَّ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ِعَ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أَيْتُمُو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صَلِّي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متف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لاح</w:t>
      </w:r>
      <w:r>
        <w:rPr>
          <w:rFonts w:cs="Traditional Arabic"/>
          <w:b/>
          <w:bCs/>
          <w:sz w:val="36"/>
          <w:szCs w:val="36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هج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كْر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بادِ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ُيُوت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ذِ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رْفَع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ُذْكَ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سْم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سَبّح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الْغُدُو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اَصَا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ِجَال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ا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ُلْهِي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ِجَار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َيْع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ِ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ق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يتَآ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زّكَـ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خَاف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وْ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تَتَقَلّ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قُل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أبْص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 xml:space="preserve">*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يَجْزِيَه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حْس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مِل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زِيد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ّ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فَضْل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رْزُق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شَآ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بِغَي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ِسَابٍ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Cs/>
          <w:sz w:val="28"/>
          <w:szCs w:val="28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ق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خلص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شي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تبشراً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ثاق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كاس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ضجر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ْلا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ا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مُنَافِق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خَادِع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خَادِع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ا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مُوا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كُسَا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رَآؤ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لِيلاً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بارك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ل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لكم</w:t>
      </w:r>
      <w:r>
        <w:rPr>
          <w:rFonts w:cs="Farsi Simple Bold"/>
          <w:b/>
          <w:bCs/>
          <w:sz w:val="20"/>
          <w:szCs w:val="20"/>
          <w:rtl w:val="true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ليماً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يم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فيق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طو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فيقٌ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رض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ءٍ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َر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ا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ي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قد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هْنَأ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شٌ،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َوِّ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ش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بْحَث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بي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رِيْ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دواء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در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ص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ا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ِيْ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دَن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خر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طَ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د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نفُس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أَهْل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ُودُ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نَّاس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ْحِجَار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لَائِكَة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غِلَاظ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شِدَاد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َعْص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يَفْع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يُؤْمَرُونَ</w:t>
      </w:r>
      <w:r>
        <w:rPr>
          <w:rFonts w:cs="DecoType Naskh"/>
          <w:b/>
          <w:bCs/>
          <w:sz w:val="28"/>
          <w:szCs w:val="28"/>
          <w:rtl w:val="true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اه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ِقاي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تزا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ر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رب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هل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اع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حذيرِ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صي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ط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صاب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ل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ن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فرط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ضَيِ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ل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أم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نَ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غير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رب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عتا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تعل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ك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دابها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حل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كلي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افظ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قيم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مِر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ص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ر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ص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علي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Farsi Simple Bold"/>
          <w:b/>
          <w:b/>
          <w:bCs/>
          <w:sz w:val="20"/>
          <w:sz w:val="20"/>
          <w:szCs w:val="20"/>
          <w:rtl w:val="true"/>
        </w:rPr>
        <w:t>وسل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لَاد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ش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رّ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ضَاجِع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ُ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مو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ِل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ب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بِه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قو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ان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اش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طمئن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حَافِظ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ْوُسْط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قُوم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قَانِتِينَ</w:t>
      </w:r>
      <w:r>
        <w:rPr>
          <w:rFonts w:cs="DecoType Naskh"/>
          <w:b/>
          <w:bCs/>
          <w:sz w:val="28"/>
          <w:szCs w:val="28"/>
          <w:rtl w:val="true"/>
        </w:rPr>
        <w:t xml:space="preserve">}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سألُ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َد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ُل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د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سألُ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فريط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بيتِ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ول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أ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صير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لاتِ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ي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ان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لا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َدِّ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وب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لا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ني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تُ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ضعُ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ها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ك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ُدْو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رع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و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جد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ضَرَّ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</w:rPr>
        <w:t>{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جْعَلْ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مُق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الصَّلَا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م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ذُرِّيَّت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وَتَقَبَّل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</w:rPr>
        <w:t>دُعَاءِ</w:t>
      </w:r>
      <w:r>
        <w:rPr>
          <w:rFonts w:cs="DecoType Naskh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زوا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ريا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</w:p>
    <w:sectPr>
      <w:type w:val="nextPage"/>
      <w:pgSz w:w="11906" w:h="16838"/>
      <w:pgMar w:left="2041" w:right="2041" w:gutter="0" w:header="0" w:top="2268" w:footer="0" w:bottom="345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arfbody">
    <w:name w:val="harfbody"/>
    <w:basedOn w:val="Style12"/>
    <w:qFormat/>
    <w:rPr/>
  </w:style>
  <w:style w:type="character" w:styleId="3Char">
    <w:name w:val="عنوان 3 Char"/>
    <w:qFormat/>
    <w:rPr>
      <w:b/>
      <w:bCs/>
      <w:sz w:val="27"/>
      <w:szCs w:val="27"/>
    </w:rPr>
  </w:style>
  <w:style w:type="character" w:styleId="T4">
    <w:name w:val="t4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Word">
    <w:name w:val="word"/>
    <w:basedOn w:val="Style12"/>
    <w:qFormat/>
    <w:rPr/>
  </w:style>
  <w:style w:type="character" w:styleId="Rawyname">
    <w:name w:val="rawy_name"/>
    <w:basedOn w:val="Style12"/>
    <w:qFormat/>
    <w:rPr/>
  </w:style>
  <w:style w:type="character" w:styleId="Gareeb">
    <w:name w:val="gareeb"/>
    <w:basedOn w:val="Style12"/>
    <w:qFormat/>
    <w:rPr/>
  </w:style>
  <w:style w:type="character" w:styleId="Aaya">
    <w:name w:val="aaya"/>
    <w:basedOn w:val="Style12"/>
    <w:qFormat/>
    <w:rPr/>
  </w:style>
  <w:style w:type="character" w:styleId="Soura">
    <w:name w:val="soura"/>
    <w:basedOn w:val="Style12"/>
    <w:qFormat/>
    <w:rPr/>
  </w:style>
  <w:style w:type="character" w:styleId="Arabisque">
    <w:name w:val="arabisque"/>
    <w:basedOn w:val="Style12"/>
    <w:qFormat/>
    <w:rPr/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ran.ksu.edu.sa/tafseer/katheer/sura19-aya5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7:00Z</dcterms:created>
  <dc:creator>AZYAN</dc:creator>
  <dc:description/>
  <cp:keywords/>
  <dc:language>en-US</dc:language>
  <cp:lastModifiedBy>قوي</cp:lastModifiedBy>
  <dcterms:modified xsi:type="dcterms:W3CDTF">2021-03-04T11:30:00Z</dcterms:modified>
  <cp:revision>325</cp:revision>
  <dc:subject/>
  <dc:title/>
</cp:coreProperties>
</file>