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Times New Roman" w:hAnsi="Times New Roman" w:cs="Traditional Arabic"/>
          <w:sz w:val="40"/>
          <w:szCs w:val="40"/>
          <w:lang w:bidi="ar-SA"/>
        </w:rPr>
      </w:pP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imes New Roman" w:hAnsi="Times New Roman" w:cs="Traditional Arabic"/>
          <w:b/>
          <w:b/>
          <w:bCs/>
          <w:sz w:val="40"/>
          <w:szCs w:val="40"/>
          <w:lang w:bidi="ar-SA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[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Times New Roman" w:hAnsi="Times New Roman"/>
          <w:sz w:val="40"/>
          <w:szCs w:val="40"/>
          <w:lang w:bidi="ar-SA"/>
        </w:rPr>
        <w:t>102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Times New Roman" w:hAnsi="Times New Roman" w:cs="Traditional Arabic"/>
          <w:sz w:val="40"/>
          <w:szCs w:val="40"/>
          <w:lang w:bidi="ar-SA"/>
        </w:rPr>
      </w:pPr>
      <w:bookmarkStart w:id="0" w:name="_Hlk62533904"/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  <w:lang w:bidi="ar-SA"/>
        </w:rPr>
        <w:t>:</w:t>
      </w:r>
      <w:bookmarkEnd w:id="0"/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مُسْلِم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صَحِيحَيْهِم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حُذَيْفَة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يَمَان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-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نْهُ–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سْأَلُو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َسول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سلَّم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خَيْر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كُنْت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سْأَلُ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شَّرّ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َخَافَة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ُدْرِكَنِي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قُلْت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ُنّ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جَاهِلِيَّةٍ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شَرٍّ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جَاءَن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خَيْر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هَل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شَرٍّ؟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: "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نَعَ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هَل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شَّرّ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خَيْرٍ؟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: "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نَعَمْ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فِي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دَخَن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دَخَنُهُ؟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"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وْم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هْدُو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غَيْر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هَدْيِي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عْرِف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تُنْكِرُ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هَل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شَرٍّ؟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: "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نَعَمْ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دُعَاة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بْوَاب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جَهَنَّمَ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َن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جَابَه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لَيْه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ذَفُو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صِفْه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َنَا؟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: "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جِلْدَتِنَا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يَتَكَلَّمُو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أَلْسِنَتِنَا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أْمُرُن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دْرَكَن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ذَلِكَ؟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"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لْزَم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جَمَاعَة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إمَامَه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كُ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جَمَاعَة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مَامٌ؟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: "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اعْتَزِل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ِلْك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فِرَق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ُلَّهَا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عَض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أَصْل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شَجَرَةٍ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حتّ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ُدْرِكَك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مَوْت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أَنْت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".</w:t>
      </w:r>
    </w:p>
    <w:p>
      <w:pPr>
        <w:pStyle w:val="Normal"/>
        <w:ind w:left="0" w:right="0" w:firstLine="397"/>
        <w:jc w:val="both"/>
        <w:rPr>
          <w:rFonts w:ascii="Times New Roman" w:hAnsi="Times New Roman" w:cs="Traditional Arabic"/>
          <w:sz w:val="40"/>
          <w:szCs w:val="40"/>
          <w:lang w:bidi="ar-SA"/>
        </w:rPr>
      </w:pP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ُبَيِّن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-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حَال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أُمَّة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تَعَاقُب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لشَّرّ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يْهَا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يُبَيِّن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شَّرّ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دُعَاةً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بْوَاب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جَهَنَّم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دْعُو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نَّاس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ضَّلاَلَة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يَصُدُّونَه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هُد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أَنْوَاعٍ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تَّلْبِيسِ؛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لِذ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مَنْزِلَة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بْوَاب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جَهنَّمَ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جَابَه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لَيْهَا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خِصَال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ؤُول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نَّار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ذَفُو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هَؤُلاَء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دُّعَاة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نْفُسِن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عَشِيرَتِن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عَرَب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لَّتِنَا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يَتَكَلَّمُو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أَلْسِنَتِنَا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يَتَكَلَّمُو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مَوَاعِظ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لْحِكَم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لَيْس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ُلُوبِهِ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شَيْء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خَيْرِ؛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قُولُو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أَفْوَاهِهِ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ُلُوبِهِمْ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حُذَيْفَة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أْمُرُن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دْرَكَن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ذَلِكَ؟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لْزَم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جَمَاعَة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إِمَامَهُمْ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جَمَاعَة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إِمَامُه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هُم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مَلْتَزِمُو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أَمْر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عَامِلُو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كِتَاب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صَّلاَة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لسَّلاَم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يّ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َكَانٍ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حُذَيْفَة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كُ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جَمَاعَة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مَام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جْتَمِعُو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طَاعَتِهِ؟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كُ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مَام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جْتَمِعُو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اعْتَزِل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ِلْك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فِرَق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ُلَّه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عَض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أَصْل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شَجَرَةٍ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اِعْتِزَال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الْعَضّ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عْدِل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نْهُ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ُدْرِكَك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مَوْت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أَنْت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ذَلِكَ؛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عِنْد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خْتِلاَف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كَلِمَة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تَنَافُر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قُلُوب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تَنَازُع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آرَاء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لأَهْوَاء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كَثْرَة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دُعَاة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فِتَن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ذْهَب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مْن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مُجْتَمَع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سْتِقْرَارُهُ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شَدّ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أَخْطَار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أُمَّةِ؛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ِذَلِك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حْدَة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كَلِمَة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سَبَب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خَيْرٍ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لْفُرْقَة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لْخِلاَف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سَبَب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شَرٍّ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لَيْس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ُخْرِجً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فِتَن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سْتَحْكَمَتْ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لْبَلاَي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دْلَهَمَّت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الاِعْتِصَام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الْكِتَاب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لسُّنَّة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لُزُوم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جَمَاعَة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إِمَامِهِمْ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: {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عْتَصِمُوا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حَبْل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ّ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فَرَّقُوا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ذْكُرُوا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نِعْمَة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ذ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ُنت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عْدَاء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أَلَّف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ُلُوبِك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أَصْبَحْتُم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نِعْمَتِ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خْوَانً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كُنت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ى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شَف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حُفْرَةٍ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ِّ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أَنقَذَكُم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ِّنْه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َذَلِك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ُبَيِّن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ّ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آيَاتِ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َعَلَّك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هْتَدُون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} [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Times New Roman" w:hAnsi="Times New Roman"/>
          <w:sz w:val="40"/>
          <w:szCs w:val="40"/>
          <w:lang w:bidi="ar-SA"/>
        </w:rPr>
        <w:t>103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 ]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: {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أَطِيعُوا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ّه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رَسُولَ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نَازَعُوا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تَفْشَلُوا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تَذْهَب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ِيحُك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صْبِرُوا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ّه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صَّابِرِين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} [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أنفال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Times New Roman" w:hAnsi="Times New Roman"/>
          <w:sz w:val="40"/>
          <w:szCs w:val="40"/>
          <w:lang w:bidi="ar-SA"/>
        </w:rPr>
        <w:t>46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]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-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-: «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إِنَّ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عِش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ْك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سَير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خْتِلاَفً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َثِيرًا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عَلَيْك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سُنَّت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خُلَفَاء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رَّاشِدِي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مَهْدِيِّينَ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ضُّو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النَّوَاجِذ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إِيَّاك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مُحْدَثَات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أُمُور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دْعَةٍ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ضَلاَلَةٌ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» [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داود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الترمذي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قال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حديث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حسَن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صَحِيح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Times New Roman" w:hAnsi="Times New Roman" w:cs="Traditional Arabic"/>
          <w:sz w:val="40"/>
          <w:szCs w:val="40"/>
          <w:lang w:bidi="ar-SA"/>
        </w:rPr>
      </w:pP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عِزَّن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الإِسْلاَم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قَوِّن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الإِيمَان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جَنِّبْن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فِتَ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ظَهَر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َطَ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.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Times New Roman" w:hAnsi="Times New Roman" w:cs="Traditional Arabic"/>
          <w:sz w:val="40"/>
          <w:szCs w:val="40"/>
          <w:lang w:bidi="ar-SA"/>
        </w:rPr>
      </w:pP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both"/>
        <w:rPr>
          <w:rFonts w:ascii="Times New Roman" w:hAnsi="Times New Roman" w:cs="Traditional Arabic"/>
          <w:sz w:val="40"/>
          <w:szCs w:val="40"/>
          <w:lang w:bidi="ar-SA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زَمَنٍ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كْثُر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دُعَاة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شِّرْك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لإِلْحَاد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دُعَاة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بِدَع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لْفَسَادِ؛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جْر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تَّمَسُّك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السُّنَّة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عْظَمُ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مَنْزِلَة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صْحَاب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سُّنَّة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عْ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أَكْرَمُ؛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«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رَائِك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يَّام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صَّبْر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صَّبْر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ثْل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بْضٍ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جَمْر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ِلْعَامِل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ِيهِ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ثْل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جْر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خَمْسِي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َجُلاً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عْمَلُو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ثْل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مَلِهِ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»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: «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جْر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خَمْسِي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ْهُمْ؟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!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جْر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خَمْسِي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ْكُمْ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» [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داود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حَدِيث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خْبَار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–صَلّ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سَلَّمَ–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قِعٍ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ُرٍّ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سَوْف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حْدُث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شْرَح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صَدْر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مُؤْمِن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ِلْعَمَل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لصَّبْر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طَّاعَة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بِشَارَة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سْتَمَر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الْعَمَل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السُّنَّة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قْت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فِتَن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أَنَّ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أَجْر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َأَجْر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خَمْسِي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الصُّحْبَةِ؛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نَّاس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نْشَغِل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الْفِتَن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عِبَادَة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كُلَّم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زْدَاد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عَبْد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طَاعَة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زَادَت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ِفَايَة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تَأْيِيدُ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تَثْبِيتُ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نُصْرَتُ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: {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تَّقَو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َّالَّذِي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هُم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ُّحْسِنُون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} [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نحل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Times New Roman" w:hAnsi="Times New Roman"/>
          <w:sz w:val="40"/>
          <w:szCs w:val="40"/>
          <w:lang w:bidi="ar-SA"/>
        </w:rPr>
        <w:t>128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–عِبَاد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ِ–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حْرِصُو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ُزُوم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الْكِتَاب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لسُّنَّةِ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لاَح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نَجَاة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التَّمَسُّك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هِمَا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bookmarkStart w:id="1" w:name="_Hlk45681376"/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﴿</w:t>
      </w:r>
      <w:bookmarkEnd w:id="1"/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2" w:name="_Hlk45681393"/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﴾</w:t>
      </w:r>
      <w:bookmarkEnd w:id="2"/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[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Times New Roman" w:hAnsi="Times New Roman"/>
          <w:sz w:val="40"/>
          <w:szCs w:val="40"/>
          <w:lang w:bidi="ar-SA"/>
        </w:rPr>
        <w:t>56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]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- ‏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- : «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عَشْرًا</w:t>
      </w:r>
      <w:bookmarkStart w:id="3" w:name="_Hlk45682746"/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»</w:t>
      </w:r>
      <w:bookmarkEnd w:id="3"/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 [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 xml:space="preserve">]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خرج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فت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1/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raditional Arabic" w:hAnsi="Traditional Arabic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09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9-29T15:02:00Z</cp:lastPrinted>
  <dcterms:modified xsi:type="dcterms:W3CDTF">2021-03-03T04:09:00Z</dcterms:modified>
  <cp:revision>2</cp:revision>
  <dc:subject>خطبة الجمعة القادمة</dc:subject>
  <dc:title>خطب</dc:title>
</cp:coreProperties>
</file>