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بسم النبي صلى الله عليه وسلم </w:t>
      </w:r>
    </w:p>
    <w:p>
      <w:pPr>
        <w:pStyle w:val="Normal"/>
        <w:jc w:val="right"/>
        <w:rPr>
          <w:rFonts w:cs="Traditional Arabic"/>
          <w:b/>
          <w:b/>
          <w:bCs/>
          <w:sz w:val="48"/>
          <w:szCs w:val="48"/>
        </w:rPr>
      </w:pPr>
      <w:r>
        <w:rPr>
          <w:rFonts w:cs="Traditional Arabic"/>
          <w:b/>
          <w:bCs/>
          <w:sz w:val="48"/>
          <w:szCs w:val="48"/>
        </w:rPr>
        <w:t>21</w:t>
      </w:r>
      <w:r>
        <w:rPr>
          <w:rFonts w:cs="Traditional Arabic"/>
          <w:b/>
          <w:bCs/>
          <w:sz w:val="48"/>
          <w:szCs w:val="48"/>
          <w:rtl w:val="true"/>
        </w:rPr>
        <w:t xml:space="preserve"> / </w:t>
      </w:r>
      <w:r>
        <w:rPr>
          <w:rFonts w:cs="Traditional Arabic"/>
          <w:b/>
          <w:bCs/>
          <w:sz w:val="48"/>
          <w:szCs w:val="48"/>
        </w:rPr>
        <w:t>7</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r>
        <w:rPr>
          <w:b/>
          <w:b/>
          <w:bCs/>
          <w:sz w:val="48"/>
          <w:sz w:val="48"/>
          <w:szCs w:val="48"/>
          <w:rtl w:val="true"/>
        </w:rPr>
        <w:t xml:space="preserve">  </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أعطي</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الكمال</w:t>
      </w:r>
      <w:r>
        <w:rPr>
          <w:sz w:val="48"/>
          <w:sz w:val="48"/>
          <w:szCs w:val="48"/>
          <w:rtl w:val="true"/>
        </w:rPr>
        <w:t xml:space="preserve"> </w:t>
      </w:r>
      <w:r>
        <w:rPr>
          <w:rFonts w:cs="Traditional Arabic"/>
          <w:sz w:val="48"/>
          <w:sz w:val="48"/>
          <w:szCs w:val="48"/>
          <w:rtl w:val="true"/>
        </w:rPr>
        <w:t>البشر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أخلاق</w:t>
      </w:r>
      <w:r>
        <w:rPr>
          <w:sz w:val="48"/>
          <w:sz w:val="48"/>
          <w:szCs w:val="48"/>
          <w:rtl w:val="true"/>
        </w:rPr>
        <w:t xml:space="preserve"> </w:t>
      </w:r>
      <w:r>
        <w:rPr>
          <w:rFonts w:cs="Traditional Arabic"/>
          <w:sz w:val="48"/>
          <w:sz w:val="48"/>
          <w:szCs w:val="48"/>
          <w:rtl w:val="true"/>
        </w:rPr>
        <w:t>والخلال،</w:t>
      </w:r>
      <w:r>
        <w:rPr>
          <w:sz w:val="48"/>
          <w:sz w:val="48"/>
          <w:szCs w:val="48"/>
          <w:rtl w:val="true"/>
        </w:rPr>
        <w:t xml:space="preserve"> </w:t>
      </w:r>
      <w:r>
        <w:rPr>
          <w:rFonts w:cs="Traditional Arabic"/>
          <w:sz w:val="48"/>
          <w:sz w:val="48"/>
          <w:szCs w:val="48"/>
          <w:rtl w:val="true"/>
        </w:rPr>
        <w:t>وخاطب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قول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نَّكَ</w:t>
      </w:r>
      <w:r>
        <w:rPr>
          <w:b/>
          <w:b/>
          <w:bCs/>
          <w:sz w:val="48"/>
          <w:sz w:val="48"/>
          <w:szCs w:val="48"/>
          <w:rtl w:val="true"/>
        </w:rPr>
        <w:t xml:space="preserve"> </w:t>
      </w:r>
      <w:r>
        <w:rPr>
          <w:rFonts w:cs="Traditional Arabic"/>
          <w:b/>
          <w:b/>
          <w:bCs/>
          <w:sz w:val="48"/>
          <w:sz w:val="48"/>
          <w:szCs w:val="48"/>
          <w:rtl w:val="true"/>
        </w:rPr>
        <w:t>لَعَلَى</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عَظِيمٍ</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قلم</w:t>
      </w:r>
      <w:r>
        <w:rPr>
          <w:rFonts w:cs="Traditional Arabic"/>
          <w:rtl w:val="true"/>
        </w:rPr>
        <w:t xml:space="preserve">: </w:t>
      </w:r>
      <w:r>
        <w:rPr>
          <w:rFonts w:cs="Traditional Arabic"/>
        </w:rPr>
        <w:t>4</w:t>
      </w:r>
      <w:r>
        <w:rPr>
          <w:rFonts w:cs="Traditional Arabic"/>
          <w:rtl w:val="true"/>
        </w:rPr>
        <w:t>]</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خلق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تبسم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غالب</w:t>
      </w:r>
      <w:r>
        <w:rPr>
          <w:sz w:val="48"/>
          <w:sz w:val="48"/>
          <w:szCs w:val="48"/>
          <w:rtl w:val="true"/>
        </w:rPr>
        <w:t xml:space="preserve"> </w:t>
      </w:r>
      <w:r>
        <w:rPr>
          <w:rFonts w:cs="Traditional Arabic"/>
          <w:sz w:val="48"/>
          <w:sz w:val="48"/>
          <w:szCs w:val="48"/>
          <w:rtl w:val="true"/>
        </w:rPr>
        <w:t>ضحك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قهق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بالغ</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ضحك،</w:t>
      </w:r>
      <w:r>
        <w:rPr>
          <w:rFonts w:ascii="Traditional Arabic" w:hAnsi="Traditional Arabic" w:cs="Traditional Arabic"/>
          <w:sz w:val="48"/>
          <w:sz w:val="48"/>
          <w:szCs w:val="48"/>
          <w:rtl w:val="true"/>
        </w:rPr>
        <w:t xml:space="preserve"> قَالَ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النَّبِيَّ صَلَّى اللهُ عَلَيْهِ وَسَلَّمَ مُسْتَجْمِعًا قَطُّ ضَاحِكًا، حَتَّى أَرَى مِنْهُ لَهَوَاتِهِ، إِنَّمَا كَانَ يَتَبَسَّ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cs="Traditional Arabic"/>
          <w:sz w:val="48"/>
          <w:sz w:val="48"/>
          <w:szCs w:val="48"/>
          <w:rtl w:val="true"/>
        </w:rPr>
        <w:t>وحذر</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من كثرة الضحك والمبالغة فيه؛ ف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كْثِرُوا الضَّحِكَ، فَإِنَّ كَثْرَةَ الضَّحِكِ تُمِيتُ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كثير التبسم؛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رِثِ</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كَانَ أَكْثَرَ تَبَسُّمًا مِنْ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رِير</w:t>
      </w:r>
      <w:r>
        <w:rPr>
          <w:rFonts w:ascii="Traditional Arabic" w:hAnsi="Traditional Arabic" w:cs="Traditional Arabic"/>
          <w:sz w:val="48"/>
          <w:sz w:val="48"/>
          <w:szCs w:val="48"/>
          <w:rtl w:val="true"/>
        </w:rPr>
        <w:t>ُ بنُ</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حَجَبَنِي النَّبِيُّ صَلَّى اللهُ عَلَيْهِ وَسَلَّمَ مُنْذُ أَسْلَمْتُ، وَلاَ رَآنِي إِلَّا تَبَسَّمَ فِي وَجْهِ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حث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المؤمن على التبسم لإخوانه؛ لأن البسمة تزيد الألفة والمودة، وتوثق روابط الأخوة، وتبدد الخوف والتوجس، وتبعث على الأمن والطمأنينة، حتى كانت البسمة صدقة، رغم أنها فعلة لا تكلف صاحبها شيئا،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بَسُّمُكَ فِي وَجْهِ أَخِيكَ لَكَ صَدَ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واعث الضحك والتبسم عديدة، وأهم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ضحك التعجب والاستغراب مما يستعجب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ذا النوع أن النبي صلى الله عليه وسلم أرسل أنسا رضي الله عنه وهو صبي في حاجة، فامتنع وذهب إلى صبيان يلعبون، قال أنس</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ذَا رَسُولُ اللهِ صَلَّى اللهُ عَلَيْهِ وَسَلَّمَ قَدْ قَبَضَ بِقَفَايَ مِنْ وَرَائِ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يْهِ وَهُوَ يَضْحَ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نَيْسُ أَذَهَبْتَ حَيْثُ أَمَرْتُكَ؟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أَنَا أَذْهَبُ يَا رَسُولَ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ذا النوع أيضا تعجبه عليه الصلاة والسلام من قدرة الله تعالى، ومن علم بعض أحبار اليهود بقدرته عز وجل؛ ك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نِ مَسْعُو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حَبْرٌ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أَوْ يَا أَبَا الْقَاسِمِ إِنَّ اللهَ تَعَالَى يُمْسِكُ السَّمَاوَاتِ يَوْمَ الْقِيَامَةِ عَلَى إِصْبَعٍ، وَالْأَرَضِينَ عَلَى إِصْبَعٍ، وَالْجِبَالَ وَالشَّجَرَ عَلَى إِصْبَعٍ، وَالْمَاءَ وَالثَّرَى عَلَى إِصْبَعٍ، وَسَائِرَ الْخَلْقِ عَلَى إِصْبَعٍ، ثُمَّ يَهُزُّهُنَّ،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مَلِكُ، أَنَا الْمَلِكُ، فَضَحِكَ رَسُولُ اللهِ صَلَّى اللهُ عَلَيْهِ وَسَلَّمَ تَعَجُّبًا مِمَّا قَالَ الْحَبْرُ، تَصْدِيقًا لَهُ، ثُمَّ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قَدَرُوا اللهَ حَقَّ قَدْرِهِ وَالْأَرْضُ جَمِيعًا قَبْضَتُهُ يَوْمَ الْقِيَامَةِ وَالسَّمَوَاتُ مَطْوِيَّاتٌ بِيَمِينِهِ سُبْحَانَهُ وَتَعَالَى عَمَّا يُشْرِكُ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ضَحِكَ رَسُولُ اللَّهِ صَلَّى اللهُ عَلَيْهِ وَسَلَّمَ حَتَّى بَدَتْ نَوَاجِذُ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ربما ضحك النبي صلى الله عليه وسلم تعجبا من أصحابه رضي الله عنهم حين أشار عليهم بأمر فلم يقبلوه، ثم اضطروا إلى النزول على قوله بعد التجربة، وخبر ذلك في حديث </w:t>
      </w:r>
      <w:r>
        <w:rPr>
          <w:rFonts w:ascii="Traditional Arabic" w:hAnsi="Traditional Arabic" w:cs="Traditional Arabic"/>
          <w:sz w:val="48"/>
          <w:sz w:val="48"/>
          <w:szCs w:val="48"/>
          <w:rtl w:val="true"/>
        </w:rPr>
        <w:t>ابْنِ عُمَرَ</w:t>
      </w:r>
      <w:r>
        <w:rPr>
          <w:rFonts w:ascii="Traditional Arabic" w:hAnsi="Traditional Arabic" w:cs="Traditional Arabic"/>
          <w:sz w:val="48"/>
          <w:sz w:val="48"/>
          <w:szCs w:val="48"/>
          <w:rtl w:val="true"/>
        </w:rPr>
        <w:t xml:space="preserve"> رضي الله عنهما في قصة غزو الطائف،</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رَسُولُ اللَّهِ صَلَّى اللهُ عَلَيْهِ وَسَلَّمَ بِالطَّائِفِ،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افِلُونَ غَدًا إِنْ شَاءَ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نَاسٌ مِنْ أَصْحَابِ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بْرَحُ أَوْ نَفْتَحَهَا،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غْدُوا عَلَى القِتَ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دَوْا فَقَاتَلُوهُمْ قِتَالًا شَدِيدًا، وَكَثُرَ فِيهِمُ الجِرَاحَاتُ،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افِلُونَ غَدًا إِنْ شَاءَ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كَتُوا، فَضَحِكَ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عْجَبَهُمْ ذَلِكَ، فَضَحِكَ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نواع الضحك والتبسم ما باعثه الفرح والسر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 ضحكه صلى الله عليه وسلم حين رأى رؤيا فيها بشارة بملك أمته وفتوحها، كما جاء عنه أنه نام في بيت أم حرام بنت ملحان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اسْتَيْقَظَ يَضْحَ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ضْحِكُكَ يَا رَسُولَ ال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اسٌ مِنْ أُمَّتِي عُرِضُوا عَلَيَّ غُزَاةً فِي سَبِيلِ اللَّهِ، يَرْكَبُونَ ثَبَجَ هَذَا البَحْرِ، مُلُوكًا عَلَى الأَسِرَّةِ</w:t>
      </w:r>
      <w:r>
        <w:rPr>
          <w:rFonts w:ascii="Traditional Arabic" w:hAnsi="Traditional Arabic" w:cs="Traditional Arabic"/>
          <w:sz w:val="48"/>
          <w:sz w:val="48"/>
          <w:szCs w:val="48"/>
          <w:rtl w:val="true"/>
        </w:rPr>
        <w:t>، 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ثْلَ المُلُوكِ عَلَى الأَسِ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كذلك ضحكه صلى الله عليه وسلم في مرضه الذي مات فيه فرحا باجتماع الصحابة في الصلاة على أبي بكر رضي الله عنه، قال أنس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شَفَ النَّبِيُّ صَلَّى اللهُ عَلَيْهِ وَسَلَّمَ سِتْرَ الحُجْرَةِ يَنْظُرُ إِلَيْنَا وَهُوَ قَائِمٌ كَأَنَّ وَجْهَهُ وَرَقَةُ مُصْحَفٍ، ثُمَّ تَبَسَّمَ يَضْحَكُ، فَهَمَمْنَا أَنْ نَفْتَتِنَ مِنَ الفَرَحِ بِرُؤْيَةِ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بواعث ضحك النبي صلى الله عليه وسل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كان ردا لإساءة، وصفحا عن مخطئ، ومقابلة غلظ الأخلاق بلينها، وهو ما جاء في حديث </w:t>
      </w:r>
      <w:r>
        <w:rPr>
          <w:rFonts w:ascii="Traditional Arabic" w:hAnsi="Traditional Arabic" w:cs="Traditional Arabic"/>
          <w:sz w:val="48"/>
          <w:sz w:val="48"/>
          <w:szCs w:val="48"/>
          <w:rtl w:val="true"/>
        </w:rPr>
        <w:t>أَنَسِ بْنِ مَالِكٍ</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مْشِي مَعَ رَسُولِ اللَّهِ صَلَّى اللهُ عَلَيْهِ وَسَلَّمَ وَعَلَيْهِ بُرْدٌ نَجْرَانِيٌّ غَلِيظُ الحَاشِيَةِ، فَأَدْرَكَهُ أَعْرَابِيٌّ فَجَبَذَ بِرِدَائِهِ جَبْذَةً شَدِيدَةً، قَالَ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ى صَفْحَةِ عَاتِقِ النَّبِيِّ صَلَّى اللهُ عَلَيْهِ وَسَلَّمَ وَقَدْ أَثَّرَتْ بِهَا حَاشِيَةُ الرِّدَاءِ مِنْ شِدَّةِ جَبْذَتِ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مُرْ لِي مِنْ مَالِ اللَّهِ الَّذِي عِنْدَكَ، فَالْتَفَتَ إِلَيْهِ فَضَحِكَ ثُمَّ أَمَرَ لَهُ بِعَطَ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تبسمه صلى الله عليه وسلم ما يكون غضبا وعتاب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غضب على كعب بن مالك رضي الله عنه حين تخلف عن غزوة تبوك، قال كعب</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سَلَّمْتُ عَلَيْهِ تَبَسَّمَ تَبَسُّمَ المُغْضَ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 يحفظ عنه</w:t>
      </w:r>
      <w:r>
        <w:rPr>
          <w:rtl w:val="true"/>
        </w:rPr>
        <w:t xml:space="preserve">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أنه ضحك سخرية بأحد، كما هو حال كثير من الناس؛ إذ يضحك واحدهم سخرية بأخيه، أو شماتة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ن النَّاس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عير أَخَاهُ بِعَمَل ابْتُلِيَ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حري بالمؤمن أن يتأسى بالنبي صلى الله عليه وسلم فيكون بسّاما في وجوه الناس، مجتنبا الضحك عليهم، يضحك تعجبا أو فرحا، أو ردا لإساءة، أو تعبيرا عن لوم وعتا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الهدي النبوي هو أكمل الهدي، والمؤمن المحب للنبي صلى الله عليه وسلم هو من يلتزم هديه، ويتمسك بسنته، ويجتنب الإحداث في الدين؛ فإن البدعة من تزيين إبليس، قال الله تعالى </w:t>
      </w:r>
      <w:r>
        <w:rPr>
          <w:rFonts w:ascii="Traditional Arabic" w:hAnsi="Traditional Arabic" w:cs="Traditional Arabic"/>
          <w:b/>
          <w:b/>
          <w:bCs/>
          <w:sz w:val="48"/>
          <w:sz w:val="48"/>
          <w:szCs w:val="48"/>
          <w:rtl w:val="true"/>
        </w:rPr>
        <w:t xml:space="preserve">﴿قُلْ إِنْ كُنْتُمْ تُحِبُّونَ اللَّهَ فَاتَّبِعُونِي يُحْبِبْكُمُ اللَّهُ وَيَغْفِرْ لَكُمْ ذُنُوبَكُمْ وَاللَّهُ غَفُورٌ 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 أَطِيعُوا اللَّهَ وَالرَّسُولَ فَإِنْ تَوَلَّوْا فَإِنَّ اللَّهَ لَا يُحِ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b/>
          <w:b/>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يس من السنة في شيء الاحتفال بليلة السابع والعشرين من رجب بدعوى أنها ليلة الإسراء والمعراج، والخلاف في سنة المعراج وشهره وليلته كبير جدا؛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ع المعراج قبل الهجرة بسنة، وقيل بسنتين، وقيل بثلاث، وقيل بخمس سن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يل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المعراج</w:t>
      </w:r>
      <w:r>
        <w:rPr>
          <w:rFonts w:ascii="Traditional Arabic" w:hAnsi="Traditional Arabic" w:cs="Traditional Arabic"/>
          <w:sz w:val="48"/>
          <w:sz w:val="48"/>
          <w:szCs w:val="48"/>
          <w:rtl w:val="true"/>
        </w:rPr>
        <w:t xml:space="preserve"> ليلة سبع عشرة، وقيل </w:t>
      </w:r>
      <w:r>
        <w:rPr>
          <w:rFonts w:ascii="Traditional Arabic" w:hAnsi="Traditional Arabic" w:cs="Traditional Arabic"/>
          <w:sz w:val="48"/>
          <w:sz w:val="48"/>
          <w:szCs w:val="48"/>
          <w:rtl w:val="true"/>
        </w:rPr>
        <w:t xml:space="preserve">ليلة </w:t>
      </w:r>
      <w:r>
        <w:rPr>
          <w:rFonts w:ascii="Traditional Arabic" w:hAnsi="Traditional Arabic" w:cs="Traditional Arabic"/>
          <w:sz w:val="48"/>
          <w:sz w:val="48"/>
          <w:szCs w:val="48"/>
          <w:rtl w:val="true"/>
        </w:rPr>
        <w:t xml:space="preserve">سبع وعشرين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شهر ربيع الأول، وقيل ليلة تسع وعشرين من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يل سبع وعشرين من ربيع الآخر، وقيل من رجب، وقيل في شوّال، وقيل في ذي الحج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و ثبت العلم بوقت الإسراء والمعرا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ا لم يث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كن للمحتفلين فيه حجة؛ لأن النبي صلى الله عليه وسلم وهو صاحب رحلة الإسراء والمعراج لم يحتفل بها، ولم يحتفل بها أصحابه رضي الله عنهم من بعده، ولا التابعون لهم بإحسان، ولا الأئمة المهديون المتبعون، وإنما أَحدث الموالد والاحتفالات بالأيام بنو عبيد الباطنيون في القرن الرابع الهجري، وتبعهم جهال المسلمين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ا تغتروا بكثرة الواقعين في البدعة؛ فإن الحق يعرف بالأدلة لا بالكثرة،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تُطِعْ أَكْثَرَ مَنْ فِي الْأَرْضِ يُضِلُّوكَ عَنْ سَبِيلِ اللَّهِ إِنْ يَتَّبِعُونَ إِلَّا الظَّنَّ وَإِنْ هُمْ إِلَّا يَخْرُصُ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2:00Z</dcterms:created>
  <dc:creator>ASUS</dc:creator>
  <dc:description/>
  <cp:keywords/>
  <dc:language>en-US</dc:language>
  <cp:lastModifiedBy>lenovo</cp:lastModifiedBy>
  <dcterms:modified xsi:type="dcterms:W3CDTF">2020-10-15T14:17:00Z</dcterms:modified>
  <cp:revision>22</cp:revision>
  <dc:subject/>
  <dc:title>الضحك صفة كمال في الإنسان كبقية الصفات التي تميزه عن الحيوان، وهي مبعث سرور، ودليل صحة، وسبب ألفة ومحبة، ووسيلة دعوة وتأثير، ولفتُ نظرٍ وشدُّ انتباهٍ للآخرين، إلا أنه لا بد من ضابط لهذه الصفة الطيبة، حتى لا تخرج عن طورها، فتنقلب إلى ضدها</dc:title>
</cp:coreProperties>
</file>