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بسم النبي صلى الله عليه وسلم </w:t>
      </w:r>
    </w:p>
    <w:p>
      <w:pPr>
        <w:pStyle w:val="Normal"/>
        <w:jc w:val="right"/>
        <w:rPr>
          <w:rFonts w:cs="Traditional Arabic"/>
          <w:b/>
          <w:b/>
          <w:bCs/>
          <w:sz w:val="48"/>
          <w:szCs w:val="48"/>
        </w:rPr>
      </w:pPr>
      <w:r>
        <w:rPr>
          <w:rFonts w:cs="Traditional Arabic"/>
          <w:b/>
          <w:bCs/>
          <w:sz w:val="48"/>
          <w:szCs w:val="48"/>
        </w:rPr>
        <w:t>21</w:t>
      </w:r>
      <w:r>
        <w:rPr>
          <w:rFonts w:cs="Traditional Arabic"/>
          <w:b/>
          <w:bCs/>
          <w:sz w:val="48"/>
          <w:szCs w:val="48"/>
          <w:rtl w:val="true"/>
        </w:rPr>
        <w:t xml:space="preserve"> / </w:t>
      </w:r>
      <w:r>
        <w:rPr>
          <w:rFonts w:cs="Traditional Arabic"/>
          <w:b/>
          <w:bCs/>
          <w:sz w:val="48"/>
          <w:szCs w:val="48"/>
        </w:rPr>
        <w:t>7</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r>
        <w:rPr>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bookmarkStart w:id="0" w:name="_Hlk35613528"/>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bookmarkStart w:id="1" w:name="_Hlk35613564"/>
      <w:r>
        <w:rPr>
          <w:rFonts w:ascii="Traditional Arabic" w:hAnsi="Traditional Arabic" w:cs="Traditional Arabic"/>
          <w:bCs/>
          <w:sz w:val="48"/>
          <w:sz w:val="48"/>
          <w:szCs w:val="48"/>
          <w:rtl w:val="true"/>
        </w:rPr>
        <w:t>يَا أَيُّهَا الَّذِينَ آمَنُوا اتَّقُوا اللَّهَ وَقُولُوا قَوْلًا سَدِيدًا</w:t>
      </w:r>
      <w:bookmarkEnd w:id="1"/>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bookmarkStart w:id="2" w:name="_Hlk35613566"/>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bookmarkEnd w:id="2"/>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 النَّبِيُّ صَلَّى اللَّهُ عَلَيْهِ وَسَلَّمَ الْ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سْنِ الْأَخْلَاقِ وَالْخِلَالِ، وَخَاطَبَهُ اللَّهُ تَعَالَى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كَ لَعَ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ى خُلُقٍ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لَمِ</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حُسْنِ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سُّمِهِ، وَهُوَ غَ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كَانَ يُقَهْقِهُ أَوْ يُبَالِغُ فِي الضَّحِكِ،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النَّبِيَّ صَلَّى اللَّهُ عَلَيْهِ وَسَلَّمَ مُسْتَجْمِعًا قَطُّ ضَاحِكًا، حَتَّى أَرَى مِنْهُ لَهَوَاتِهِ، إِنَّمَا كَانَ يَتَبَسَّ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ذَّرَ صَلَّى اللَّهُ عَلَيْهِ وَسَلَّمَ مِنْ كَثْرَةِ الضَّحِكِ وَالْمُبَالَغَةِ فِيهِ؛ فَ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كْثِرُوا الضَّحِكَ، فَإِنَّ كَثْرَةَ الضَّحِكِ تُمِي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كَثِيرَ التَّبَسُّمِ؛ قَالَ عَبْدُ اللَّهِ بْنُ الْحَارِثِ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كَانَ أَكْثَرَ تَبَسُّمًا مِ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جَرِيرُ بْنُ عَبْدِ اللَّهِ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حَجَبَنِي النَّبِيُّ صَلَّى اللَّهُ عَلَيْهِ وَسَلَّمَ مُنْذُ أَسْلَمْتُ، وَلَا رَآنِي إِلَّا تَبَسَّمَ فِي وَجْ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ثَّ صَلَّى اللَّهُ عَلَيْهِ وَسَلَّمَ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بَسُّمِ لِإِخْوَانِهِ؛ لِأَنَّ الْبَسْمَةَ تَزِيدُ الْأُلْفَةَ وَالْمَوَدَّةَ، وَتُوَثِّقُ رَ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وَّةِ، وَتُبَدِّدُ الْخَوْفَ وَالتَّوَجُّسَ، وَتَبْعَثُ عَلَى الْأَمْنِ وَالطُّمَأْنِينَةِ، حَتَّى كَانَتِ الْبَسْ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فِعْلَةٌ لَا تُكَلِّفُ صَاحِبَهَا شَيْئً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بَسُّمُكَ فِي وَجْهِ أَخِيكَ لَكَ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وَ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بَ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أَهَ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ضَحِ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تَّعَجُّ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اسْتِغْرَ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مَّا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تَعْ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ذَا النَّوْعِ أَنَّ النَّبِيَّ صَلَّى اللَّهُ عَلَيْهِ وَسَلَّمَ أَرْسَلَ أَنَسًا رَضِيَ اللَّهُ عَنْهُ وَهُوَ صَبِيٌّ فِي حَاجَةٍ، فَامْتَنَعَ وَذَهَبَ إِلَى صِبْيَانٍ يَلْعَبُونَ، قَالَ أَنَ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ذَا رَسُولُ اللَّهِ صَلَّى اللَّهُ عَلَيْهِ وَسَلَّمَ قَدْ قَبَضَ بِقَفَايَ مِنْ وَرَائِ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يْهِ وَهُوَ يَضْحَ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نَيْسُ أَذَهَبْتَ حَيْثُ أَمَرْتُ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أَنَا أَذْهَبُ يَا رَسُ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ذَا النَّوْعِ أَيْضًا تَ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مِنْ قُدْرَةِ اللَّهِ تَعَالَى، وَمِنْ عِلْمِ بَعْضِ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رَتِهِ عَزَّ وَجَلَّ؛ كَمَا جَاءَ فِي حَدِيثِ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حَبْرٌ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أَوْ يَا أَبَا الْقَاسِ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تَعَالَى يُمْسِكُ السَّمَاوَاتِ يَوْمَ الْقِيَامَةِ عَلَى إِصْبَعٍ، وَالْأَرَضِينَ عَلَى إِصْبَعٍ، وَالْجِبَالَ وَالشَّجَرَ عَلَى إِصْبَعٍ، وَالْمَاءَ وَالثَّرَى عَلَى إِصْبَعٍ، وَسَائِرَ الْخَلْقِ عَلَى إِصْبَعٍ، ثُمَّ يَهُزُّهُنَّ،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مَلِكُ، أَنَا الْمَلِكُ، فَضَحِكَ رَسُولُ اللَّهِ صَلَّى اللَّهُ عَلَيْهِ وَسَلَّمَ تَعَجُّبًا مِمَّا قَالَ الْحَبْرُ، تَصْدِيقًا لَهُ، ثُمَّ قَرَأَ</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قَدَرُوا اللَّهَ حَقَّ قَدْرِهِ وَالْأَرْضُ جَمِيعًا قَبْضَتُهُ يَوْمَ الْقِيَامَةِ وَالسَّم</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وَاتُ مَطْوِيَّاتٌ بِيَمِينِهِ سُبْحَانَهُ وَتَعَالَى عَمَّا يُشْرِكُ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ضَحِكَ رَسُولُ اللَّهِ صَلَّى اللَّهُ عَلَيْهِ وَسَلَّمَ حَتَّى بَدَتْ نَوَاجِ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بَّمَا ضَحِكَ النَّبِيُّ صَلَّى اللَّهُ عَلَيْهِ وَسَلَّمَ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أَصْحَابِهِ رَضِيَ اللَّهُ عَنْهُمْ حِينَ أَشَارَ عَلَيْهِمْ بِأَمْرٍ فَلَمْ يَقْبَلُوهُ، ثُمَّ اضْطُرُّوا إِلَى النُّزُولِ عَلَى قَوْلِهِ بَعْدَ التَّجْرِبَةِ، وَ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ابْنِ عُمَرَ رَضِيَ اللَّهُ عَنْهُمَا فِي قِصَّةِ غَ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رَسُولُ اللَّهِ صَلَّى اللَّهُ عَلَيْهِ وَسَلَّمَ بِالطَّائِفِ،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افِلُونَ غَدًا إِنْ شَاءَ اللَّهُ</w:t>
      </w:r>
      <w:r>
        <w:rPr>
          <w:rFonts w:ascii="Traditional Arabic" w:hAnsi="Traditional Arabic" w:cs="Traditional Arabic"/>
          <w:sz w:val="48"/>
          <w:sz w:val="48"/>
          <w:szCs w:val="48"/>
          <w:rtl w:val="true"/>
        </w:rPr>
        <w:t>، فَقَالَ نَاسٌ مِنْ أَصْحَابِ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بْرَحُ أَوْ نَفْتَحَهَا،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غْدُوا عَلَى الْقِتَالِ</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دَوْا فَقَاتَلُوهُمْ قِتَالًا شَدِيدًا، وَكَثُرَ فِيهِمُ الْجِرَاحَاتُ،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افِلُونَ غَدًا إِنْ شَاءَ 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كَتُوا، فَضَحِكَ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عْجَبَهُمْ ذَلِكَ، فَضَحِكَ رَسُولُ اللَّهِ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نْوَاعِ الضَّحِكِ وَالتَّبَسُّمِ مَا بَاعِث</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فَرَ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سُّرُو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ضَحِكُهُ صَلَّى اللَّهُ عَلَيْهِ وَسَلَّمَ حِينَ رَأَى رُؤْيَا فِيهَا 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أُمَّتِهِ وَفُتُ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جَاءَ عَنْهُ أَنَّهُ نَامَ فِي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حَانَ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اسْتَيْقَظَ يَضْحَ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ضْحِكُكَ يَا رَسُولَ ال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اسٌ مِنْ أُمَّتِي عُرِضُوا عَلَيَّ غُزَاةً فِي سَبِيلِ اللَّهِ، يَرْكَبُونَ ثَبَجَ هَذَا الْبَحْرِ، مُلُوكًا عَلَى الْأَسِرَّةِ</w:t>
      </w:r>
      <w:r>
        <w:rPr>
          <w:rFonts w:ascii="Traditional Arabic" w:hAnsi="Traditional Arabic" w:cs="Traditional Arabic"/>
          <w:sz w:val="48"/>
          <w:sz w:val="48"/>
          <w:szCs w:val="48"/>
          <w:rtl w:val="true"/>
        </w:rPr>
        <w:t>، 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ثْلَ الْمُلُوكِ عَلَى الْأَسِ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كَذَلِكَ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مَرَضِهِ الَّذِي مَاتَ فِيهِ فَرَحًا بِاجْتِمَاعِ الصَّحَابَةِ فِي الصَّلَاةِ عَلَى أَبِي بَكْرٍ رَضِيَ اللَّهُ عَنْهُ، 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شَفَ النَّبِيُّ صَلَّى اللَّهُ عَلَيْهِ وَسَلَّمَ سِتْرَ الْحُجْرَةِ يَنْظُرُ إِلَيْنَا وَهُوَ قَائِمٌ كَأَنَّ وَجْهَهُ وَرَقَةُ مُصْحَفٍ، ثُمَّ تَبَسَّمَ يَضْحَكُ، فَهَمَمْنَا أَنْ نَفْتَتِنَ مِنَ الْفَرَحِ بِرُؤْيَةِ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بَوَ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 رَدًّا لِإِسَ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فْحًا عَنْ مُخْطِ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لَاقِ بِلِينِهَا، وَهُوَ مَا جَاءَ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مْشِي مَعَ رَسُولِ اللَّهِ صَلَّى اللَّهُ عَلَيْهِ وَسَلَّمَ وَعَلَيْهِ بُرْدٌ نَجْرَانِيٌّ غَلِيظُ الْحَاشِيَةِ، فَأَدْرَكَهُ أَعْرَابِيٌّ فَجَبَذَ بِرِدَائِهِ جَبْذَةً شَدِيدَةً، قَالَ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ى صَفْحَةِ عَاتِقِ النَّبِيِّ صَلَّى اللَّهُ عَلَيْهِ وَسَلَّمَ وَقَدْ أَثَّرَتْ بِهَا حَاشِيَةُ الرِّدَاءِ مِنْ شِدَّةِ جَبْذَتِ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مُرْ لِي مِنْ مَالِ اللَّهِ الَّذِي عِنْدَكَ، فَالْتَفَتُّ إِلَيْهِ فَضَحِكَ، ثُمَّ أَمَرَ لَهُ بِعَطَ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تَبَسُّمِهِ صَلَّى اللَّهُ عَلَيْهِ وَسَلَّمَ مَا يَكُونُ غَضَبًا وَعِتَا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غَضِبَ عَلَى كَ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 رَضِيَ اللَّهُ عَنْهُ حِينَ تَخَلَّفَ عَنْ غَزْوَةِ تَبُوكَ، قَالَ كَعْ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سَلَّمْتُ عَلَيْهِ تَبَسَّمَ تَبَسُّمَ الْمُغْضَ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عَنْهُ صَلَّى اللَّهُ عَلَيْهِ وَسَلَّمَ أَنَّهُ ضَحِكَ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حَدٍ، كَمَا هُوَ حَالُ كَثِيرٍ مِنَ النَّاسِ؛ إِذْ يَضْحَكُ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خِيهِ، أَوْ شَمَا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ضُحِكَ مِنْ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يَّرَ أَخَاهُ بِعَمَلٍ ابْتُلِيَ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تَأَسَّى بِالنَّبِيِّ صَلَّى اللَّهُ عَلَيْهِ وَسَلَّمَ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امًا فِي وُجُوهِ النَّاسِ، مُجْتَنِبًا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يَضْحَكُ تَعَجُّبًا أَوْ فَرَحًا، أَوْ رَدًّا لِإِسَ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تَعْبِيرًا عَنْ 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هَدْيُ النَّبَوِيُّ هُوَ أَكْمَلُ الْهَدْيِ،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بِيِّ صَلَّى اللَّهُ عَلَيْهِ وَسَلَّمَ هُوَ مَنْ يَلْتَزِمُ 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مَسَّكُ بِسُنَّتِهِ، وَيَجْتَنِبُ الْإِحْدَ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فَإِنَّ الْبِدْعَةَ مِنْ تَزْيِينِ إِبْلِ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لْ إِنْ كُنْتُمْ تُحِبُّونَ اللَّهَ فَاتَّبِعُونِي يُحْبِبْكُمُ اللَّهُ وَيَغْفِرْ لَكُمْ ذُنُوبَكُمْ وَاللَّهُ غَفُورٌ 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لْ أَطِيعُوا اللَّهَ وَالرَّسُولَ فَإِنْ تَوَلَّوْا فَإِنَّ اللَّهَ لَا يُحِ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يْسَ مِنَ السُّنَّةِ فِي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حْتِ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يْلَةِ السَّ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شْرِينَ مِنْ رَجَبٍ بِدَعْوَى أَنَّهَا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رَاءِ وَالْمِعْرَاجِ، وَالْ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نَةِ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هْرِهِ وَلَيْلَتِهِ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عَ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الْهِجْرَةِ بِسَنَةٍ،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سَنَتَيْنِ،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ثَلَاثٍ،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مْسِ سَنَوَ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مِعْ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عَ عَشْرَةَ،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مِنْ شَهْرِ رَبِيعٍ الْأَوَّلِ،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مِنْ رَمَضَانَ،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مِنْ 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جَبٍ،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شَ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ذِي الْحِجَّ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قْتِ الْإِسْرَاءِ وَالْمِعْرَا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ا لَمْ يَثْ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كُنْ لِلْمُحْتَفِلِينَ فِيهِ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صَاحِبُ رِحْلَةِ الْإِسْرَاءِ وَالْمِعْرَا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حْتَفِلْ بِهَا، وَلَمْ يَحْتَفِلْ بِهَا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مِنْ بَعْدِهِ، وَلَا التَّابِعُونَ لَهُمْ بِإِحْسَانٍ، وَلَا الْأَئِمَّةُ الْمَهْدِيُّونَ الْمُتَّبَعُونَ، وَإِنَّ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حْتِفَ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يَّامِ بَنُو عُبَيْدٍ الْبَاطِنِيُّونَ فِي الْقَرْنِ الرَّابِعِ الْهِجْرِيِّ، وَتَبِعَهُمْ جُ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غْتَرُّوا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قِعِينَ فِي الْبِدْعَةِ؛ فَإِنَّ الْحَقَّ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الْأَدِلَّةِ لَا بِالْكَثْرَةِ،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تُطِعْ أَكْثَرَ مَنْ فِي الْأَرْضِ يُضِلُّوكَ عَنْ سَبِيلِ اللَّهِ إِنْ يَتَّبِعُونَ إِلَّا الظَّنَّ وَإِنْ هُمْ إِلَّا يَخْرُصُ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2:00Z</dcterms:created>
  <dc:creator>ASUS</dc:creator>
  <dc:description/>
  <cp:keywords/>
  <dc:language>en-US</dc:language>
  <cp:lastModifiedBy>lenovo</cp:lastModifiedBy>
  <dcterms:modified xsi:type="dcterms:W3CDTF">2021-02-27T06:53:00Z</dcterms:modified>
  <cp:revision>25</cp:revision>
  <dc:subject/>
  <dc:title>الضحك صفة كمال في الإنسان كبقية الصفات التي تميزه عن الحيوان، وهي مبعث سرور، ودليل صحة، وسبب ألفة ومحبة، ووسيلة دعوة وتأثير، ولفتُ نظرٍ وشدُّ انتباهٍ للآخرين، إلا أنه لا بد من ضابط لهذه الصفة الطيبة، حتى لا تخرج عن طورها، فتنقلب إلى ضدها</dc:title>
</cp:coreProperties>
</file>