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م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مَ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سْتَعِين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تغف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ْ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ض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ْلِ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اد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ِي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ث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ب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سا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ِلَل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با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ائِع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طا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ي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َ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لّ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دَ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رَا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و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ِزّ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َيَّ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لا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امةِ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َهَّ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و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كين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طف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عِباد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َم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يدة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ّ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وك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َم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لاق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ذ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ِين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ِياد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ستور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ي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ن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عتَ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ِفع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دار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مو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َك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رِي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ِي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جانِب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َسَوّ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يع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سْتُو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ُرَقِ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ني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َشَ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تخب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اه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ّ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بْرَحُ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ل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فارِقُ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يع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ياد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ا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افي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ظِمَت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دال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زاه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اف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فوظ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ر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جتم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س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ض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و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كم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ادي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نّ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بَيِّن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ا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عتَمَد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و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حُكْم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والُ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فِظ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م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ن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ع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َذ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هان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ُرأ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عَل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ور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صلاحِ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فسا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عت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فسُ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يشَهُم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و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يِي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شْد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حُه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وجيه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اني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عي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وي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ُؤْت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سُّفَهَاء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مْوَالَكُم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قِيَام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رْزُقُو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كْسُو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قَوْل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َّعْرُوفًا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ف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ذي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سرا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يرِ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فظ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ه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ِيْ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ن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يمَ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اصِ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س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ير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فظ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انت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ف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ت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بْلُغ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حق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شد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بْتَل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يَتَامَى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حَتَّى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َلَغ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نِّكَاح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نَسْت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رُشْد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ادْفَع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ُ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ويُّ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َّةٌ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تاب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صور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ؤون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ر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َّتِ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ون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رم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صومَ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ِر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صَ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َ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نى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دَا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ِماءَكُ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ْوالَ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ْراضَ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حُرْ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ِ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َدِ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َّغْت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هِ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حُرْم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ر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ِب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ر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وْ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ل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َسا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ُدوانٌ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ْحَ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ِبا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ُرابِ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ذنَه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ر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َسوْلِ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حُرْم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سٍ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يِّب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َرَّم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سْ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بِيث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ر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ِش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َيْ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نْع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امُل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ج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ش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ِّي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َر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ُوَرِ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كُ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خِذ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ِب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ّ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م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ش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ِداع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ق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وس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ائ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و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ص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ل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ا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وانٌ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ْجِ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لاك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ذ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ِذِهٍ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ِ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رَ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ذ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َجَ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أْكُل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مْوَالَك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َيْنَك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تُدْل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حُكَّام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تَأْكُل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رِيق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مْوَال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الْإِثْم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َر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ِشو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طِي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دِي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دف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ُشْتَ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م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ه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ب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ُع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مَ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ع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ُ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َبْلُغ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د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َطِيَّ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و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اطل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ركا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ت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سيط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ت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ائش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َّاع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لْكَذِب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كَّال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لسُّحْ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ِ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ُّح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رشو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ائ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ج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تى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و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ف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يئ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ُهول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يْل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ه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وء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دا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دِ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اقب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قوى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ُلِّ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رَّقِيبًا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حمو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حل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اص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د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ِيَل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ارك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ع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صاد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طفي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ي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ز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َعَظَ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عي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َذَّرَ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نْقُص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مِكْيَا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لْمِيزَا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رَا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ُحِيط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مِكْيَا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لْمِيزَا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بْخَس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شْيَاءَ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عْثَوْ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ُفْسِد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َقِيَّت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حَفِيظٍ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}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كب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َرُ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رضو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خرين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 {..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شُعَيْب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صَلَاتُ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أْمُرُ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نَتْرُ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عْبُد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بَاؤُ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نَفْعَ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مْوَالِ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نَشَاء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أَنْت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حَلِيم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رَّشِيدُ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عي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ع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ت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ِكَ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جاوز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صي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ؤ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ح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ط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رَدِّد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ط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ي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ؤ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ض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ع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صلُ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بَثُ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َ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ي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ِ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راض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سادِ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نَجَّي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شُعَيْب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رَحْمَة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أَخَذَت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صَّيْحَة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أَصْبَح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جَاثِم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َأ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غْنَوْ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ُعْد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مَدْيَ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َعِدَت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ثَمُودُ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َب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ٍ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صدُ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ِ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ب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كِ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نك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طا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فس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فسادِ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عت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وان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شِ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د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هِ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َه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لتَّقْوَى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إِثْم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ن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rfbody">
    <w:name w:val="harfbody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T4">
    <w:name w:val="t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ord">
    <w:name w:val="word"/>
    <w:basedOn w:val="Style13"/>
    <w:qFormat/>
    <w:rPr/>
  </w:style>
  <w:style w:type="character" w:styleId="Rawyname">
    <w:name w:val="rawy_name"/>
    <w:basedOn w:val="Style13"/>
    <w:qFormat/>
    <w:rPr/>
  </w:style>
  <w:style w:type="character" w:styleId="Gareeb">
    <w:name w:val="garee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قوي</cp:lastModifiedBy>
  <cp:lastPrinted>2020-12-11T11:08:00Z</cp:lastPrinted>
  <dcterms:modified xsi:type="dcterms:W3CDTF">2020-12-11T08:08:00Z</dcterms:modified>
  <cp:revision>261</cp:revision>
  <dc:subject/>
  <dc:title/>
</cp:coreProperties>
</file>