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َمْد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حْمَ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سْتَعِين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نستغفره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هْدِه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ضِل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ضْلِل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ادِي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شْهَد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حْد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ِي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حَمَّدً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بْد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ُ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عْد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و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ب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ودي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اط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قي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مسك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رو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ث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ؤمن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اً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ف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ب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اغوت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بر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َ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جَب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ة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حُرِّم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تْب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لِك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خلِص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ل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عن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بو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َق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قتضا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وَفّ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شُرُوطِها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ي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ب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لاص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د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قياد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ِقْ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قيق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اعْ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اسْتَغْفِر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ذَنْبِك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ِيْن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سْتَقِر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ل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ك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ق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يْ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م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ذّ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رْتَابُو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قب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ق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تا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قي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سلا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ضَمَّنَت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د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ر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سْلِ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حْسِنٌ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العُرْوَة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وُثْقَى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ِدْ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الِط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قَلُّ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ا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لَيَعْلَمَ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صَدَق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يَعْلَمَ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كَاذِب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ب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شَهاد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ِ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َ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ُغض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الَف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خذ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حِ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ون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اً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خلاص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باد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ِر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b/>
          <w:bCs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فْ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ُب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فُ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ف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ُوْ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لِم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ق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ط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خَلْخ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ُ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ه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يمانُ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رين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قرا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لب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ٌطً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سا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ِلْ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د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يَقِي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مطلب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ق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نس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رَبِ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َجَمِهِ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ت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بِ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عْد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َ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ب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م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تَّبِ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د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ع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يق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ضي</w:t>
      </w:r>
      <w:r>
        <w:rPr>
          <w:rFonts w:cs="Traditional Arabic"/>
          <w:b/>
          <w:bCs/>
          <w:sz w:val="40"/>
          <w:szCs w:val="40"/>
          <w:rtl w:val="true"/>
        </w:rPr>
        <w:t>.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د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تن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ج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ز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ا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عْتَقِ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د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وق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كا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ٍ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ن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عما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ق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تين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م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كر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ُن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ِ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نا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حِد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ا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فر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قل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سط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س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ث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شَرَف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سَب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مكان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ُلط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ُن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هَيِّئ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يَس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ِيْقَ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قِيْ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امَ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َشْرَ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ْر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محم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قي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حرِف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ِي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ذبذ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أول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بات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سخ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قا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مة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ّ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مُن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بْ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َلِ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قْب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كب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تجي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داي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عرِ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ُدْب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أَصْرِف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يَاتِي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َكَبَّر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يَةٍ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رُّشْد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َّخِذُو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إِ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رَوْ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غَيّ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َّخِذُو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ذَٰلِ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غَافِل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رَح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َدْر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ريّ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شَبَّث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ف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ُ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تَعَل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َ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مسك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عاليم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جْ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عْرُوْ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رِع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ِتَن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فِتَ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طِفة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قلو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َتَقَلَّب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ي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و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ب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بارك الله لي ولكم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لح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كَف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ا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صيرةٍ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ض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غوب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ه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ها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ْتَخَف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ط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وط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امِينِ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ُقْتَضَياتِ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ظ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م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ُ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سان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ق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قَلْب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يُغْنِيْ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ازمِه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قي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ودي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ستجاب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كف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ي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َ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يل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حق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و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سان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عتقا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َنانِ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م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وا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ركان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ل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ع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ق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عصية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ـَخْرُ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ئ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رتكا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كَبِيْرَ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ائ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نو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سْتَحِلَّه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ير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رض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ق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عيد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ذب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لِ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او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ح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ضله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ٍ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يد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ماع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قض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ْفُ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ْت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ط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شاه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سان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تق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لبه</w:t>
      </w:r>
      <w:r>
        <w:rPr>
          <w:rFonts w:cs="Traditional Arabic"/>
          <w:b/>
          <w:bCs/>
          <w:sz w:val="40"/>
          <w:szCs w:val="40"/>
          <w:rtl w:val="true"/>
        </w:rPr>
        <w:t xml:space="preserve">. 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وه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ه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صح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ذه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ار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ح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ب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ا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براهيمي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بْتَغ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إِسْلَا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دِين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ل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قْبَل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ِ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م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واغ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ه</w:t>
      </w:r>
      <w:r>
        <w:rPr>
          <w:rFonts w:cs="Traditional Arabic"/>
          <w:b/>
          <w:bCs/>
          <w:sz w:val="40"/>
          <w:szCs w:val="40"/>
          <w:rtl w:val="true"/>
        </w:rPr>
        <w:t xml:space="preserve">) 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ِ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هزأ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ء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و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بِاللَّ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آيَات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سْتَهْزِئ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تَعْتَذِرُ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فَرْت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يمَانِكُمْ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اقِ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ِ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الو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 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ِ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Monotype Koufi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واقِ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ِسلا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ادً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ُف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ِبِ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رام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اي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او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ارِ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او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عراض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رِد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هْدِي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شْرَح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ِلْإِسْلَام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ضِ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ضَيِّق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حَرَجً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أَنَّ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صَّعَّد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كَذَٰلِك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َجْعَل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مس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ك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سلامِ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ق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ِ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ل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بارِ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يد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كا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ُّنَّ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علم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ِّم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ك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امرة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سْخ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حي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ئ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د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تحقيقها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ال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َاطِر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َنتَ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لِيِّ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َوَفَّنِ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لمينَ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َأَلْحِقْنِ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ِالصَّالِحِينَ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حي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لمين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وف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ؤمنين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ألحقن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صالحين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3"/>
    <w:qFormat/>
    <w:rPr/>
  </w:style>
  <w:style w:type="character" w:styleId="Rawyname">
    <w:name w:val="rawy_name"/>
    <w:basedOn w:val="Style13"/>
    <w:qFormat/>
    <w:rPr/>
  </w:style>
  <w:style w:type="character" w:styleId="Gareeb">
    <w:name w:val="garee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cp:lastPrinted>2020-12-18T06:29:00Z</cp:lastPrinted>
  <dcterms:modified xsi:type="dcterms:W3CDTF">2020-12-18T03:30:00Z</dcterms:modified>
  <cp:revision>260</cp:revision>
  <dc:subject/>
  <dc:title/>
</cp:coreProperties>
</file>