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م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حْمَد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َسْتَعِين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هْد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ضِ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ضْلِ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اد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شْهَ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ْد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ِي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مَّ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سُول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Cs/>
          <w:sz w:val="14"/>
          <w:szCs w:val="14"/>
          <w:rtl w:val="true"/>
        </w:rPr>
        <w:t>(</w:t>
      </w:r>
      <w:r>
        <w:rPr>
          <w:rFonts w:cs="Mudir MT"/>
          <w:b/>
          <w:b/>
          <w:bCs/>
          <w:sz w:val="14"/>
          <w:sz w:val="14"/>
          <w:szCs w:val="14"/>
          <w:rtl w:val="true"/>
        </w:rPr>
        <w:t>روا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Mudir MT"/>
          <w:b/>
          <w:b/>
          <w:bCs/>
          <w:sz w:val="14"/>
          <w:sz w:val="14"/>
          <w:szCs w:val="14"/>
          <w:rtl w:val="true"/>
        </w:rPr>
        <w:t>مسلم</w:t>
      </w:r>
      <w:r>
        <w:rPr>
          <w:rFonts w:cs="Mudir MT"/>
          <w:b/>
          <w:bCs/>
          <w:sz w:val="14"/>
          <w:szCs w:val="1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و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ث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ء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يباً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اً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ق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ُ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بير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س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َ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تَ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فظ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َ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م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قاتَه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ق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ِ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غْيَتَ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ثْبِ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ُجَّتَ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صْي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بْيلَه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ض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جتَه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صلُح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دْيُه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ق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وا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شادِ</w:t>
      </w:r>
      <w:r>
        <w:rPr>
          <w:rFonts w:cs="Traditional Arabic"/>
          <w:b/>
          <w:bCs/>
          <w:sz w:val="40"/>
          <w:szCs w:val="40"/>
          <w:rtl w:val="true"/>
        </w:rPr>
        <w:t xml:space="preserve">.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زان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يمٌ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لِ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ا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بيح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ثر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رفَ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جاح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يش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خفَض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لام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م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كاليف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خاط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شريع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ؤاخذ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ثر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ز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سنات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لام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قب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راءُ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بول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طاؤُ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ؤاخذ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فعال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صرفاتِه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قط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اليف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ش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ث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شيةٌ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لخ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رف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ث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و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قطات</w:t>
      </w:r>
      <w:r>
        <w:rPr>
          <w:rFonts w:cs="Traditional Arabic"/>
          <w:b/>
          <w:bCs/>
          <w:sz w:val="40"/>
          <w:szCs w:val="40"/>
          <w:rtl w:val="true"/>
        </w:rPr>
        <w:t xml:space="preserve">.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لعق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ا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فاضلون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ناق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سم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ظار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ُسْ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يئةِ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ظاه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اقة،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ش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تَ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ح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مُ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احبِ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ؤُه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لّ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ا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ُس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بهاء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*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ــا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*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ه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ــــا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*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رُم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ـــــرا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ــ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َنَاسِبُه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ش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قـ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*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ه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فض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ــ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ـرء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*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شـيـاء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يء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م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ـرحـمـــــ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ر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*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ـقـ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لا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ـ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آ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ـ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ر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َضَّ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َ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كَرَّمْ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وَحَمَلْنَاه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الْبَرِّ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وَالْبَحْر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وَرَزَقْنَاه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الطَّيِّبَات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وَفَضَّلْنَاه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مِمَّ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تَفْضِيل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DecoType Naskh Special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َ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ر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َ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ك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اتِ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ح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يات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غباتِ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مَيِّز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ر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فعُ</w:t>
      </w:r>
      <w:r>
        <w:rPr>
          <w:rFonts w:cs="Traditional Arabic"/>
          <w:b/>
          <w:bCs/>
          <w:sz w:val="40"/>
          <w:szCs w:val="40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ي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يانَت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ف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ُلَوِّثات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ك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ور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ع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ثبتت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ي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درا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اط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اطِر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َفَّ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وهات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دراك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باد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كف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هي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ك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ْقَلَ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َخَبَّط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ضطر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َلَّط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ي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ت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فِلٍ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جاوز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ظَلَم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با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رج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راد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ِ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ا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ت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ِ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ع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مات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لْحَقُه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نار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ضَاعِ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وا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ْتُل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َب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تَسَب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ط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احٍ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ْ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ّاس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رِ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ْرأ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ْ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ّةِ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ْت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رْأ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وْداء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بِ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ْ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صْرع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ِن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كشّف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دْ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ِئْ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برْ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نّة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ِئْ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افِيكِ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تْ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ْبِر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تْ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كشّف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دْ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كشّف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د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ص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صَرَع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ز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ُ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سقُط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تكشف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لحةٌ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َمَ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ِنْكِشافِ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ْ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ر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ا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َ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ولَهُن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َعَمَّد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ش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راتِ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براز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اتِنِه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افِ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ناسب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ترث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جاب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افرات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جرات</w:t>
      </w:r>
      <w:r>
        <w:rPr>
          <w:rFonts w:cs="Traditional Arabic"/>
          <w:b/>
          <w:bCs/>
          <w:sz w:val="40"/>
          <w:szCs w:val="40"/>
          <w:rtl w:val="true"/>
        </w:rPr>
        <w:t xml:space="preserve">.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اجِ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ابِ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ور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غ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تاح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تم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ائ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قولِ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با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َقَصَّد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ر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ُرْ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بيرةً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حاسِب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رف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ِ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َن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بدالله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ُمَر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38"/>
        </w:rPr>
        <w:t>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َال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َال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َسُول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َّهِ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ُل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ُسْكِر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خَمْرٌ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كُلّ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ُسْكِرٍ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َرَامٌ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مَن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َرِب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خَمْر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دُّنْي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َمَات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َهُو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ُدْمِنُه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تُبْ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لَمْ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َشْرَبْهَ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ِ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ْآخِرَةِ</w:t>
      </w:r>
      <w:r>
        <w:rPr>
          <w:rFonts w:cs="Traditional Arabic"/>
          <w:b/>
          <w:bCs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مِّرَ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َ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شِيْعَ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مِعِ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ُزِيَ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ُقص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ُدَمّر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لَّ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ع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ُسَ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لا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ا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و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نائ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امرات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عد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ي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ي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يُوقِع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بَيْنَكُم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الْعَدَاوَة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وَالْبَغْضَاء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الْخَمْر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وَالْمَيْسِر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وَيَصُدَّك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ذِكْر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وَعَن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 Special"/>
          <w:b/>
          <w:b/>
          <w:bCs/>
          <w:sz w:val="32"/>
          <w:sz w:val="32"/>
          <w:szCs w:val="32"/>
          <w:rtl w:val="true"/>
        </w:rPr>
        <w:t>مُنتَهُونَ</w:t>
      </w:r>
      <w:r>
        <w:rPr>
          <w:rFonts w:cs="DecoType Naskh Special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حاب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ع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حمو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كم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شدُهُم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هد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صَرُهُم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ِظ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انَ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ر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ائ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انَه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نَمِّي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َصْنَ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ي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قابِ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امر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د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شء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شيي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و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اع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ل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ِقَايَة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َصّ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ذَكِّر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بَيِّ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حَذِر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هيئ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اض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لح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ش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نافِ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غْتَبِطِيْن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فظ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َكْسِب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بي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مت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ِلَق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فيظ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عْم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يُو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يةٍ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تَ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يةٍ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فظ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ن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ُ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ّ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لُ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ولاد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ح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ِفْعَ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داي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جاح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ِّ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رآ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لِّمُ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حِه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عَقْل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قي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ائ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قي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َزَعْزَ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زا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تاح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ثرات</w:t>
      </w:r>
      <w:r>
        <w:rPr>
          <w:rFonts w:cs="Traditional Arabic"/>
          <w:b/>
          <w:bCs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سَوْر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َضَ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كس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َم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ضْب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لَب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ورث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دام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ُلاً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غيا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ضْعِ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فسِ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عْمِيه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َ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ط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راوِد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ط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ضياف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ط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ِظُ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نها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و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و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شهو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قل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 w:ascii="Traditional Arabic" w:hAnsi="Traditional Arabic"/>
          <w:b/>
          <w:bCs/>
          <w:sz w:val="32"/>
          <w:szCs w:val="32"/>
          <w:rtl w:val="true"/>
        </w:rPr>
        <w:t>{</w:t>
      </w:r>
      <w:hyperlink r:id="rId2"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لَعَمْرُكَ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إِنَّهُمْ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لَفِي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سَكْرَتِهِمْ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يَعْمَهُونَ</w:t>
        </w:r>
      </w:hyperlink>
      <w:r>
        <w:rPr>
          <w:rFonts w:cs="DecoType Naskh Special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ُبْه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ل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رٌ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ث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ح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صف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لَّ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رضِ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َرَح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جا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دَّ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طْغ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َقْ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ْق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د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ئ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*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هَج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حي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ضي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سْلِ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هوى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>**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هْوِي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كباتِ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قلِ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ذبةٌ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Monotype Koufi"/>
          <w:b/>
          <w:bCs/>
          <w:sz w:val="32"/>
          <w:szCs w:val="32"/>
          <w:rtl w:val="true"/>
        </w:rPr>
        <w:t>*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ل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وانُّ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نا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DecoType Naskh Special"/>
          <w:b/>
          <w:b/>
          <w:bCs/>
          <w:sz w:val="32"/>
          <w:szCs w:val="32"/>
        </w:rPr>
      </w:pPr>
      <w:r>
        <w:rPr>
          <w:rFonts w:cs="DecoType Naskh Special" w:ascii="Traditional Arabic" w:hAnsi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Names">
    <w:name w:val="names"/>
    <w:basedOn w:val="Style14"/>
    <w:qFormat/>
    <w:rPr/>
  </w:style>
  <w:style w:type="character" w:styleId="Hadith">
    <w:name w:val="hadith"/>
    <w:basedOn w:val="Style14"/>
    <w:qFormat/>
    <w:rPr/>
  </w:style>
  <w:style w:type="character" w:styleId="Mainsubj">
    <w:name w:val="mainsubj"/>
    <w:basedOn w:val="Style14"/>
    <w:qFormat/>
    <w:rPr/>
  </w:style>
  <w:style w:type="character" w:styleId="Quran">
    <w:name w:val="qur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abisque">
    <w:name w:val="arabisque"/>
    <w:basedOn w:val="Style14"/>
    <w:qFormat/>
    <w:rPr/>
  </w:style>
  <w:style w:type="character" w:styleId="Hadithcar">
    <w:name w:val="hadithcar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ran.ksu.edu.sa/tafseer/katheer/sura15-aya7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قوي</cp:lastModifiedBy>
  <cp:lastPrinted>2020-12-25T06:31:00Z</cp:lastPrinted>
  <dcterms:modified xsi:type="dcterms:W3CDTF">2020-12-25T03:31:00Z</dcterms:modified>
  <cp:revision>148</cp:revision>
  <dc:subject/>
  <dc:title/>
</cp:coreProperties>
</file>