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40"/>
          <w:szCs w:val="40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02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bookmarkStart w:id="0" w:name="_Hlk62533904"/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ِنَ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عَطَا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سَّم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بْدِ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ذَا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لَّق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ِمَ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الِحِي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خَاف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جْ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ُلُو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تَّقِينَ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قْصُو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غَايَ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أَجْل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صَب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جْتَهَدُو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لْهَج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طَلَ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لِي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بْن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سْمَاعِي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–عَلَيْهِ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لاَمُ–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رْفَعَا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َاعِ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كَعْب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1" w:name="_Hlk64723242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رْفَ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بْرَاهِي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َوَاعِ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سْمَاعِي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قَبَّ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bookmarkStart w:id="2" w:name="_Hlk64723260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ِي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لِيمُ﴾</w:t>
      </w:r>
      <w:bookmarkEnd w:id="2"/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27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ْضًا–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أَ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ْرَأ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مْر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ذَر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مْ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ادِ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بَيْ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قْدِس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رَب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ذَرْ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َطْن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رَّر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تَقَبَّ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ّ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مِي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35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–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 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أَلْت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ؤْت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تَوْ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ُلُوبُ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ِلَةٌ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ائِشَة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هُ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شْرَب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مْ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سْرِقُونَ؟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ظَنّ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رَا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آيَة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عَاصِي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ارِ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مْر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َارِقِي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نّ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أْت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ذ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فْعَا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وْف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ذَا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نْت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ِدِّيق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لَكِنَّهُ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صُوم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ُصَلّ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تَصَدَّقُونَ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خَاف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قْب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سَارِع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يْر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َابِقُو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ُو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ِيّ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Start w:id="3" w:name="_Hlk64724262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bookmarkEnd w:id="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و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قَب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شَد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هْتِمَا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عَمَل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مَع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{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تَقَبّ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تَّق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}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27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َّاد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دْرَكْتُه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جْتَهِد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صَّالِح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عَلُو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ع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هَم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ُقْبَ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نْعَقَد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عْتِقَاد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سَّلَف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صَّالِ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قَب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رْط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سَاسِيّ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ِرْص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عِنَايَة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ِ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جَمِيعًا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حَدُ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اطِن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هُو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إِخْلاَص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نَاف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لِلشِّرْك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ِأَنْوَاعِه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عْن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خْلاَص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رَا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جَمِي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قْوَا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مَا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ظَّاهِر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بَاطِن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بْتِغَاء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ج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مِر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َعْبُد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خْلِص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ُنَفَاء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بين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5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فَاعْبُ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خْلِص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*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ِين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الِصُ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زمر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2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3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سبحانه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َا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نُسُك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حْيَا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مَا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لَمِينَ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نعا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162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Start w:id="4" w:name="_Hlk64743528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bookmarkEnd w:id="4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َعْمَا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نِّيَّات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ْرِئ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وَى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ِجْرَ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ُنْ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ِيب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مْرَأ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نْكِح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هِجْرَ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اج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و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حِيح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–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Start w:id="5" w:name="_Hlk64744103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bookmarkEnd w:id="5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غْن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ُرَك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ِرْك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َل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شْر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ع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غَيْر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رَكْ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شِرْكَ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شَّرْط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شَرْطٌ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ظَاهِرٌ؛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هُو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تَابَع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لِرَسُول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ل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سْو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سَنَة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رْجُو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يَوْ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آخِ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ًا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21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تَاكُم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خُذُو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هَا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نْتَه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دِي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ِقَابِ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[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حشر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7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bookmarkStart w:id="6" w:name="_Hlk64751400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bookmarkEnd w:id="6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مَلا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ْرُ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دّ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رْزُقْ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إِخْلاَص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َو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عَمَل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طَهِّر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ُلُوب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ِفَا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غُرُور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مَال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ِيَا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عُجْب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لْسِنَت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كَذِب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وْ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سُّوء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Traditional Arabic"/>
          <w:sz w:val="40"/>
          <w:szCs w:val="40"/>
          <w:lang w:bidi="ar-SA"/>
        </w:rPr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ْذَر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مْنَع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عَمَل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خْتِلاَل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َد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ُرُوط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لاَبَسَ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حَ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وَانِع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مِنْهَا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َنّ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أَذَى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ُبْطِل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دَقَاتِ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الْمَن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أَذَى﴾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264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هَا</w:t>
      </w:r>
      <w:r>
        <w:rPr>
          <w:rFonts w:cs="Traditional Arabic" w:ascii="adwa-assalaf;Times New Roman" w:hAnsi="adwa-assalaf;Times New Roman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اِعْتِدَاء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ُقُو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ظُلْمُه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رَ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ٍ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-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–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تَدْر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فْلِس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»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فْلِس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ن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ِرْه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تَاع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.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مُفْلِس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مَّت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أْ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صَلاَة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ِيَامٍ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زَكَاةٍ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يَأْت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شَت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ذَف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أَكَ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فَ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د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ضَرَب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يُعْط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سَنَاتِ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سَنَات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نِي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سَنَاتُ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قْض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ُخِذ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خَطَايَاه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طُرِحَت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طُرِح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َقِّق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هَذ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َرْطَيْن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فُوز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تَنْج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شِّرْك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جَمِي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نْوَاعِهِ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ْبِدَع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لْخُرَافَات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أَشْكَالِهَا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حَافِظ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حَسَنَاتِ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ذَهَا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لِغَيْرِكُمْ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.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bookmarkStart w:id="7" w:name="_Hlk45681376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﴿</w:t>
      </w:r>
      <w:bookmarkEnd w:id="7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8" w:name="_Hlk45681393"/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﴾</w:t>
      </w:r>
      <w:bookmarkEnd w:id="8"/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Times New Roman" w:hAnsi="adwa-assalaf;Times New Roman"/>
          <w:sz w:val="40"/>
          <w:szCs w:val="40"/>
          <w:lang w:bidi="ar-SA"/>
        </w:rPr>
        <w:t>56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]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 ‏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- : «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عَشْرًا</w:t>
      </w:r>
      <w:bookmarkStart w:id="9" w:name="_Hlk45682746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>»</w:t>
      </w:r>
      <w:bookmarkEnd w:id="9"/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 [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Times New Roman" w:hAnsi="adwa-assalaf;Times New Roman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Times New Roman" w:hAnsi="adwa-assalaf;Times New Roman"/>
          <w:sz w:val="40"/>
          <w:szCs w:val="40"/>
          <w:rtl w:val="true"/>
          <w:lang w:bidi="ar-SA"/>
        </w:rPr>
        <w:t xml:space="preserve">]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قَبو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رَّ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عِم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عب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5/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3:00Z</dcterms:created>
  <dc:creator>عبيد الطوياوي</dc:creator>
  <dc:description/>
  <cp:keywords/>
  <dc:language>en-US</dc:language>
  <cp:lastModifiedBy>modeer</cp:lastModifiedBy>
  <cp:lastPrinted>2020-09-29T15:02:00Z</cp:lastPrinted>
  <dcterms:modified xsi:type="dcterms:W3CDTF">2021-02-22T14:13:00Z</dcterms:modified>
  <cp:revision>2</cp:revision>
  <dc:subject>خطبة الجمعة القادمة</dc:subject>
  <dc:title>خطب</dc:title>
</cp:coreProperties>
</file>