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0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bookmarkStart w:id="0" w:name="_Hlk62533904"/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زِل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امِي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فِيع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بْلُغ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هِدَاي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تَّوْفِيق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ِف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صَّالِح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ُس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ش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ط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ا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َرَّاء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يَصْب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رَّاء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يَشْكُ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ُهَيْ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((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جَب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أَم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ؤْمِ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ْر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ا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أَحَد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ْمُؤْمِ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صَابَت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رَّاء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ك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صَابَت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َرَّاء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ب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))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مّ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حَافِظ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حْفَظ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ِع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وْجُود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ُمّ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جَالِ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جْلِ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ِع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فْقُود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ُك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هْ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ُبْغِض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َف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هْ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جْز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د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ُك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((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نْقَلِب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قِب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ضُر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ئ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يَجْز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اكِر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))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((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أَذَّ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كَرْت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أَزِيدَنّ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ئ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فَرْت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ذَا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شَدِيدٌ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))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ذْكَ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ْس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كَ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ِعْمَة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ِعْمَ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ُز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يْث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لَاد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بِسَبَب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حْ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رْض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زْدَان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فْرَح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أَنْعَام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ثَ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رَحْ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ِي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ِه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زِي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أْسَه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ُذْهِ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جْزَه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ُجْ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مَّه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كْشِف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رْبَه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رْف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ضُّر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(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ُنَزِّ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ُطَهِّر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ُذْهِ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جْز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يْطَان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)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نفال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(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ز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َاب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جَ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سِيم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نْبِ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رْ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زَّيْت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نَّخِي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أَعْنَا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ثَّمَر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آي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قَوْم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تَفَكَّرُو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)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0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(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صَا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سْتَبْشِر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نَزّ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مُبْلِس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نظُر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حْ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حْي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رْض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وْتِ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)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و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48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50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(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ي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رْض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يْت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ْيَيْنَا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خْرَج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بّ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ِ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أْكُل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عَل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نَّات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خِيل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نَا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فَجَّر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ُيُو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َأْكُل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َمَر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ِلَت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ْدِي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فَل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شْكُرُو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)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س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3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35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شْكُر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ك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ـمُنْعِ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ـمُتَفَضِّ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اِعْتِرَاف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قَلْ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(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ّ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ِّعْم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َّ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)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5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]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ُك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حَافَظ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رَائِ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اِجْتِهَا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طَاع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بُع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عْصِي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(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عْبُ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ُ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اكِر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) 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مر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66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ِن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ِكْر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شُكْر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ُس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َتِك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جْعَل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كّ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eastAsia="adwa-assalaf;Times New Roman" w:cs="adwa-assalaf;Times New Roman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  <w:r>
        <w:br w:type="page"/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Start w:id="1" w:name="_Hlk64609418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ْمَط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نَن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ِيّ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ُخْر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عْلِيَّةً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يْث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"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يِّب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افِع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"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"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طِر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فَض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حْمَتِ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"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شْتَد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طَ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خَش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ضَّر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"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وَالَي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ك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ظِّر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بُطُو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وْدِي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مَنَابِ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جَر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كْشِف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ض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دِن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صِيب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طَر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يَحَس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َوْب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كْشِف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مَام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ُصِي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طَ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سَدَه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ُسَن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ُعَاء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ُزُو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حَدِيث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ه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عْد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Start w:id="2" w:name="_Hlk64609454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bookmarkEnd w:id="2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"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ِنْت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رَدَّان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ُعَاء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ِدَاء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ح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طَر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"(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اوُ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َم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دَّ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ِعَ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جَدِّد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شُكْ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ُلّ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رَف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ك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كَارِ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ُو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حق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َاع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ثَنَاء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ذِكْ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بّ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بَار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طَاك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تَابِ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َافِ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ِين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دُنْيَاكُم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ؤُوف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عِبَا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خَيْر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قْص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فَادٌ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3" w:name="_Hlk4568137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4" w:name="_Hlk4568139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bookmarkEnd w:id="4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56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شْرًا</w:t>
      </w:r>
      <w:bookmarkStart w:id="5" w:name="_Hlk4568274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bookmarkEnd w:id="5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]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نعم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نزو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غيث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7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9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1-02-19T04:05:00Z</dcterms:modified>
  <cp:revision>4</cp:revision>
  <dc:subject>خطبة الجمعة القادمة</dc:subject>
  <dc:title>خطب</dc:title>
</cp:coreProperties>
</file>