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مَ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..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ُبْحَا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نِ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د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ض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يَكُون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ِف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حْم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جْ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مْش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>أيها 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ير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ِ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ُو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غَيَّ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غَي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ْزِلُ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بْتَل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ِ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مِيْ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ي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د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ْمُتَّ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غَيْبِ</w:t>
      </w:r>
      <w:r>
        <w:rPr>
          <w:rFonts w:cs="DecoType Naskh"/>
          <w:b/>
          <w:bCs/>
          <w:sz w:val="28"/>
          <w:szCs w:val="28"/>
          <w:rtl w:val="true"/>
        </w:rPr>
        <w:t>..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رْهَ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ق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ا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َ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َّمَ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ف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رَّب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َق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مّ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ا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لَائِك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َلَا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ِيد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بو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زَوَّج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سل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{..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بَاد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حْس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سَبّ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نَّه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فْتُ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ُد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ص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صْط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لَا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سُ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ْقَت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ط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ع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لَا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سُ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جْنِ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ث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ثُلَا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ُ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ز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خَل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ل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ُما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ِ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ك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ق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عْلُو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اف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سَبّ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ائ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كائ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رافيل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ر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ُ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ك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ط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ِين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تَنز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م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ل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ذِر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كائ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كّ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ز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ط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كّ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راف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ظ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وَكّ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كّ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تَوَفّ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ل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ُك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د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وَفّ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سُل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فَرِّط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َّكَ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ُب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حْفَظ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َكَّ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فْ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حَافِظ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ِر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ت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َكَّ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ؤ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َكَّ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ب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َكَّ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َكَّ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مَل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جَائ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حْم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رْ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وْق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َمَانِيَة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>عباد الله</w:t>
      </w:r>
      <w:r>
        <w:rPr>
          <w:rFonts w:cs="Microsoft Sans Serif" w:ascii="Microsoft Sans Serif" w:hAnsi="Microsoft Sans Serif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جلا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تقدس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وْل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َد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ك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ظَ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َم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وب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لَق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وه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ر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بِق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ْ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ْف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رْت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شْي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شْفِق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ب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لكم</w:t>
      </w:r>
      <w:r>
        <w:rPr>
          <w:rFonts w:cs="Farsi Simple Bold"/>
          <w:b/>
          <w:bCs/>
          <w:sz w:val="20"/>
          <w:szCs w:val="20"/>
          <w:rtl w:val="true"/>
        </w:rPr>
        <w:t>..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0"/>
          <w:sz w:val="30"/>
          <w:szCs w:val="30"/>
          <w:rtl w:val="true"/>
        </w:rPr>
        <w:t>أيها 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داد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ي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ِلْقَ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وْق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مَرُو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م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تَنَزّ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ْد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ْف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..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ْزِ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ي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ُذ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كْفِي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مِد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ثَلَا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ل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لَا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نزَل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زِل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ِ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تَعَاق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ه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ج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ْأَل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ت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قُو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ك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تين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ُّ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تفق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يح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ِك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م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ل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دَوْ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ُفُّون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جْنِحَ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تفق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0"/>
          <w:sz w:val="30"/>
          <w:szCs w:val="30"/>
          <w:rtl w:val="true"/>
        </w:rPr>
        <w:t>عباد 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َص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غض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غض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مت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sz w:val="18"/>
          <w:sz w:val="18"/>
          <w:szCs w:val="18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خَّ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ائ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رْ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سَبّ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سْتَغْ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ِع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ِل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دْخِل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د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دت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ل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بَا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زْوَاج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ذُرِّيَّا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زِ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ِ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حِم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Farsi Simple Bold"/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قلو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وقَو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إيما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ختامنا</w:t>
      </w:r>
      <w:r>
        <w:rPr>
          <w:rFonts w:cs="Farsi Simple Bold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2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T4">
    <w:name w:val="t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basedOn w:val="Style12"/>
    <w:qFormat/>
    <w:rPr/>
  </w:style>
  <w:style w:type="character" w:styleId="Rawyname">
    <w:name w:val="rawy_name"/>
    <w:basedOn w:val="Style12"/>
    <w:qFormat/>
    <w:rPr/>
  </w:style>
  <w:style w:type="character" w:styleId="Gareeb">
    <w:name w:val="gareeb"/>
    <w:basedOn w:val="Style12"/>
    <w:qFormat/>
    <w:rPr/>
  </w:style>
  <w:style w:type="character" w:styleId="Aaya">
    <w:name w:val="aaya"/>
    <w:basedOn w:val="Style12"/>
    <w:qFormat/>
    <w:rPr/>
  </w:style>
  <w:style w:type="character" w:styleId="Soura">
    <w:name w:val="soura"/>
    <w:basedOn w:val="Style12"/>
    <w:qFormat/>
    <w:rPr/>
  </w:style>
  <w:style w:type="character" w:styleId="Arabisque">
    <w:name w:val="arabisque"/>
    <w:basedOn w:val="Style12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adith">
    <w:name w:val="hadi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dcterms:modified xsi:type="dcterms:W3CDTF">2021-02-18T17:19:00Z</dcterms:modified>
  <cp:revision>297</cp:revision>
  <dc:subject/>
  <dc:title/>
</cp:coreProperties>
</file>