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Times New Roman" w:hAnsi="adwa-assalaf;Times New Roman" w:cs="Traditional Arabic"/>
          <w:b/>
          <w:b/>
          <w:bCs/>
          <w:sz w:val="40"/>
          <w:szCs w:val="40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قْتَدَر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هَر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حِي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فَرّ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حْمَد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كُر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أَذَّ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زِّيَاد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كَر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تُوب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سْتَغْفِرُهُ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قْبَ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وْب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بْد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َاب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سْتَغْفَر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هَادَ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نْج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ئِلَ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رْض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كْبَر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يِّ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بَشَ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شَّافِع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شَفَّع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حْشَر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طْهَا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خْيَا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صْحَاب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تَّابِع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بِعَ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إِحْسَانٍ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تَّصَلَت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يْن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نَظَر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ُذُن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خَبَرٍ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32"/>
          <w:szCs w:val="32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32"/>
          <w:sz w:val="32"/>
          <w:szCs w:val="32"/>
          <w:rtl w:val="true"/>
          <w:lang w:bidi="ar-SA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32"/>
          <w:sz w:val="32"/>
          <w:szCs w:val="32"/>
          <w:rtl w:val="true"/>
          <w:lang w:bidi="ar-SA"/>
        </w:rPr>
        <w:t>عمران</w:t>
      </w:r>
      <w:r>
        <w:rPr>
          <w:rFonts w:cs="Traditional Arabic" w:ascii="adwa-assalaf;Times New Roman" w:hAnsi="adwa-assalaf;Times New Roman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32"/>
          <w:szCs w:val="32"/>
          <w:lang w:bidi="ar-SA"/>
        </w:rPr>
        <w:t>102</w:t>
      </w:r>
      <w:r>
        <w:rPr>
          <w:rFonts w:cs="Traditional Arabic" w:ascii="adwa-assalaf;Times New Roman" w:hAnsi="adwa-assalaf;Times New Roman"/>
          <w:sz w:val="32"/>
          <w:szCs w:val="32"/>
          <w:rtl w:val="true"/>
          <w:lang w:bidi="ar-SA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bookmarkStart w:id="0" w:name="_Hlk62533904"/>
      <w:r>
        <w:rPr>
          <w:rFonts w:eastAsia="adwa-assalaf;Times New Roman" w:cs="adwa-assalaf;Times New Roman" w:ascii="adwa-assalaf;Times New Roman" w:hAnsi="adwa-assalaf;Times New Roman"/>
          <w:b/>
          <w:bCs/>
          <w:sz w:val="40"/>
          <w:szCs w:val="40"/>
          <w:rtl w:val="true"/>
          <w:lang w:bidi="ar-SA"/>
        </w:rPr>
        <w:t xml:space="preserve">  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bookmarkEnd w:id="0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فُسِ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فَل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بْصِرُونَ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32"/>
          <w:szCs w:val="32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32"/>
          <w:sz w:val="32"/>
          <w:szCs w:val="32"/>
          <w:rtl w:val="true"/>
          <w:lang w:bidi="ar-SA"/>
        </w:rPr>
        <w:t>الذاريات</w:t>
      </w:r>
      <w:r>
        <w:rPr>
          <w:rFonts w:cs="Traditional Arabic" w:ascii="adwa-assalaf;Times New Roman" w:hAnsi="adwa-assalaf;Times New Roman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32"/>
          <w:szCs w:val="32"/>
          <w:lang w:bidi="ar-SA"/>
        </w:rPr>
        <w:t>21</w:t>
      </w:r>
      <w:r>
        <w:rPr>
          <w:rFonts w:cs="Traditional Arabic" w:ascii="adwa-assalaf;Times New Roman" w:hAnsi="adwa-assalaf;Times New Roman"/>
          <w:sz w:val="32"/>
          <w:szCs w:val="32"/>
          <w:rtl w:val="true"/>
          <w:lang w:bidi="ar-SA"/>
        </w:rPr>
        <w:t>]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آي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ظِيمَة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َعْوَة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َب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خَالِق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لإِنْسَا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تَّفَكُّ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تَّبَصُّ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نَّظَ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فْسِهِ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قْرَب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شْيَاء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وّ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طْر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ءٍ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ُحُوم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نَضَّدَ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ِظَام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رَكَّبَةً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وْصَالا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تَعَدِّدَةً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حَوَاس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َقِيقَةً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اسّ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بَصَر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َّت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قُل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شَأ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جَعَ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سَّمْع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أَبْصَا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أَفْئِد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لِيلا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شْكُرُونَ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32"/>
          <w:szCs w:val="32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32"/>
          <w:sz w:val="32"/>
          <w:szCs w:val="32"/>
          <w:rtl w:val="true"/>
          <w:lang w:bidi="ar-SA"/>
        </w:rPr>
        <w:t>المؤمنون</w:t>
      </w:r>
      <w:r>
        <w:rPr>
          <w:rFonts w:cs="Traditional Arabic" w:ascii="adwa-assalaf;Times New Roman" w:hAnsi="adwa-assalaf;Times New Roman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32"/>
          <w:szCs w:val="32"/>
          <w:lang w:bidi="ar-SA"/>
        </w:rPr>
        <w:t>78</w:t>
      </w:r>
      <w:r>
        <w:rPr>
          <w:rFonts w:cs="Traditional Arabic" w:ascii="adwa-assalaf;Times New Roman" w:hAnsi="adwa-assalaf;Times New Roman"/>
          <w:sz w:val="32"/>
          <w:szCs w:val="32"/>
          <w:rtl w:val="true"/>
          <w:lang w:bidi="ar-SA"/>
        </w:rPr>
        <w:t>]</w:t>
      </w:r>
      <w:r>
        <w:rPr>
          <w:rFonts w:ascii="adwa-assalaf;Times New Roman" w:hAnsi="adwa-assalaf;Times New Roman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أَلَ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جْعَل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يْنَيْ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*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ِسَان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شَفَتَيْ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*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هَدَيْنَا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جْدَيْنِ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32"/>
          <w:szCs w:val="32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32"/>
          <w:sz w:val="32"/>
          <w:szCs w:val="32"/>
          <w:rtl w:val="true"/>
          <w:lang w:bidi="ar-SA"/>
        </w:rPr>
        <w:t>البلد</w:t>
      </w:r>
      <w:r>
        <w:rPr>
          <w:rFonts w:cs="Traditional Arabic" w:ascii="adwa-assalaf;Times New Roman" w:hAnsi="adwa-assalaf;Times New Roman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32"/>
          <w:szCs w:val="32"/>
          <w:lang w:bidi="ar-SA"/>
        </w:rPr>
        <w:t>8</w:t>
      </w:r>
      <w:r>
        <w:rPr>
          <w:rFonts w:cs="Traditional Arabic" w:ascii="adwa-assalaf;Times New Roman" w:hAnsi="adwa-assalaf;Times New Roman"/>
          <w:sz w:val="32"/>
          <w:szCs w:val="32"/>
          <w:rtl w:val="true"/>
          <w:lang w:bidi="ar-SA"/>
        </w:rPr>
        <w:t xml:space="preserve"> -</w:t>
      </w:r>
      <w:r>
        <w:rPr>
          <w:rFonts w:cs="Traditional Arabic" w:ascii="adwa-assalaf;Times New Roman" w:hAnsi="adwa-assalaf;Times New Roman"/>
          <w:sz w:val="32"/>
          <w:szCs w:val="32"/>
          <w:lang w:bidi="ar-SA"/>
        </w:rPr>
        <w:t>10</w:t>
      </w:r>
      <w:r>
        <w:rPr>
          <w:rFonts w:cs="Traditional Arabic" w:ascii="adwa-assalaf;Times New Roman" w:hAnsi="adwa-assalaf;Times New Roman"/>
          <w:sz w:val="32"/>
          <w:szCs w:val="32"/>
          <w:rtl w:val="true"/>
          <w:lang w:bidi="ar-SA"/>
        </w:rPr>
        <w:t>]</w:t>
      </w:r>
      <w:r>
        <w:rPr>
          <w:rFonts w:ascii="adwa-assalaf;Times New Roman" w:hAnsi="adwa-assalaf;Times New Roman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سُبْح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خَالِق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سْتَنَارَت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يَات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ُبُوبِيَّة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طَعَت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ْوَا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يَقِين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ضْمَحَلَّت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غَمَرَات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شَّك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رَّيْب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نْقَشَعَت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ظُلُمَات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جَهْل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بْ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ظَ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يْنَيْهِ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جَ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ابَا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لْبَصَر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جَعَ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َاخِ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ابَي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بَصَ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لِحً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!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ئَ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ذِيب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َرَار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َائِم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نَا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شَّحْم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جَعَ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يْنَيْ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السِّرَاج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ضِيء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رَكَّبَيْ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عْ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كَان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شْرَف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ُضْو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عْضَائ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بْصِ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سَّمَاء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أَرْض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يْنَهُم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غَشَّا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سَبْع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طَبَقَاتٍ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ثَلاَث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ُطُوبَات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عْض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وْق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عْض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ِمَايَ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صِيَانَ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حِرَاسَةً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جَعَ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حَلِّ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غَلْق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مِصْرَاعَيْ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عْ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سْفَل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َكَّب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َيْ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ِصْرَاعَيْ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هْدَاب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شَّعْ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ِقَايَ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لْعَيْ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زِينَ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جَمَالاً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جَعَ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وْق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لّ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اجِبَيْ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شَّعْ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ِحْجُبَا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يْ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رَق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ازِ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أَذَى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جَعَ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يَاض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وَادً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جَعَ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قُوّ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بَاصِر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سَّوَاد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جعَ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بَيَاض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سْتَقَرّ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سْكَن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زَيَّ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لاّ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آخَر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تَحْرِيك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سَّوَاد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تَقْلِيبِ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رْبَع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ِشْر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ضَلَةً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و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قَصَت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ضَلَة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حِدَة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خْتَل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مْ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يْن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سُبْح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خَالِق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!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32"/>
          <w:szCs w:val="32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د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مْت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ِبَاد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ْع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ِعَ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عَد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حْصَى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َّت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ِعْم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بَصَ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يَشْكُرُو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كْفُرُو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يُطِيعُو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عْصُوهُ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وَ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خْرَج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ُطُو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مَّهَاتِ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ْلَم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جَعَ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كُ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سَّمْع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أَبْصَا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أَفْئِد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عَلّ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شْكُرُونَ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32"/>
          <w:szCs w:val="32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32"/>
          <w:sz w:val="32"/>
          <w:szCs w:val="32"/>
          <w:rtl w:val="true"/>
          <w:lang w:bidi="ar-SA"/>
        </w:rPr>
        <w:t>النحل</w:t>
      </w:r>
      <w:r>
        <w:rPr>
          <w:rFonts w:cs="Traditional Arabic" w:ascii="adwa-assalaf;Times New Roman" w:hAnsi="adwa-assalaf;Times New Roman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32"/>
          <w:szCs w:val="32"/>
          <w:lang w:bidi="ar-SA"/>
        </w:rPr>
        <w:t>78</w:t>
      </w:r>
      <w:r>
        <w:rPr>
          <w:rFonts w:cs="Traditional Arabic" w:ascii="adwa-assalaf;Times New Roman" w:hAnsi="adwa-assalaf;Times New Roman"/>
          <w:sz w:val="32"/>
          <w:szCs w:val="32"/>
          <w:rtl w:val="true"/>
          <w:lang w:bidi="ar-SA"/>
        </w:rPr>
        <w:t>]</w:t>
      </w:r>
      <w:r>
        <w:rPr>
          <w:rFonts w:cs="Traditional Arabic" w:ascii="adwa-assalaf;Times New Roman" w:hAnsi="adwa-assalaf;Times New Roman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تَمَام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شُكْر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نِعْمَة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بَصَرِ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سْتِشْعَا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ِظ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ِعْم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بَصَر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نَّهُ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َبِيبَتَا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لإِنْسَانِ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مَّاهُ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َب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قُدُسِيِّ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ع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َس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Times New Roman" w:hAnsi="adwa-assalaf;Times New Roman"/>
          <w:sz w:val="40"/>
          <w:szCs w:val="40"/>
          <w:rtl w:val="true"/>
        </w:rPr>
        <w:t>-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مِعْت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بْتَلَيْت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ب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ص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وَّضْت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ج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َّة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» </w:t>
      </w:r>
      <w:r>
        <w:rPr>
          <w:rFonts w:cs="Traditional Arabic" w:ascii="adwa-assalaf;Times New Roman" w:hAnsi="adwa-assalaf;Times New Roman"/>
          <w:sz w:val="32"/>
          <w:szCs w:val="32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32"/>
          <w:sz w:val="32"/>
          <w:szCs w:val="32"/>
          <w:rtl w:val="true"/>
          <w:lang w:bidi="ar-SA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32"/>
          <w:sz w:val="32"/>
          <w:szCs w:val="32"/>
          <w:rtl w:val="true"/>
          <w:lang w:bidi="ar-SA"/>
        </w:rPr>
        <w:t>البخاريُّ</w:t>
      </w:r>
      <w:r>
        <w:rPr>
          <w:rFonts w:cs="Traditional Arabic" w:ascii="adwa-assalaf;Times New Roman" w:hAnsi="adwa-assalaf;Times New Roman"/>
          <w:sz w:val="32"/>
          <w:szCs w:val="32"/>
          <w:rtl w:val="true"/>
          <w:lang w:bidi="ar-SA"/>
        </w:rPr>
        <w:t>]</w:t>
      </w:r>
      <w:r>
        <w:rPr>
          <w:rFonts w:ascii="adwa-assalaf;Times New Roman" w:hAnsi="adwa-assalaf;Times New Roman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كَذَل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سْتِشْعَا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ال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شْخَاص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ُرِ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ِعْم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ظِيمَة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تَمَام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شُكْر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نِعْمَة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بَصَرِ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تَّفَكُّ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يَا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خْلُوقَات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ن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وْجَدَ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خَلَقَ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كَمَّلَه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ن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َب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عْبُو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سْتَحِق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كَمَا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ِبَادَةِ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أَفَلَ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نظُر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وْقَ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يْف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نَيْنَا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زَيَّنَّا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ُرُوجٍ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cs="Traditional Arabic" w:ascii="adwa-assalaf;Times New Roman" w:hAnsi="adwa-assalaf;Times New Roman"/>
          <w:sz w:val="32"/>
          <w:szCs w:val="32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cs="Traditional Arabic" w:ascii="adwa-assalaf;Times New Roman" w:hAnsi="adwa-assalaf;Times New Roman"/>
          <w:sz w:val="32"/>
          <w:szCs w:val="32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32"/>
          <w:szCs w:val="32"/>
          <w:lang w:bidi="ar-SA"/>
        </w:rPr>
        <w:t>6</w:t>
      </w:r>
      <w:r>
        <w:rPr>
          <w:rFonts w:cs="Traditional Arabic" w:ascii="adwa-assalaf;Times New Roman" w:hAnsi="adwa-assalaf;Times New Roman"/>
          <w:sz w:val="32"/>
          <w:szCs w:val="32"/>
          <w:rtl w:val="true"/>
          <w:lang w:bidi="ar-SA"/>
        </w:rPr>
        <w:t xml:space="preserve">]. 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تَمَام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شُكْر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نِعْمَة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بَصَرِ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سْتِعْمَا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ِعْم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بَصَ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رْض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َب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تَعَالَى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ِلاَوَة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كِتَا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ُطَالَع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سُّنَّة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ِرَاء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كُتُ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افِعَة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فِي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عُو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فْع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ِبَاد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بِلاَدِ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–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–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يْنَا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مَسُّهُ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ار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يْن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كَت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شْي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َيْن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اتَت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حْرُس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بِي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» 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adwa-assalaf;Times New Roman" w:hAnsi="adwa-assalaf;Times New Roman"/>
          <w:sz w:val="32"/>
          <w:szCs w:val="32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32"/>
          <w:sz w:val="32"/>
          <w:szCs w:val="32"/>
          <w:rtl w:val="true"/>
          <w:lang w:bidi="ar-SA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32"/>
          <w:sz w:val="32"/>
          <w:szCs w:val="32"/>
          <w:rtl w:val="true"/>
          <w:lang w:bidi="ar-SA"/>
        </w:rPr>
        <w:t>الترمذي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32"/>
          <w:sz w:val="32"/>
          <w:szCs w:val="32"/>
          <w:rtl w:val="true"/>
          <w:lang w:bidi="ar-SA"/>
        </w:rPr>
        <w:t>وصححه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32"/>
          <w:sz w:val="32"/>
          <w:szCs w:val="32"/>
          <w:rtl w:val="true"/>
          <w:lang w:bidi="ar-SA"/>
        </w:rPr>
        <w:t>الألباني</w:t>
      </w:r>
      <w:r>
        <w:rPr>
          <w:rFonts w:cs="Traditional Arabic" w:ascii="adwa-assalaf;Times New Roman" w:hAnsi="adwa-assalaf;Times New Roman"/>
          <w:sz w:val="32"/>
          <w:szCs w:val="32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تَمَام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شُكْر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نِعْمَة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بَصَرِ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مْتِثَا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مْ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غَض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بَصَ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بُعْد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ظَ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حَرَّمِ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سِيّ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زَّمَا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كَاثَرَت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شُّرُو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تَنَوَّعَت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فَاسِ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تَت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ِبَاد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دَب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صَوْبٍ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ِلاَ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ائِ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تّ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بُيُو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جُيُو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شَّوَارِع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أَسْوَاقِ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َلَبَت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نَاظِ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حَرَّم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صُّوَ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آثِم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طْلَق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إِنْسَان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بَصَر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ِن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نَّظَ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يْ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فْسَدَت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لْب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هْلَكَتْهُ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قُل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لْمُؤْمِن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غُضّ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بْصَارِهِ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يَحْفَظ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ُرُوجَ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زْك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بِير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صْنَع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32"/>
          <w:szCs w:val="32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32"/>
          <w:sz w:val="32"/>
          <w:szCs w:val="32"/>
          <w:rtl w:val="true"/>
          <w:lang w:bidi="ar-SA"/>
        </w:rPr>
        <w:t>النور</w:t>
      </w:r>
      <w:r>
        <w:rPr>
          <w:rFonts w:cs="Traditional Arabic" w:ascii="adwa-assalaf;Times New Roman" w:hAnsi="adwa-assalaf;Times New Roman"/>
          <w:sz w:val="32"/>
          <w:szCs w:val="32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32"/>
          <w:szCs w:val="32"/>
          <w:lang w:bidi="ar-SA"/>
        </w:rPr>
        <w:t>30</w:t>
      </w:r>
      <w:r>
        <w:rPr>
          <w:rFonts w:cs="Traditional Arabic" w:ascii="adwa-assalaf;Times New Roman" w:hAnsi="adwa-assalaf;Times New Roman"/>
          <w:sz w:val="32"/>
          <w:szCs w:val="32"/>
          <w:rtl w:val="true"/>
          <w:lang w:bidi="ar-SA"/>
        </w:rPr>
        <w:t>]</w:t>
      </w:r>
      <w:r>
        <w:rPr>
          <w:rFonts w:cs="Traditional Arabic" w:ascii="adwa-assalaf;Times New Roman" w:hAnsi="adwa-assalaf;Times New Roman"/>
          <w:sz w:val="32"/>
          <w:szCs w:val="32"/>
          <w:rtl w:val="true"/>
          <w:lang w:bidi="ar-SA"/>
        </w:rPr>
        <w:t>.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طَهِّر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ُلُوبَ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ِفَاق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عْمَالَ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ِيَاء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لْسِنَتَ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كَذِب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عْيُنَ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خِيَانَة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إِنَّ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ْلَ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ائِن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عْيُ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خْفِ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ُّدُور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غَض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بَصَ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وَائِ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دِيدَ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َكَرَ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إِمَا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قَيِّ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خْلِيص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قَلْ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لَ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َسْرَة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طْلَق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ظَر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َامَت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سْرَتُه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ِنْهَ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غَض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بَصَ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ورِث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قَلْب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ُور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إِشْرَاق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ظْهَ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يْ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وَج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جَوَارِح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طْلاَق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بَصَ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ورِث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ظُلْمَ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ظْهَ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جْه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جَوَارِحِه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ِنْهَ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غَض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بَصَ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ورِث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قَلْب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ُرُور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فَرْحَ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نْشِرَاح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عْظ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ذّ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سُّرُو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َاصِ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نَّظَر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لَذّ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ِفّ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عْظَ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ذّ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ذَّنْب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ِنْهَا</w:t>
      </w:r>
      <w:r>
        <w:rPr>
          <w:rFonts w:cs="Traditional Arabic" w:ascii="adwa-assalaf;Times New Roman" w:hAnsi="adwa-assalaf;Times New Roman"/>
          <w:sz w:val="40"/>
          <w:szCs w:val="40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سُد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بْد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اب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بْوَا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َهَنَّمَ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ظَ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اب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شَّهْو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َامِل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وَاقَع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فَاحِشَة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مَت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غَض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صَر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لِ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وُقُوع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فَاحِشَة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ت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طْلَق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لاَك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قْرَب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ِنْهَ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ورِث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حَبّ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َسَن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جَاهِدٍ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غَض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بَصَ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حَارِ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ورِث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ُب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حْفَظ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فِعْ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وَامِر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جْتِنَا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وَاهِي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حْفَظْ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بَصَائِرِ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بْصَارِكُمْ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bookmarkStart w:id="1" w:name="_Hlk45681376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</w:t>
      </w:r>
      <w:bookmarkEnd w:id="1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2" w:name="_Hlk45681393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﴾</w:t>
      </w:r>
      <w:bookmarkEnd w:id="2"/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32"/>
          <w:szCs w:val="32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32"/>
          <w:sz w:val="32"/>
          <w:szCs w:val="32"/>
          <w:rtl w:val="true"/>
          <w:lang w:bidi="ar-SA"/>
        </w:rPr>
        <w:t>الأحزاب</w:t>
      </w:r>
      <w:r>
        <w:rPr>
          <w:rFonts w:cs="Traditional Arabic" w:ascii="adwa-assalaf;Times New Roman" w:hAnsi="adwa-assalaf;Times New Roman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32"/>
          <w:szCs w:val="32"/>
          <w:lang w:bidi="ar-SA"/>
        </w:rPr>
        <w:t>56</w:t>
      </w:r>
      <w:r>
        <w:rPr>
          <w:rFonts w:cs="Traditional Arabic" w:ascii="adwa-assalaf;Times New Roman" w:hAnsi="adwa-assalaf;Times New Roman"/>
          <w:sz w:val="32"/>
          <w:szCs w:val="32"/>
          <w:rtl w:val="true"/>
          <w:lang w:bidi="ar-SA"/>
        </w:rPr>
        <w:t>]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 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 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شْرًا</w:t>
      </w:r>
      <w:bookmarkStart w:id="3" w:name="_Hlk45682746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</w:t>
      </w:r>
      <w:bookmarkEnd w:id="3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32"/>
          <w:szCs w:val="32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32"/>
          <w:sz w:val="32"/>
          <w:szCs w:val="32"/>
          <w:rtl w:val="true"/>
          <w:lang w:bidi="ar-SA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32"/>
          <w:sz w:val="32"/>
          <w:szCs w:val="32"/>
          <w:rtl w:val="true"/>
          <w:lang w:bidi="ar-SA"/>
        </w:rPr>
        <w:t>مُسْلِم</w:t>
      </w:r>
      <w:r>
        <w:rPr>
          <w:rFonts w:cs="Traditional Arabic" w:ascii="adwa-assalaf;Times New Roman" w:hAnsi="adwa-assalaf;Times New Roman"/>
          <w:sz w:val="32"/>
          <w:szCs w:val="32"/>
          <w:rtl w:val="true"/>
          <w:lang w:bidi="ar-SA"/>
        </w:rPr>
        <w:t xml:space="preserve">]. 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قف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نظ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في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حاس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بص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7/7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2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16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0-09-29T15:02:00Z</cp:lastPrinted>
  <dcterms:modified xsi:type="dcterms:W3CDTF">2021-02-16T10:16:00Z</dcterms:modified>
  <cp:revision>2</cp:revision>
  <dc:subject>خطبة الجمعة القادمة</dc:subject>
  <dc:title>خطب</dc:title>
</cp:coreProperties>
</file>