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تدّ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ظ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م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ز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قِي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تَزّ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باد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فِيّ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م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خ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ئ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ن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ْهِ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م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ِي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لِم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ساق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ْل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ب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ص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ر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ثْ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سك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ُم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ثُو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شورَ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ل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ش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ِ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ِر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شِد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ح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ِيْهُ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ِيْ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ف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ز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ِض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َٰ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ص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تَّبَع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rtl w:val="true"/>
        </w:rPr>
        <w:t>مُتَّفَق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ئ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ع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رَق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عَا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ِيس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َال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و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عْب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ُش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تَّخِ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شْه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ستضع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ُحتَق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بائ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د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لْعَالَمِينَ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ر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د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َلَي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رِض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َلَي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ود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س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س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َلَي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ل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َلَي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ق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ي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لِي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س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ن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رْص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َعِّ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ث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ص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ظ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بْصِ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ُر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ت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رِ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َّ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س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 Special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ُش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سُلَيْ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ُنُو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إِن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طّ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زَع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hyperlink r:id="rId2"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وَتَفَقَّد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الطَّيْر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فَقَال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ِي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أَرَ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الْهُدْهُد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أَ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كَا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مِ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الْغَائِبِينَ</w:t>
        </w:r>
      </w:hyperlink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أُعَذِّبَنَّ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عَذَاب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شَدِيد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أَو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أَذْبَحَنَّ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أَو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يَأْتِيَنِّ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بِسُلْطَان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مُّبِينٍ</w:t>
        </w:r>
      </w:hyperlink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فَمَكَث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غَيْر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بَعِيد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فَقَال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أَحَطت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بِ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لَم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تُحِط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بِه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وَجِئْتُك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مِ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سَبَإ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بِنَبَإٍ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28"/>
            <w:sz w:val="28"/>
            <w:szCs w:val="28"/>
            <w:rtl w:val="true"/>
          </w:rPr>
          <w:t>يَقِينٍ</w:t>
        </w:r>
      </w:hyperlink>
      <w:r>
        <w:rPr>
          <w:rFonts w:cs="DecoType Naskh Special"/>
          <w:b/>
          <w:bCs/>
          <w:sz w:val="28"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جَدت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مْلِك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ُوت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رْش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جَدت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وْم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سْج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شَّم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ز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صَد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هْت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سْج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خَبْ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خْ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عْل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ٰ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ظِيمِ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ل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ن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َل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سْل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ُلَيْ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ك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مِخ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نَ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مْوَا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يَصُ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سَيُنفِقُو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سْ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غْل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ْشَر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ك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طْفِئ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فْوَاه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أْ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تِ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ُو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هُد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د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يُظْهِ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شْرِك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ْل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ُوْ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سْر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ج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ر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َلَي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بْلغ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ِز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ُ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ا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ب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تَوَل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سْتَبْد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يْ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مْثَالَكُم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ر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ظُو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د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ث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َ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ل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ز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ْـح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ْ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ه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ِ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ر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عَلَي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ِ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رو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Special"/>
          <w:b/>
          <w:b/>
          <w:bCs/>
          <w:sz w:val="22"/>
          <w:sz w:val="22"/>
          <w:szCs w:val="22"/>
          <w:rtl w:val="true"/>
        </w:rPr>
        <w:t>البخاري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ر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تَهِ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َش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َ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متَ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َّرتَه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تَه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د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ُه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تَه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ِ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مْهَد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ي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تاب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ب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باد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الحين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جعل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ص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tabary/sura27-aya20.html" TargetMode="External"/><Relationship Id="rId3" Type="http://schemas.openxmlformats.org/officeDocument/2006/relationships/hyperlink" Target="http://quran.ksu.edu.sa/tafseer/tabary/sura27-aya21.html" TargetMode="External"/><Relationship Id="rId4" Type="http://schemas.openxmlformats.org/officeDocument/2006/relationships/hyperlink" Target="http://quran.ksu.edu.sa/tafseer/tabary/sura27-aya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dcterms:modified xsi:type="dcterms:W3CDTF">2021-02-11T12:19:00Z</dcterms:modified>
  <cp:revision>73</cp:revision>
  <dc:subject/>
  <dc:title/>
</cp:coreProperties>
</file>