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0" w:name="_Hlk6253390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ور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ضْبِط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وَازِع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قَو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َازِع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كْبَح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ِمَاح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دْع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م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رَاقَب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1" w:name="_Hlk63114358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ى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لق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ي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لَ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كِّي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أَرَأَي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ه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َأَي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تّ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َأَي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ذّ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و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ى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لق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ُزُول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هْل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عَفّ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ْه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ظْهُرِكُمْ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ِي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ُز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أَي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فْع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طَ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قَب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ُعَفِّر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ْه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ُرَاب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ع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َطَأ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قَبَت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جِئ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كُ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قِب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تَّق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يَدَيْ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ِي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َ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يْ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خَنْدَق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وْل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جْنِحَةً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خْتَطَفَت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ضْو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ضْو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تَدَبّ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ي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ظِيم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جِ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ِب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فَوَائ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فَرَائ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ثِير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ِشْعَا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َ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طَّلِ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بْص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غُ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لْك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مْس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دِي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رَك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حْدُ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أْنُه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بِي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مْ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وْد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خْ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مّ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يْ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َلْمَاء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جَارِ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ُو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ضَائ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رَي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رُوق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بْص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ِ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ب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بْع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َلُّ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جْف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ِيَان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عْيُ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رَب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ل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ُخْ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ُعْلِ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براهي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8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أْتِي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اع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لَىٰ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ب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تَأْتِيَن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ل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زُ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ثْق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ْغ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ٰ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ِتَا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بِينٍ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بأ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ِبَر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َفُوز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عْ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رَات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حَقِّ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كَاسِ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هَد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نَهْدِيَنّ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ُ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نكبوت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6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حْس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ْم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خْلا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َاهِ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اطِنًا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أ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بُ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رَا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ر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اك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دَرَج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رْتَب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لِي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زِل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فِيع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ِل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ُلَّ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رْتَقَوْ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رَات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تَرَسَّخ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مَانُ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ل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وَائ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قَدِي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كَدّ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فْ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مَان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سْل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ْه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ْسِ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َمْس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ُرْو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ُثْق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قِب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ُمُور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قم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ِ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س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زِيَاد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ْهَ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ُجُوه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تَ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ِلّ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لئ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ج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لِد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َؤُلاَ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سَنُو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‏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امِل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سْن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‏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ِيَادَةٌ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‏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ظ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مَا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لاَم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فَوْ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رِضَا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َهْج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قُرْ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بِ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ص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تَمَنّ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تَمَنُّو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سْأَ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ائِل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ْد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هُد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َيِّ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تَّقْو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ُو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ْلِح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َ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سْتُ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يُوبَ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ُنُوبَ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حْس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تِمَت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ِب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ى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لق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ثْبَا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ِ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ُؤْ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لّ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لِي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ِث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ِي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ِيرُ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ور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ُجُوه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ضِر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ظِرَة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قيام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2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ِ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س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ِيَادَة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ُهَيْ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رِيد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زِيدُكُم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َقُول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بَيِّض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ُجُوهَنَ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دْخِل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نَجّ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َكْشِف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ِجَاب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عْط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لّ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آيَة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ِ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س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ِيَاد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رِي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ُلُوس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قَم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َد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تَرَو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رَو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قَمَر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ضَام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ُؤْيَت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ف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عُو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نَاح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*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ُل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هِي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لْي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َاط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رُوق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ر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*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ُخ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ظ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ُحَّلِ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نُ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وْب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ْح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*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َلَم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َعْلَ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ِأَنَّ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َّه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َرَىٰ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3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ar-S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2-02T19:43:00Z</dcterms:modified>
  <cp:revision>2</cp:revision>
  <dc:subject>خطبة الجمعة القادمة</dc:subject>
  <dc:title>خطب</dc:title>
</cp:coreProperties>
</file>