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أوبئ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عبادة في الوباء</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3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w:t>
      </w:r>
      <w:r>
        <w:rPr>
          <w:rFonts w:ascii="Traditional Arabic" w:hAnsi="Traditional Arabic" w:cs="Traditional Arabic"/>
          <w:sz w:val="48"/>
          <w:sz w:val="48"/>
          <w:szCs w:val="48"/>
          <w:rtl w:val="true"/>
        </w:rPr>
        <w:t>د لله الرحيم الرحمن، الكريم الوهاب؛ لا يبتلي المؤمنين ببلاء إلا كان خيرا لهم، فمن رضي فله الرضا، ومن سخط فعليه السخط، نحمده في السراء والضراء، ونشكره في العافية والبلاء، ونسأله الثبات على دينه، والاستقامة على أمره، والرضا بقضائه وقدره، وأشهد أن لا إله إلا الله وحده لا شريك له؛ سبقت رحمته غضبه، وأحاطت بالعباد عافيته، وتتابعت عليهم نعمه، فحق عليهم ذكره وشكره وحمده، وقليل من عباده الشكور، وأشهد أن محمدا عبده ورسوله؛ لا خير إلا دل الأمة عليه، ولا شر إلا حذرها منه، 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شكروه على ما هداكم وأولاكم؛ فإن النعم تزيد بشكرها، وتزول بكفرها، ومن شكرها نسبتها إلى الله تعالى، والإقرار بها، وتسخيرها في مرضات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بِكُمْ مِنْ نِعْمَةٍ فَمِنَ اللَّهِ ثُمَّ إِذَا مَسَّكُمُ الضُّرُّ فَإِلَيْهِ تَجْأَ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5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توفيق الله تعالى للعبد أن يفتح له أبواب الطاعات، ويدله على طرق الخيرات، فلا يغفل عنها حين يغفل الناس، ولا يشغل بالأدنى عن الأعلى، ولا يقدم المهم على ما هو أهم منه، ويلتمس في كل نازلة سبل النجاة في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وباء العام نازلة تمس حياة الناس ومعايشهم، وتعيق حركتهم وتنقلاتهم، ولا عجب أن يكون جلَّ اهتمام الناس مصروفا إليه، وأكثر حديثهم ف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لنوازل عبادات ينبغي لأهل الإيمان العناية بها، وعدم التفريط فيها، ومنها عبادات تعم الناس كلهم، وعبادات يختص بها فئام منه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هم العبادات في الوب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عبادات القلبية، كالصبر والرضا واليقين، وملاحظة ألطاف الله تعالى في أقداره؛ فإن كثيرا من القلوب تجزع ولا تصبر، وتسخط ولا ترضى، ويتزعزع يقينها، إما لفقد حبيب، أو إصابة قريب، أو لطول أمد الوباء، أو بسبب إجراءات التحرز منه كالحجر الصحي ونحوه، أو لما ينتج عنه من تردي الاقتصاد، ونقص في الأرزاق، و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لَنَبْلُوَنَّكُمْ بِشَيْءٍ مِنَ الْخَوْفِ وَالْجُوعِ وَنَقْصٍ مِنَ الْأَمْوَالِ وَالْأَنْفُسِ وَالثَّمَرَاتِ وَبَشِّرِ الصَّابِ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ذِينَ إِذَا أَصَابَتْهُمْ مُصِيبَةٌ قَالُوا إِنَّا لِلَّهِ وَإِنَّا إِلَيْهِ رَاجِعُ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ولَئِكَ عَلَيْهِمْ صَلَوَاتٌ مِنْ رَبِّهِمْ وَرَحْمَةٌ وَأُولَئِكَ هُمُ الْمُهْتَدُ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55</w:t>
      </w:r>
      <w:r>
        <w:rPr>
          <w:rFonts w:cs="Traditional Arabic" w:ascii="Traditional Arabic" w:hAnsi="Traditional Arabic"/>
          <w:rtl w:val="true"/>
        </w:rPr>
        <w:t xml:space="preserve"> - </w:t>
      </w:r>
      <w:r>
        <w:rPr>
          <w:rFonts w:cs="Traditional Arabic" w:ascii="Traditional Arabic" w:hAnsi="Traditional Arabic"/>
        </w:rPr>
        <w:t>15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 xml:space="preserve">فيجب على العبد أن يوطن نفسه على البلاء، ويصبرها في الضراء، ولا يجزع من الوباء، ويحتسب الأجر من الله تعالى في كل ما يصيبه، متسلحا بالصبر والرضا واليقين؛ فإن الأمر كله 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لَا لَهُ الْخَلْقُ وَالْأَمْرُ تَبَارَكَ ا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54</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يجب على المؤمن أن ينمي في أهل بيته الصبر والرضا واليقين، ويبث ذلك في الناس؛ ليزيل جزعهم وهلعهم، وينشر السكينة والطمأنينة فيه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ينبغي للمؤمن المحافظة على الفرائض، والإكثار من النوافل، ولا سيما مع تقييد الحركة، وتعطل الأعمال، وكثرة الفراغ، ولا شيء أفضل من شغل الفراغ في طاعة الله تعالى كقراءة القرآن والذكر والتطوع بالصلاة ونحو ذلك</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إِذَا فَرَغْتَ فَانْصَبْ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إِلَى رَبِّكَ فَارْغَ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رح</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 هِشَ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سْتُوَائِيّ</w:t>
      </w:r>
      <w:r>
        <w:rPr>
          <w:rFonts w:ascii="Traditional Arabic" w:hAnsi="Traditional Arabic" w:cs="Traditional Arabic"/>
          <w:sz w:val="48"/>
          <w:sz w:val="48"/>
          <w:szCs w:val="48"/>
          <w:rtl w:val="true"/>
        </w:rPr>
        <w:t>ُ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ا نَخْتَلِفُ إِلَى رَجُلٍ مِنَ الْفُقَهَاءِ سَمَّ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مَّا وَقَعَ الطَّاعُونُ كَانَتْ رَكْعَتَانِ يُصَلِّيهِمَا أَحَدُنَا أَحَبُّ إِلَيْهِ مِنْ طَلَبِ الْحَدِيثِ</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الناس من يغفل عن ذلك، ويقضي أوقات الفراغ في القيل والقال، أو إدمان النظر إلى الشاشات، ومتابعة أخبار الوب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بما فرط في الفرائض أو السنن المؤكدة، وهو لا يشعر بذلك</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هم العبادات في الوب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ظهار الفقر والعجز والمسكنة لله تعالى، والتبرؤ من الحول والطول والقوة، والثقة بالله تعالى وحده دون البشر؛ وذلك بكثرة الدعاء والتضرع، وإبداء الفاقة والحاجة؛ فإن من الناس من يمتلئ قلبه بالبشر من دون الله تعالى، فيركن إلى أقوالهم في مدة الوباء أو علاجه أو انتهائه، ويطمئن بذلك ويسكن إليه، وليس في قلبه مكان لله تعالى، ولا للثقة به والتوكل عليه وتفويض الأمر إليه، وهذا من الخذلان الكبير، والحرمان العظي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ا أَيُّهَا النَّاسُ أَنْتُمُ الْفُقَرَاءُ إِلَى اللَّهِ وَاللَّهُ هُوَ الْغَنِيُّ الْحَمِي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 يَشَأْ يُذْهِبْكُمْ وَيَأْتِ بِخَلْقٍ جَدِي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ا ذَلِكَ عَلَى اللَّهِ بِعَزِيزٍ</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فاطر</w:t>
      </w:r>
      <w:r>
        <w:rPr>
          <w:rFonts w:cs="Traditional Arabic" w:ascii="Traditional Arabic" w:hAnsi="Traditional Arabic"/>
          <w:rtl w:val="true"/>
        </w:rPr>
        <w:t xml:space="preserve">: </w:t>
      </w:r>
      <w:r>
        <w:rPr>
          <w:rFonts w:cs="Traditional Arabic" w:ascii="Traditional Arabic" w:hAnsi="Traditional Arabic"/>
        </w:rPr>
        <w:t>15</w:t>
      </w:r>
      <w:r>
        <w:rPr>
          <w:rFonts w:cs="Traditional Arabic" w:ascii="Traditional Arabic" w:hAnsi="Traditional Arabic"/>
          <w:rtl w:val="true"/>
        </w:rPr>
        <w:t xml:space="preserve"> - </w:t>
      </w:r>
      <w:r>
        <w:rPr>
          <w:rFonts w:cs="Traditional Arabic" w:ascii="Traditional Arabic" w:hAnsi="Traditional Arabic"/>
        </w:rPr>
        <w:t>1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أهم العبادات في الوب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يام الأطباء والممرضين والمسعفين ومعاونيهم على علاج المصابين بالوباء وتمريضهم، وهذا أفضل من نوافل العباد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هو من فروض الكفاية التي ينوب القائمون بها عن مجموع الناس، ويرفعون الإثم ع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قدمه بعض العلماء على فروض الأعي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كيف إذا أضيف إلى ذلك أن ما يقومون به داخل في إحياء أنفس معصومة، والله تعالى يقول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أَحْيَاهَا فَكَأَنَّمَا أَحْيَا النَّاسَ جَمِيعً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ه داخل في قضاء الحاجات، وتفريج الكربات، والنبي صلى الله عليه وسلم يقول</w:t>
      </w:r>
      <w:r>
        <w:rPr>
          <w:rFonts w:cs="Traditional Arabic" w:ascii="Traditional Arabic" w:hAnsi="Traditional Arabic"/>
          <w:sz w:val="48"/>
          <w:szCs w:val="48"/>
          <w:rtl w:val="true"/>
        </w:rPr>
        <w:t>:</w:t>
      </w:r>
      <w:r>
        <w:rPr>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مَنْ كَانَ فِي حَاجَةِ أَخِيهِ كَانَ اللَّهُ فِي حَاجَتِهِ، وَمَنْ فَرَّجَ عَنْ مُسْلِمٍ كُرْبَةً، فَرَّجَ اللَّهُ عَنْهُ كُرْبَةً مِنْ كُرُبَاتِ يَوْمِ القِيَامَ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لاوة على ذلك فهم يخاطرون بأرواحهم لإنقاذ غيرهم، ومات منهم أناس بالوباء وهم يعالجون الموبوئين رحمهم الله تعالى وتقبلهم في عباده الصالح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م آخرون قد وقفوا جميع أوقاتهم على المصابين بالوباء علاجا ورعاية وحماية، وحبسوا أنفسهم عن أهلهم وأولادهم؛ خشية أن يكونوا قد حملوا الوباء فينقلونه إلى غيرهم، فما أعظم تضحيات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تب الله تعالى أجورهم، وحفظهم في أنفسهم وأهلهم وأولاد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ليهم أن يحتسبوا الأجر من الله تعالى، وأن يتعاهدوا نياتهم في هذا العمل الجليل، وأن يجاهدوا أنفسهم على الإخلاص لله رب العالم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أهم العبادات في الوب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يام طائفة من الناس بتغسيل موتى الوباء وتكفينهم والصلاة عليهم ودفنهم، وهذا أيضا من فروض الكفاية التي أجرها عظيم، وثوابها جزي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مالك بن دينار</w:t>
      </w:r>
      <w:r>
        <w:rPr>
          <w:rFonts w:ascii="Traditional Arabic" w:hAnsi="Traditional Arabic" w:cs="Traditional Arabic"/>
          <w:sz w:val="48"/>
          <w:sz w:val="48"/>
          <w:szCs w:val="48"/>
          <w:rtl w:val="true"/>
        </w:rPr>
        <w:t xml:space="preserve">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تنم الخير في أيام الطاعون فإن مثل هذا غنيمةٌ لا تحصل في كل و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دفن الشهداء في مثل هذه الواقعة؛ فإن الصلاة على الجنائز وتغسيلهم ودفنهم في أيام الطاعون من أفضل القربات</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العافية من الوباء والبلاء ومن كل سوء ومكروه لنا ولوالدينا وأهلنا وذرياتنا وجيراننا وأحبابنا والمسلمين أجمع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1</w:t>
      </w:r>
      <w:r>
        <w:rPr>
          <w:rFonts w:cs="Traditional Arabic" w:ascii="Traditional Arabic" w:hAnsi="Traditional Arabic"/>
          <w:rtl w:val="true"/>
        </w:rPr>
        <w:t xml:space="preserve"> - </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وباء مصيبة من المصائب التي تؤثر في الدول والأمم والأفراد، والمؤمن لا بد أن يوطن نفسه على تحمل المصائب، وأن يتذكر ما في الصبر عليها، والرضا عن الله تعالى من الأجر العظيم؛ فإن من رضي عن الله تعالى رضي الله تعالى عنه، ومن رضي الله تعالى عنه سعد في الدنيا بهذا الرضا، وأرضاه الله تعالى يوم القيامة بما لا يخطر له على بال، والله جواد كري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من العبادات في الوب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زلة عن الناس، وتقليل مخالطتهم؛ لئلا يصيبه الوباء فيندم ويحزن على مخالطتهم؛ ولئلا ينقل الوباء إلى غيره وهو لا يشعر، والمؤمن ينبغي له أن يحب لإخوانه ما يحب لنفسه، وأن يكره لهم ما يكره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 هذه العزلة فرصة للإقبال على الطاعات، وكثرة التنفل بالصلوات، وقراءة القرآن، واشتغال العبد بما يصلح قلبه وبدنه، وبما ينفعه في دنياه وآخر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كثر الخلطة لا خير فيها؛ إذ تشغل العبد عن مصالحه، وتجره إلى محرمات اللسان والأسماع والأبصار، من القيل والقال والغيبة والنميمة ونحو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 العزلة تتيح للعباد محاسبة أنفسهم على ما ضاع من أوقاتهم، وما مضى من أعمارهم، فتكون سببا في التوبة والإنابة والرجوع إلى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 أَبِي قِلَابَةَ</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بَعُدَ مِنَّا شَبَابٌ قَبْلَ الطَّاعُونِ فَقَالَ لِي أَهَالِ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وْ كَلَّمْتَ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دَعْهُمْ عَسَى أَنْ يَمُوتُوا بِخَلَاتِهِمْ، فَجَاءَ الطَّاعُونُ فَمَاتُوا جَمِيعً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العبادات في الوب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فقد أحوال الفقراء والمساكين من القرابة والجيران، وقضاء حاجاتهم، ممن حبسهم الوباء عن العمل، وليس لديهم مدخرات، فهم محتاجون، وكثير منهم متعففون، ولا يفطن لهم إلا أهل الفطنة والفراسة</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مَا تُنْفِقُوا مِنْ خَيْرٍ فَلِأَنْفُسِكُمْ وَمَا تُنْفِقُونَ إِلَّا ابْتِغَاءَ وَجْهِ اللَّهِ وَمَا تُنْفِقُوا مِنْ خَيْرٍ يُوَفَّ إِلَيْكُمْ وَأَنْتُمْ لَا تُظْلَمُ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لِلْفُقَرَاءِ الَّذِينَ أُحْصِرُوا فِي سَبِيلِ اللَّهِ لَا يَسْتَطِيعُونَ ضَرْبًا فِي الْأَرْضِ يَحْسَبُهُمُ الْجَاهِلُ أَغْنِيَاءَ مِنَ التَّعَفُّفِ تَعْرِفُهُمْ بِسِيمَاهُمْ لَا يَسْأَلُونَ النَّاسَ إِلْحَافًا وَمَا تُنْفِقُوا مِنْ خَيْرٍ فَإِنَّ اللَّهَ بِهِ عَلِ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ذِينَ يُنْفِقُونَ أَمْوَالَهُمْ بِاللَّيْلِ وَالنَّهَارِ سِرًّا وَعَلَانِيَةً فَلَهُمْ أَجْرُهُمْ عِنْدَ رَبِّهِمْ وَلَا خَوْفٌ عَلَيْهِمْ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72</w:t>
      </w:r>
      <w:r>
        <w:rPr>
          <w:rFonts w:cs="Traditional Arabic" w:ascii="Traditional Arabic" w:hAnsi="Traditional Arabic"/>
          <w:rtl w:val="true"/>
        </w:rPr>
        <w:t xml:space="preserve"> - </w:t>
      </w:r>
      <w:r>
        <w:rPr>
          <w:rFonts w:cs="Traditional Arabic" w:ascii="Traditional Arabic" w:hAnsi="Traditional Arabic"/>
        </w:rPr>
        <w:t>274</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42:00Z</dcterms:created>
  <dc:creator>lenovo</dc:creator>
  <dc:description/>
  <cp:keywords/>
  <dc:language>en-US</dc:language>
  <cp:lastModifiedBy>lenovo</cp:lastModifiedBy>
  <dcterms:modified xsi:type="dcterms:W3CDTF">2021-02-03T03:09:00Z</dcterms:modified>
  <cp:revision>16</cp:revision>
  <dc:subject/>
  <dc:title>الأوبئة (15)</dc:title>
</cp:coreProperties>
</file>