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ْحَمْد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ِلَّ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َحْمَدُ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َنَسْتَعِينُ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َن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َهْدِ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َل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ُضِل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َ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َمَن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ُضْلِل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َل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َادِي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َ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َأَشْهَد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َن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ِلَه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ِلّ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َحْدَ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َرِيك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َ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َأَ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ُحَمَّدً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َبْدُ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َرَسُولُ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َمّ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َعْدُ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َ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َيُّهَ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َّذِين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آمَنُ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تَّقُ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لَّه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حَقّ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تُقَاتِه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َلَ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تَمُوتُنّ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إِلَّ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َأَنتُ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ُّسْلِمُونَ</w:t>
      </w:r>
      <w:r>
        <w:rPr>
          <w:rFonts w:cs="Traditional Arabic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َ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َيُّهَ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نَّاس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تَّقُ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رَبَّكُم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َّذِ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خَلَقَكُ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ِّ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نَّفْسٍ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َاحِدَةٍ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َخَلَق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ِنْهَ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زَوْجَهَ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َبَثّ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ِنْهُمَ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رِجَالً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كَثِيرً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َنِسَاء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َاتَّقُ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لَّه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َّذِ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تَسَاءَلُون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ِه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َالْأَرْحَام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إِنّ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لَّه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كَان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َلَيْكُم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رَقِيبًا</w:t>
      </w:r>
      <w:r>
        <w:rPr>
          <w:rFonts w:cs="Traditional Arabic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Cs/>
          <w:sz w:val="20"/>
          <w:szCs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َ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َيُّهَ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َّذِين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آمَنُ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تَّقُ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لَّه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َقُولُ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قَوْلً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سَدِيدًا</w:t>
      </w:r>
      <w:r>
        <w:rPr>
          <w:rFonts w:cs="Traditional Arabic"/>
          <w:b/>
          <w:bCs/>
          <w:sz w:val="20"/>
          <w:szCs w:val="20"/>
          <w:rtl w:val="true"/>
        </w:rPr>
        <w:t>*</w:t>
      </w:r>
      <w:r>
        <w:rPr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ُصْلِح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َكُم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َعْمَالَكُم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َيَغْفِر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َكُم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ذُنُوبَكُم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َمَ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ُطِع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لَّه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َرَسُولَ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َقَد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َاز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َوْزً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َظِيمًا</w:t>
      </w:r>
      <w:r>
        <w:rPr>
          <w:rFonts w:cs="Traditional Arabic"/>
          <w:b/>
          <w:bCs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مسلمون</w:t>
      </w:r>
      <w:r>
        <w:rPr>
          <w:rFonts w:cs="Monotype Koufi"/>
          <w:b/>
          <w:bCs/>
          <w:color w:val="000000"/>
          <w:sz w:val="28"/>
          <w:szCs w:val="28"/>
          <w:rtl w:val="true"/>
        </w:rPr>
        <w:t xml:space="preserve">: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وتٌ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ازل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عم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00"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وَاللّ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جَعَ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بُيُوتِك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سَكَنًا</w:t>
      </w:r>
      <w:r>
        <w:rPr>
          <w:rFonts w:cs="DecoType Naskh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كَن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سْكُن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ّ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ئ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د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ح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سَاكِن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تَرَب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ْ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سَرٌ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َتَرَعْرَع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ْ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ِجالٌ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ُصْنَع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جْيَ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سَاكِنُ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سْتَ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سْرَارٌ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تُحْفَظ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مْوَالٌ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تُحْمَ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ُرُم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ّ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ةٌ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كِن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ّ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    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طِيْب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اكِن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طِيْ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اكِنِيْ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طِيْب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وجانِ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يَهْتَدِيَا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ِ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َسْتَقِيْمَا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َرْ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يم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تُرَفْرِف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دة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ِب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ِهِ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كَن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ِكِينةٌ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DecoType Naskh"/>
          <w:b/>
          <w:bCs/>
          <w:color w:val="000000"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وَم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آيَاتِ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خَلَق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أَنْفُسِك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أَزْوَاج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لِتَسْكُن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إِلَيْ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وَجَعَ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بَيْنَك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مَوَدَّة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وَرَحْمَة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لآيَات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لِقَوْم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يَتَفَكَّرُونَ</w:t>
      </w:r>
      <w:r>
        <w:rPr>
          <w:rFonts w:cs="DecoType Naskh"/>
          <w:b/>
          <w:bCs/>
          <w:color w:val="000000"/>
          <w:sz w:val="28"/>
          <w:szCs w:val="28"/>
          <w:rtl w:val="true"/>
        </w:rPr>
        <w:t xml:space="preserve">} </w:t>
      </w:r>
    </w:p>
    <w:p>
      <w:pPr>
        <w:pStyle w:val="Normal"/>
        <w:jc w:val="both"/>
        <w:rPr>
          <w:rFonts w:cs="Monotype Koufi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ياة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وجية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آصِرة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ُسَرِيَّةُ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قْو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َوَابِط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َمْتَنِ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قِيم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صْدَق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هْدٍ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ُنْشِئ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غْلَظ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يْثَ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00"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وَكَيْف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تَأْخُذُون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وَقَد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أَفْض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بَعْضُك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بَعْض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وَأَخَذْ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مِنْك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مِيثَاق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غَلِيظًا</w:t>
      </w:r>
      <w:r>
        <w:rPr>
          <w:rFonts w:cs="DecoType Naskh"/>
          <w:b/>
          <w:bCs/>
          <w:color w:val="000000"/>
          <w:sz w:val="28"/>
          <w:szCs w:val="28"/>
          <w:rtl w:val="true"/>
        </w:rPr>
        <w:t>}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ا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وجيةٌ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ا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ظامَ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رْع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نَزَّل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َالَمِيْ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الٍ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يْش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ٍ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حْسَ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نقلَ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ا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وجيةٌ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وا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شَجَر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مْتَد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ُصُوْنُ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َتَشَعَّب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ُرُوُعُ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تَتَجَذَّ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ُرُوقُ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َطيب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َمَرَتُ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Monotype Kouf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ا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وجيةٌ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ُسِمَ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الِ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ق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دِ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ُفْق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يع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انيةٍ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ُصِّلَ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قوق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ُفْق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ِكم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ه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ُسِّمَ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جبا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ُيٍّنَ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ُتَطَلَّب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ياة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وجيةُ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ُمَأَنِيْنَ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زوجَيْ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فِطْر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ْجِنْسَيْ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زْهَ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واج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ِنسي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ُدر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ِوِي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تَوَرَّع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ُتَنَسِّكِيْ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قِيْ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ي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َرِيّ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ك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تقا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و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فط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ص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رقد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تزوج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 ع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rtl w:val="true"/>
        </w:rPr>
        <w:t>متفق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rtl w:val="true"/>
        </w:rPr>
        <w:t>عليه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Monotype Koufi"/>
          <w:b/>
          <w:bCs/>
          <w:color w:val="000000"/>
          <w:sz w:val="28"/>
          <w:szCs w:val="28"/>
          <w:rtl w:val="true"/>
        </w:rPr>
        <w:t>*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وَّ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اق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وجي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ذَّبَ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فَصَّ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قوقَ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َظْهَ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طالِبَ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ب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جب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َوْص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َّوْجَيْ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حُس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ِشْرَةِ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تَبَادُ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َدَّةِ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بَذْ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ْرُوْ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00"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وَعَاشِرُوهُ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بِالْمَعْرُوفِ</w:t>
      </w:r>
      <w:r>
        <w:rPr>
          <w:rFonts w:cs="DecoType Naskh"/>
          <w:b/>
          <w:bCs/>
          <w:color w:val="000000"/>
          <w:sz w:val="28"/>
          <w:szCs w:val="28"/>
          <w:rtl w:val="true"/>
        </w:rPr>
        <w:t>}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00"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وَلَهُ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مِثْل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عَلَيْهِ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بِالْمَعْرُوفِ</w:t>
      </w:r>
      <w:r>
        <w:rPr>
          <w:rFonts w:cs="DecoType Naskh"/>
          <w:b/>
          <w:bCs/>
          <w:color w:val="000000"/>
          <w:sz w:val="28"/>
          <w:szCs w:val="28"/>
          <w:rtl w:val="true"/>
        </w:rPr>
        <w:t xml:space="preserve">} 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Monotype Koufi"/>
          <w:b/>
          <w:bCs/>
          <w:color w:val="000000"/>
          <w:sz w:val="28"/>
          <w:szCs w:val="28"/>
          <w:rtl w:val="true"/>
        </w:rPr>
        <w:t>*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م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وق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وج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نْتَهَك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ُلْ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ُ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ورَ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خس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ُدْوَ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فَاء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حُقُوْقِ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ِيام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واجباتِ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شر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َحَبّ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رَّحْمَ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إِحْسَا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نَافَرَ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ِباع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َّوْجَيْنِ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رْتَحَلَ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َدَّة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ُمَ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بق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وِئَام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ُ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ْ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هُ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اء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َّوْجي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ُرْآني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َاهِ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00"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فَإِمْساك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بِمَعْرُوف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تَسْرِيح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بِإِحْسانٍ</w:t>
      </w:r>
      <w:r>
        <w:rPr>
          <w:rFonts w:cs="DecoType Naskh"/>
          <w:b/>
          <w:bCs/>
          <w:color w:val="000000"/>
          <w:sz w:val="28"/>
          <w:szCs w:val="28"/>
          <w:rtl w:val="true"/>
        </w:rPr>
        <w:t>}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عب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فاظ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قْد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وجي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بق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صون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حْمِيَّ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بت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كَد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جبا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َعظم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ُهْد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وجي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حيا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وجي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ُسَارَع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وج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فَ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كاح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إيقاع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لاق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َدْن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َسْبَابِ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طَالبِ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أة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َوْجَ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طلاقِ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خالَعَتِ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ُوْ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ب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زِم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رر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حَقق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ئِمٍ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ْطَ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ارا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رْعَنِ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جُر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ْف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لاتٍ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خَلِّف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عدَ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راتٍ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رُبّ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تَ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سَرَا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ِنِيْ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وح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ُفُق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مَارَات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ْخَطَرِ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تَتَكاثَ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ظَاهِ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طئة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يَا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َظُهُ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ِحْصَاءَا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ْمِية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أَعْداد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ُخِيْفَةِ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تَوْثِيْق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الا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َّلاق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فَض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ُقُوْد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َّوْجِيةِ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هُنَ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جِب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ُقلاء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كماء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ولياء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غيور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صدُق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ذْ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ُصْحِ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جْتَهِد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شْ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عيِ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تَعَاضَد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ْ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ِصْلاحِ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خلافا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وجية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برة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خْلُو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تٌ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جسا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نْتابُ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ِلَلُ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ِلاج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لافا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وجيةِ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عِلاج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َمْرَاض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َسَدِيَّ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دَاوى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صلِحُ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صَا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ئصَالِ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تَحَقَّق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أس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ِفَائِهَ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ُخش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ضَاعُف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رَاي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َرَض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تِّسَاع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طَرِ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ُهُ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َمَ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قَوْ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00"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يَتَفَرَّق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يُغْن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كُلّ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سَعَتِ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وَاسِع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حَكِيمً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DecoType Naskh"/>
          <w:b/>
          <w:bCs/>
          <w:color w:val="000000"/>
          <w:sz w:val="28"/>
          <w:szCs w:val="28"/>
          <w:rtl w:val="true"/>
        </w:rPr>
        <w:t>}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عب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زَمَ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طْو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علام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شَرَاس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جْمَتِ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نتكاس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دَنَتِ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تساع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ئر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اب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بَعْض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سَائِ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َّوَاصُ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ْتِمَاع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َثِر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يَا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َصَدُّ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فِهي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رْتِفَاع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ُهرَتِهِ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ُلُو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صْوَاتِهِمْ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سَذَاج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طْرُوحَاتِه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قَ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بَد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ثَرُهُ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لِيَّ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ح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ْتِمَاعِيّ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َطِيْرَ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رْسِيُخ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مفاهِي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نْتَكِسةٍ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عزيز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دعوات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رْتَكِسةٍ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فادُ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َتَا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َوْجٍ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تَبْق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كْثَ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ُرِّية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تَ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تعة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َ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واج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يْد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تِيِنٌ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رِقّ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َوِيْ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ستعباد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ئيْ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زيق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حَيَا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وجيةِ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َخبيب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وجي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عْرَض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تَّصْرِيْح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ارة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التلميح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إِيْحَاء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اراتْ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وَيْل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فسد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ا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وت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حُضُور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لم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شَاهِيْرِ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كْتَب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َّوْفِيْق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ْتِمْرَا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قْد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َوَاجِ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حِيْ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قَع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دِ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ك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َلاقِ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ظْهَر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د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عْل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مْقُوْتٍ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تَّسِ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جه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َبَرُوت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قَام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فْ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علن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شَاع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صَوَّر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ظَاهَر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فرح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طَلاقِ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َلْ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وْع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كَشَّفَ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b/>
          <w:bCs/>
          <w:color w:val="000000"/>
          <w:sz w:val="28"/>
          <w:szCs w:val="28"/>
          <w:rtl w:val="true"/>
        </w:rPr>
        <w:t>**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ذَاب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ُم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ِلا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لامِدِ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حْسِين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قبيحِ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زييف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حقيقةِ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ضليل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غفل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م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رِيْعَتِن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لفَرَح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علن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قْد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ِكاح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قع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َّلاقِ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و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حم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وف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rtl w:val="true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زو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شاةٍ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rtl w:val="true"/>
        </w:rPr>
        <w:t>متفق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DecoType Naskh"/>
          <w:b/>
          <w:bCs/>
          <w:color w:val="000000"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وَم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آيَاتِ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خَلَق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أَنْفُسِك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أَزْوَاج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لِتَسْكُن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إِلَيْ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وَجَعَ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بَيْنَك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مَوَدَّة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وَرَحْمَةً</w:t>
      </w:r>
      <w:r>
        <w:rPr>
          <w:rFonts w:cs="DecoType Naskh"/>
          <w:b/>
          <w:bCs/>
          <w:color w:val="000000"/>
          <w:sz w:val="28"/>
          <w:szCs w:val="28"/>
          <w:rtl w:val="true"/>
        </w:rPr>
        <w:t>}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22"/>
          <w:sz w:val="22"/>
          <w:szCs w:val="22"/>
          <w:rtl w:val="true"/>
        </w:rPr>
        <w:t>بارك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22"/>
          <w:sz w:val="22"/>
          <w:szCs w:val="22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22"/>
          <w:sz w:val="22"/>
          <w:szCs w:val="22"/>
          <w:rtl w:val="true"/>
        </w:rPr>
        <w:t>ولكم</w:t>
      </w:r>
      <w:r>
        <w:rPr>
          <w:rFonts w:cs="Farsi Simple Bold" w:ascii="Traditional Arabic" w:hAnsi="Traditional Arabic"/>
          <w:b/>
          <w:bCs/>
          <w:sz w:val="22"/>
          <w:szCs w:val="22"/>
          <w:rtl w:val="true"/>
        </w:rPr>
        <w:t>..</w:t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َمْ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َشْهَ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ِيْ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َشْهَ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بْدُ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ْلُه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َمِي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ا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مع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عل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حم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مسلم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يا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وجي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طر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شَرِيع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DecoType Naskh"/>
          <w:b/>
          <w:bCs/>
          <w:color w:val="000000"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أَرْسَلْ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رُسُل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قَبْلِ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وَجَعَلْ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أَزْوَاج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وَذُرِّيَّةً</w:t>
      </w:r>
      <w:r>
        <w:rPr>
          <w:rFonts w:cs="DecoType Naskh"/>
          <w:b/>
          <w:bCs/>
          <w:color w:val="000000"/>
          <w:sz w:val="28"/>
          <w:szCs w:val="28"/>
          <w:rtl w:val="true"/>
        </w:rPr>
        <w:t>}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صْوَات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نَاد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صادَم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ِطرةِ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َتَغَن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مُقارَعَتِ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ُجاهِ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ناكَفَتِ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ِقَاق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عِيْد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صْغَاء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َّبَا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فَتَيَا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نْخِدَاعِهِ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مِثْ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َّعَا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دَّعَوَاتِ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قْرَع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جل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جْراس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َطَ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صْوِيْ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واج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أَن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تْعَ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ردةٌ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َ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ُتْعَ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مكِن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ْفَتَا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سْتَغْنِي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عَارَض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تَع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خْ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َيا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َاصِرةِ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ُرِّيَّ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نفلات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ياح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وظيف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م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صْوِير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ضَلِّل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ذِ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ئ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واج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ًتْعة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شباع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َرِيْزَةٍ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َّ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ب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َعَ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فَّ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فتا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فتى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َضّ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بصرِ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حصين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فرج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فوس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اغ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طْرِيّ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مْلَؤُ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َّوج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زَوْجَت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زَّوْجَة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زَوْجِهَ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َّوَاج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ِيَا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رْح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سَرِيّ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بْق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َمْتَدّ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لوَلَ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ِيْن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يا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ُتْعَتِ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نَد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ْوَالِدَيْ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َعْفِهِم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ُخْر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َ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فَاتِهم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ئ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ْتَنْكَف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َّاب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فَتَاة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واج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يْعَا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بَابِهم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اضُوْ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ِما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ِنِيْ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ُرادَ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َسَوْف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رْسُ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ِيَاح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وَاطِئ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َسَر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ِ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وَلِّي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ضَارَة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بابِ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َحِل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هِ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وَامِ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َّعْرِيةِ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َبِيْن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ضَّعْفُ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تَظْهُ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ْهِ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َاجَةُ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نا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تَلاشَى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مَامَهُ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ُرُوق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َمَاني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اذِبَ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َتَرَحَّ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مَعَان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را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دِع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َن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اةٍ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غِبَ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واج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حْجَم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طرَ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اب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دِهَا،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َن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اةٍ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ُزِق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زَوْج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وِيٍّ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سَعَ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تَعَجِّلة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َلَ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ُلعِ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َدْن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بَبٍ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َن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ِيْ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قَدَّم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ِنِيْنُ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َ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ولَ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د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وَاسِيْ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َوْجَ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جالِسُ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سرة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لُف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وْلَ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ُؤانِسُ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قَ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يْع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ثَمَن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خْس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َا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ِيْ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َّبا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زَاد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اكِرِ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قلاء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با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فَتَيَاتِ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خْلَعُوْ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بَاسَكُمْ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شِ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َنَام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اقِل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بَاسِ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لزَّوْج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بَاس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زَوْجَتِ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زَّوْجَة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بَاس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زَوجِ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0000"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هُ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لِبَ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لَّكُ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وَأَنتُ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لِبَ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لَّهُنَّ</w:t>
      </w:r>
      <w:r>
        <w:rPr>
          <w:rFonts w:cs="DecoType Naskh"/>
          <w:b/>
          <w:bCs/>
          <w:color w:val="000000"/>
          <w:sz w:val="28"/>
          <w:szCs w:val="28"/>
          <w:rtl w:val="true"/>
        </w:rPr>
        <w:t>}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خْلَعُوْ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بَاسَكُمْ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وِي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ا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ُري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شِف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كْسُ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ِسمَ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باس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Farsi Simple Bold"/>
          <w:b/>
          <w:b/>
          <w:bCs/>
          <w:color w:val="000000"/>
          <w:sz w:val="28"/>
          <w:sz w:val="28"/>
          <w:szCs w:val="28"/>
          <w:rtl w:val="true"/>
        </w:rPr>
        <w:t>ال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color w:val="000000"/>
          <w:sz w:val="28"/>
          <w:sz w:val="28"/>
          <w:szCs w:val="28"/>
          <w:rtl w:val="true"/>
        </w:rPr>
        <w:t>ألِّف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color w:val="000000"/>
          <w:sz w:val="28"/>
          <w:sz w:val="28"/>
          <w:szCs w:val="28"/>
          <w:rtl w:val="true"/>
        </w:rPr>
        <w:t>ب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color w:val="000000"/>
          <w:sz w:val="28"/>
          <w:sz w:val="28"/>
          <w:szCs w:val="28"/>
          <w:rtl w:val="true"/>
        </w:rPr>
        <w:t>قلوب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color w:val="000000"/>
          <w:sz w:val="28"/>
          <w:sz w:val="28"/>
          <w:szCs w:val="28"/>
          <w:rtl w:val="true"/>
        </w:rPr>
        <w:t>عبادِ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color w:val="000000"/>
          <w:sz w:val="28"/>
          <w:sz w:val="28"/>
          <w:szCs w:val="28"/>
          <w:rtl w:val="true"/>
        </w:rPr>
        <w:t>المسلم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color w:val="000000"/>
          <w:sz w:val="28"/>
          <w:sz w:val="28"/>
          <w:szCs w:val="28"/>
          <w:rtl w:val="true"/>
        </w:rPr>
        <w:t>واك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color w:val="000000"/>
          <w:sz w:val="28"/>
          <w:sz w:val="28"/>
          <w:szCs w:val="28"/>
          <w:rtl w:val="true"/>
        </w:rPr>
        <w:t>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color w:val="000000"/>
          <w:sz w:val="28"/>
          <w:sz w:val="28"/>
          <w:szCs w:val="28"/>
          <w:rtl w:val="true"/>
        </w:rPr>
        <w:t>الفتن</w:t>
      </w:r>
      <w:r>
        <w:rPr>
          <w:rFonts w:cs="Farsi Simple Bold"/>
          <w:b/>
          <w:bCs/>
          <w:color w:val="000000"/>
          <w:sz w:val="28"/>
          <w:szCs w:val="28"/>
          <w:rtl w:val="true"/>
        </w:rPr>
        <w:t>..</w:t>
      </w:r>
    </w:p>
    <w:sectPr>
      <w:type w:val="nextPage"/>
      <w:pgSz w:w="11906" w:h="16838"/>
      <w:pgMar w:left="2041" w:right="2041" w:gutter="0" w:header="0" w:top="2268" w:footer="0" w:bottom="28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arfbody">
    <w:name w:val="harfbody"/>
    <w:basedOn w:val="Style13"/>
    <w:qFormat/>
    <w:rPr/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T4">
    <w:name w:val="t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Word">
    <w:name w:val="word"/>
    <w:basedOn w:val="Style13"/>
    <w:qFormat/>
    <w:rPr/>
  </w:style>
  <w:style w:type="character" w:styleId="Rawyname">
    <w:name w:val="rawy_name"/>
    <w:basedOn w:val="Style13"/>
    <w:qFormat/>
    <w:rPr/>
  </w:style>
  <w:style w:type="character" w:styleId="Gareeb">
    <w:name w:val="gareeb"/>
    <w:basedOn w:val="Style13"/>
    <w:qFormat/>
    <w:rPr/>
  </w:style>
  <w:style w:type="character" w:styleId="Arabisque">
    <w:name w:val="arabisque"/>
    <w:basedOn w:val="Style13"/>
    <w:qFormat/>
    <w:rPr/>
  </w:style>
  <w:style w:type="character" w:styleId="Hadith">
    <w:name w:val="hadit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57:00Z</dcterms:created>
  <dc:creator>AZYAN</dc:creator>
  <dc:description/>
  <cp:keywords/>
  <dc:language>en-US</dc:language>
  <cp:lastModifiedBy>amjarallh</cp:lastModifiedBy>
  <cp:lastPrinted>2020-12-04T00:39:00Z</cp:lastPrinted>
  <dcterms:modified xsi:type="dcterms:W3CDTF">2022-11-15T10:59:00Z</dcterms:modified>
  <cp:revision>241</cp:revision>
  <dc:subject/>
  <dc:title/>
</cp:coreProperties>
</file>