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ص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ُرَي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بِ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الحمد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ل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حده</w:t>
      </w:r>
      <w:r>
        <w:rPr>
          <w:rStyle w:val="PageNumber"/>
          <w:rFonts w:cs="Simplified Arabic"/>
          <w:sz w:val="32"/>
          <w:szCs w:val="32"/>
          <w:rtl w:val="true"/>
        </w:rPr>
        <w:t xml:space="preserve">,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صلا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السلام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على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َن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ا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نبيَّ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عده</w:t>
      </w:r>
      <w:r>
        <w:rPr>
          <w:rStyle w:val="PageNumber"/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رَيْ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تَكَلّ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اَثَةٌ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ْيَم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ابِدً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َ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صَّومَعَ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عْب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ُه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ئِيَة</w:t>
      </w:r>
      <w:r>
        <w:rPr>
          <w:rFonts w:cs="Simplified Arabic"/>
          <w:sz w:val="32"/>
          <w:szCs w:val="32"/>
          <w:rtl w:val="true"/>
        </w:rPr>
        <w:t>]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ت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ُ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اَت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اَت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صَرَفَتْ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د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ُ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اَت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اَت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نْصَرَفَتْ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غَد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َل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ُ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</w:t>
      </w:r>
      <w:r>
        <w:rPr>
          <w:rFonts w:cs="Simplified Arabic"/>
          <w:sz w:val="32"/>
          <w:sz w:val="32"/>
          <w:szCs w:val="32"/>
          <w:rtl w:val="true"/>
        </w:rPr>
        <w:t>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اَت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قْ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اَت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ِ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مِس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ُومِسَ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َم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مِسَ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بَغ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َّ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جاهِرة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فَتَذَا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ِبَادَت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ِ</w:t>
      </w:r>
      <w:r>
        <w:rPr>
          <w:rFonts w:cs="Simplified Arabic"/>
          <w:sz w:val="32"/>
          <w:sz w:val="32"/>
          <w:szCs w:val="32"/>
          <w:rtl w:val="true"/>
        </w:rPr>
        <w:t>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مَث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سْن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مرأ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انِ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ض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َ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سْنِهَا</w:t>
      </w:r>
      <w:r>
        <w:rPr>
          <w:rFonts w:cs="Simplified Arabic"/>
          <w:sz w:val="32"/>
          <w:szCs w:val="32"/>
          <w:rtl w:val="true"/>
        </w:rPr>
        <w:t>]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فْتِن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Cs w:val="32"/>
          <w:rtl w:val="true"/>
        </w:rPr>
        <w:t>[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أي</w:t>
      </w:r>
      <w:r>
        <w:rPr>
          <w:rStyle w:val="PageNumber"/>
          <w:rFonts w:cs="Simplified Arabic"/>
          <w:sz w:val="32"/>
          <w:szCs w:val="32"/>
          <w:rtl w:val="true"/>
        </w:rPr>
        <w:t xml:space="preserve">: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لأُغْوِيَنَّ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الفاحشة</w:t>
      </w:r>
      <w:r>
        <w:rPr>
          <w:rStyle w:val="PageNumber"/>
          <w:rFonts w:cs="Simplified Arabic"/>
          <w:sz w:val="32"/>
          <w:szCs w:val="32"/>
          <w:rtl w:val="true"/>
        </w:rPr>
        <w:t>]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َتَعَرّ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ف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َا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اع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أْو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َعَت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مْكَن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فْس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أذِ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زْ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]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َز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]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مَلَتْ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َتْ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أَتَوْ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سْتَنْزَلُو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َد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َعَت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ضْرِبُونَه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أْنُكُمْ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ن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غ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ل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َ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بِ</w:t>
      </w:r>
      <w:r>
        <w:rPr>
          <w:rFonts w:cs="Simplified Arabic"/>
          <w:sz w:val="32"/>
          <w:sz w:val="32"/>
          <w:szCs w:val="32"/>
          <w:rtl w:val="true"/>
        </w:rPr>
        <w:t>يّ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جَا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َعُو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َلِّ</w:t>
      </w:r>
      <w:r>
        <w:rPr>
          <w:rFonts w:cs="Simplified Arabic"/>
          <w:sz w:val="32"/>
          <w:sz w:val="32"/>
          <w:szCs w:val="32"/>
          <w:rtl w:val="true"/>
        </w:rPr>
        <w:t>ي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لَّى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صَرَفَ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بِ</w:t>
      </w:r>
      <w:r>
        <w:rPr>
          <w:rFonts w:cs="Simplified Arabic"/>
          <w:sz w:val="32"/>
          <w:sz w:val="32"/>
          <w:szCs w:val="32"/>
          <w:rtl w:val="true"/>
        </w:rPr>
        <w:t>يّ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ط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طْن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لاَمُ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ع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Style w:val="PageNumber"/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فَأَ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بِّ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تَمَسَّ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ْ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َع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ِيد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فَعَلُوا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Style w:val="PageNumber"/>
          <w:rFonts w:cs="Simplified Arabic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رواه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مسلم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دَّ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ظ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َقْطع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خَفِّ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شتي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استئناس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ه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غ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color w:val="000000"/>
          <w:sz w:val="32"/>
          <w:szCs w:val="32"/>
          <w:rtl w:val="true"/>
        </w:rPr>
        <w:tab/>
      </w:r>
      <w:r>
        <w:rPr>
          <w:rFonts w:cs="Simplified Arabic" w:ascii="Tahoma" w:hAnsi="Tahoma"/>
          <w:color w:val="000000"/>
          <w:sz w:val="32"/>
          <w:szCs w:val="32"/>
        </w:rPr>
        <w:t>3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مُسلِم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مُحتاج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وفيقِِ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دايتِ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لح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صواب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ُريج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صَلاَت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مور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شتبهت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توجَّ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دعاء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النبي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رج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أُمَّ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قلاً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علم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ل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مؤ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وحي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عائ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هْدِ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ْتُل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إِذْنِك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هْد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ش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رَا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قِيمٍ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ض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ق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ِين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يه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وع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ت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م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ِق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ُد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مِّ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َّ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ُّ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اد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ج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وا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َقَالَتِ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مِ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نْظ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ُو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ومِسَات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ل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مة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حس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وفيق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طا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ظ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ِع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ذاكر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ُريج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ِبادَت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دو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َّط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َغ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تَفْتِن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ِين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َث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رُدّ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فَّ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سَ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09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Tahoma" w:hAnsi="Tahoma"/>
          <w:sz w:val="32"/>
          <w:szCs w:val="32"/>
        </w:rPr>
        <w:t>7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حُسْ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جَمَ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ِخَي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ِقم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حب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وَكَان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ْرَأ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غِ</w:t>
      </w:r>
      <w:r>
        <w:rPr>
          <w:rFonts w:cs="Simplified Arabic"/>
          <w:sz w:val="32"/>
          <w:sz w:val="32"/>
          <w:szCs w:val="32"/>
          <w:rtl w:val="true"/>
        </w:rPr>
        <w:t>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َمَث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حُسْنِهَا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ِئ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َفْتِن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ُمْ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أمَّل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رْدا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ُسْنُ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ُرورُ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مالِ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حش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َّج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ضُر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ِتَ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ص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حش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قبِ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ا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تَعرَّ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خَاء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عْرِف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دَّة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Tahoma" w:hAnsi="Tahoma"/>
          <w:sz w:val="32"/>
          <w:szCs w:val="32"/>
        </w:rPr>
        <w:t>9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يد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ِّس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غي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رضَّ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ريج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لْتَف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هَ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ه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ج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َمْكَنَتْ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فْسِ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َ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حَمَلَتْ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دَتْ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تْ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ت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رَّضِ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دت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َرَّ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وَجِّه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ِّهام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ريج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شَوِّ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ُمْع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ج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جتمعها</w:t>
      </w:r>
      <w:r>
        <w:rPr>
          <w:rFonts w:cs="Simplified Arabic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0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عيدً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باط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َّهَ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ُريج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بِ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قَالُو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َن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غ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وَلَ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كَ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ن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ضِيَ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ه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ولياء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يطان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مو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ة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ة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ة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ة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رة</w:t>
      </w:r>
      <w:r>
        <w:rPr>
          <w:rFonts w:cs="Simplified Arabic" w:ascii="Tahoma" w:hAnsi="Tahoma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َز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ل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َّدائد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َّ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لا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دَعُو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َلِّ</w:t>
      </w:r>
      <w:r>
        <w:rPr>
          <w:rFonts w:cs="Simplified Arabic"/>
          <w:sz w:val="32"/>
          <w:sz w:val="32"/>
          <w:szCs w:val="32"/>
          <w:rtl w:val="true"/>
        </w:rPr>
        <w:t>يَ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َلَّ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لت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جاب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سْتَعِي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الصّ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ِ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ي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بِ</w:t>
      </w:r>
      <w:r>
        <w:rPr>
          <w:rFonts w:cs="Simplified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ز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م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َّى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ج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ُضط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اه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ج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مُضط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َع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َكْش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وءَ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], </w:t>
      </w:r>
      <w:r>
        <w:rPr>
          <w:rFonts w:cs="Simplified Arabic"/>
          <w:sz w:val="32"/>
          <w:sz w:val="32"/>
          <w:szCs w:val="32"/>
          <w:rtl w:val="true"/>
        </w:rPr>
        <w:t>ويُنَج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يُداف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دَافِع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َوَّان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َفُورٍ</w:t>
      </w:r>
      <w:r>
        <w:rPr>
          <w:rFonts w:cs="Simplified Arabic" w:ascii="Tahoma" w:hAnsi="Tahoma"/>
          <w:sz w:val="32"/>
          <w:szCs w:val="32"/>
          <w:rtl w:val="true"/>
        </w:rPr>
        <w:t>}</w:t>
      </w:r>
      <w:r>
        <w:rPr>
          <w:rFonts w:cs="Simplified Arabic" w:ascii="Tahoma" w:hAnsi="Tahoma"/>
          <w:color w:val="008000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[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color w:val="000000"/>
          <w:sz w:val="32"/>
          <w:szCs w:val="32"/>
        </w:rPr>
        <w:t>38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]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ر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تَجِ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دَائ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ْكُرَبِ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ْيُكْث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ُّع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خَاءِ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  <w:tab/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ِص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يج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Tahoma" w:hAnsi="Tahoma"/>
          <w:sz w:val="32"/>
          <w:szCs w:val="32"/>
        </w:rPr>
        <w:t>13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اع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ج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ُّ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ل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َبِ</w:t>
      </w:r>
      <w:r>
        <w:rPr>
          <w:rFonts w:cs="Simplified Arabic"/>
          <w:sz w:val="32"/>
          <w:sz w:val="32"/>
          <w:szCs w:val="32"/>
          <w:rtl w:val="true"/>
        </w:rPr>
        <w:t>يّ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ط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طْنِه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لاَمُ</w:t>
      </w:r>
      <w:r>
        <w:rPr>
          <w:rFonts w:cs="Simplified Arabic"/>
          <w:sz w:val="32"/>
          <w:szCs w:val="32"/>
          <w:rtl w:val="true"/>
        </w:rPr>
        <w:t>!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ُوكَ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لاَ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اع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وس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اوَدَت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ب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ام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اء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ى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يجً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ربه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أ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كرامة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ٍ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,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مة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,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ت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ئ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ساحت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فنَطَق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رَّضِيع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حَدِيث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عهدِ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الولادة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ببراءته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طقَ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لهُ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أنطَق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كلَّ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شيء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ومِثْلُ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color w:val="000000"/>
          <w:sz w:val="32"/>
          <w:sz w:val="32"/>
          <w:szCs w:val="32"/>
          <w:rtl w:val="true"/>
        </w:rPr>
        <w:t>يتكلَّم</w:t>
      </w:r>
      <w:r>
        <w:rPr>
          <w:rFonts w:cs="Simplified Arabic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ab/>
      </w:r>
      <w:r>
        <w:rPr>
          <w:rFonts w:cs="Simplified Arabic" w:ascii="Tahoma" w:hAnsi="Tahoma"/>
          <w:sz w:val="32"/>
          <w:szCs w:val="32"/>
        </w:rPr>
        <w:t>15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ولياء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بتَلَو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تُلِ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ج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ضَّر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شَّتْ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معت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تُلِ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َجَ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غب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فسادَ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عم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كان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ف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َغِي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نْج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تق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ائد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فس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فسدين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يُنَج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ّ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مَفَازَت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مَس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ُو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حْزَنُونَ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61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جا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ab/>
        <w:t xml:space="preserve"> </w:t>
      </w:r>
      <w:r>
        <w:rPr>
          <w:rFonts w:cs="Simplified Arabic" w:ascii="Tahoma" w:hAnsi="Tahoma"/>
          <w:sz w:val="32"/>
          <w:szCs w:val="32"/>
        </w:rPr>
        <w:t>16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جَهَل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ُفتَن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كَرَامات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َمَسَّ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أصحاب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فَأَقْب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رَيْجٍ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َبِّ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يَتَمَسَّ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Style w:val="PageNumber"/>
          <w:rFonts w:cs="Simplified Arabic"/>
          <w:sz w:val="32"/>
          <w:szCs w:val="32"/>
          <w:rtl w:val="true"/>
        </w:rPr>
        <w:t xml:space="preserve">.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وهي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بدعة</w:t>
      </w:r>
      <w:r>
        <w:rPr>
          <w:rStyle w:val="PageNumber"/>
          <w:sz w:val="32"/>
          <w:sz w:val="32"/>
          <w:szCs w:val="32"/>
          <w:rtl w:val="true"/>
        </w:rPr>
        <w:t xml:space="preserve"> </w:t>
      </w:r>
      <w:r>
        <w:rPr>
          <w:rStyle w:val="PageNumber"/>
          <w:rFonts w:cs="Simplified Arabic"/>
          <w:sz w:val="32"/>
          <w:sz w:val="32"/>
          <w:szCs w:val="32"/>
          <w:rtl w:val="true"/>
        </w:rPr>
        <w:t>مُنْكَرة</w:t>
      </w:r>
      <w:r>
        <w:rPr>
          <w:rStyle w:val="PageNumber"/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Tahoma" w:hAnsi="Tahoma"/>
          <w:sz w:val="32"/>
          <w:szCs w:val="32"/>
        </w:rPr>
        <w:t>17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زُّ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Simplified Arabic" w:ascii="Tahoma" w:hAnsi="Tahoma"/>
          <w:b/>
          <w:bCs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فِيم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جريج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بْ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َع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ٍ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ِيد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زْهَ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ُّنْيَ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حِبَّ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ُ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ازْهَد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يْد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حِبُّوكَ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ج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</w:rPr>
        <w:t>18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ماك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عبادة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جوز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ُبْن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سراف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لْهِ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ِبادة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نَبْنِ</w:t>
      </w: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وْمَعَت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ه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Tahoma" w:hAnsi="Tahoma"/>
          <w:sz w:val="32"/>
          <w:szCs w:val="32"/>
        </w:rPr>
        <w:t>19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أتْلَف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ِصلاحُ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سَ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ل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حْتَرَم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ريج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مع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سيره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َعِيد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تْ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َفَعَلُوا</w:t>
      </w:r>
      <w:r>
        <w:rPr>
          <w:rStyle w:val="PageNumber"/>
          <w:rFonts w:cs="Simplified Arabic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نَس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د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َعْض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زْوَاج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ب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ب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َعَامً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صْعَةٍ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ضَرَب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ائِشَ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َصْعَة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يَدِهَ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أَلْق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هَ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قَ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ب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 xml:space="preserve">«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َعَام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طَعَامٍ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نَاء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إِنَاءٍ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مذي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42:00Z</dcterms:created>
  <dc:creator>User</dc:creator>
  <dc:description/>
  <cp:keywords/>
  <dc:language>en-US</dc:language>
  <cp:lastModifiedBy>User</cp:lastModifiedBy>
  <dcterms:modified xsi:type="dcterms:W3CDTF">2020-12-26T04:19:00Z</dcterms:modified>
  <cp:revision>44</cp:revision>
  <dc:subject/>
  <dc:title>قصة "جريج العابد"</dc:title>
</cp:coreProperties>
</file>