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رائ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سري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cs="Simplified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ليم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فَّ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زيز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ب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لاة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خت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آ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قَب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ه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ّ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ظي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أ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ي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َفِي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فا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د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سرير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ت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خْفِ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ذَّرَ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ُختب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َنْكش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واط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ُمتَحَ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َظْ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خل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ِّ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يق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ضادُّ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ِ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ذ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ِّياء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س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ُجْب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كِبْ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رص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ُّ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ظُّهو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ب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رَائِرُ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رق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9</w:t>
      </w:r>
      <w:r>
        <w:rPr>
          <w:rFonts w:cs="Simplified Arabic" w:ascii="Tahoma" w:hAnsi="Tahoma"/>
          <w:sz w:val="32"/>
          <w:szCs w:val="32"/>
          <w:rtl w:val="true"/>
        </w:rPr>
        <w:t>]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عْرَ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َخْ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افِيَةٌ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8</w:t>
      </w:r>
      <w:r>
        <w:rPr>
          <w:rFonts w:cs="Simplified Arabic" w:ascii="Tahoma" w:hAnsi="Tahoma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حرِيّ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مَ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ا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بِّ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عِد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ُدَّتَ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ع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َّم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ه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ام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عل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ج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ِزْي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فضيح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قوب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 w:ascii="Tahoma" w:hAnsi="Tahoma"/>
          <w:sz w:val="32"/>
          <w:szCs w:val="32"/>
          <w:rtl w:val="true"/>
        </w:rPr>
        <w:t>,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8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cs="Simplified Arabic" w:ascii="Tahoma" w:hAnsi="Tahoma"/>
          <w:sz w:val="32"/>
          <w:szCs w:val="32"/>
        </w:rPr>
        <w:t>89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ا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فاتٍ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تخلّ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ات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تحلَّ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ل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تخلَّى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اعتقا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اسد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عتراض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ُفسِ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لِيم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س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ُ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حيح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الأنبياء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قُدوَتُ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راهيم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4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بِيَّ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صاف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عَ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4</w:t>
      </w:r>
      <w:r>
        <w:rPr>
          <w:rFonts w:cs="Simplified Arabic" w:ascii="Tahoma" w:hAnsi="Tahoma"/>
          <w:sz w:val="32"/>
          <w:szCs w:val="32"/>
          <w:rtl w:val="true"/>
        </w:rPr>
        <w:t xml:space="preserve">]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لاق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ظاهر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أ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ِّدِّيقو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سه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ِدِّيق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ُمَّ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كبر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د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َهَ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ح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ت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صفاء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طنِ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طن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ة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ا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ز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صحا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م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شيء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cs="Simplified Arabic" w:ascii="Tahoma" w:hAnsi="Tahoma"/>
          <w:sz w:val="32"/>
          <w:szCs w:val="32"/>
          <w:rtl w:val="true"/>
        </w:rPr>
        <w:t xml:space="preserve">)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ث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لا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صيام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خ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ام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ر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Tahoma" w:hAnsi="Tahoma"/>
          <w:sz w:val="32"/>
          <w:szCs w:val="32"/>
          <w:rtl w:val="true"/>
        </w:rPr>
        <w:t>)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ب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أي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رت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ثي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يام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ة</w:t>
      </w:r>
      <w:r>
        <w:rPr>
          <w:rFonts w:cs="Simplified Arabic" w:ascii="Tahoma" w:hAnsi="Tahoma"/>
          <w:sz w:val="32"/>
          <w:szCs w:val="32"/>
          <w:rtl w:val="true"/>
        </w:rPr>
        <w:t xml:space="preserve">). 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ظْهَر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ستت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ص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جْع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قَادِ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ب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َّرَائِرُ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ارق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cs="Simplified Arabic" w:ascii="Tahoma" w:hAnsi="Tahoma"/>
          <w:sz w:val="32"/>
          <w:szCs w:val="32"/>
        </w:rPr>
        <w:t>9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دو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ي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ح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{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تَبْيَض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َتَسْوَد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ُجُوهٌ</w:t>
      </w:r>
      <w:r>
        <w:rPr>
          <w:rFonts w:cs="Simplified Arabic" w:ascii="Tahoma" w:hAnsi="Tahoma"/>
          <w:sz w:val="32"/>
          <w:szCs w:val="32"/>
          <w:rtl w:val="true"/>
        </w:rPr>
        <w:t>}</w:t>
      </w:r>
      <w:r>
        <w:rPr>
          <w:rFonts w:cs="Simplified Arabic" w:ascii="Tahoma" w:hAnsi="Tahoma"/>
          <w:sz w:val="32"/>
          <w:szCs w:val="32"/>
          <w:rtl w:val="true"/>
        </w:rPr>
        <w:t xml:space="preserve">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06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ر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شراق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ياء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سد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ريرت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رت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اد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ظ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>)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خط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أن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ع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بر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خْزِ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بْعَث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87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89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ع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ي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ك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ك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ب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صرا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ذنوب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ل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أضداده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خلاص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ل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يقين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ب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زي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راد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حب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ابع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رزخ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ام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م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ياء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حي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دع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هو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ا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كث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يؤكِّ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قرآ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ري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ظَاه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بَاطِنَهُ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20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ِباد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قتر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اط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لان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ف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ط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تعلِّ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قل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ل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ب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ياء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حس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ع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ِّين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ْب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َبِّه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ا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ل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اعا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اف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ظ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ج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ير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ي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: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لك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ج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ورق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ا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ab/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وات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شره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شره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باط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اً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ف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ُعْث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قُب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حُصّ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ُد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َخَبِيرٌ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ديا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9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</w:rPr>
        <w:t>11</w:t>
      </w:r>
      <w:r>
        <w:rPr>
          <w:rFonts w:cs="Simplified Arabic" w:ascii="Tahoma" w:hAnsi="Tahoma"/>
          <w:sz w:val="32"/>
          <w:szCs w:val="32"/>
          <w:rtl w:val="true"/>
        </w:rPr>
        <w:t xml:space="preserve">]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ع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ل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ُطَّلِ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ضمي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اطنه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ار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ريب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واله</w:t>
      </w:r>
      <w:r>
        <w:rPr>
          <w:rFonts w:cs="Simplified Arabic" w:ascii="Tahoma" w:hAnsi="Tahoma"/>
          <w:sz w:val="32"/>
          <w:szCs w:val="32"/>
          <w:rtl w:val="true"/>
        </w:rPr>
        <w:t>: {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ِ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ْ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وَسْوِ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َفْس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وَرِيدِ</w:t>
      </w:r>
      <w:r>
        <w:rPr>
          <w:rFonts w:cs="Simplified Arabic" w:ascii="Tahoma" w:hAnsi="Tahoma"/>
          <w:sz w:val="32"/>
          <w:szCs w:val="32"/>
          <w:rtl w:val="true"/>
        </w:rPr>
        <w:t>} [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</w:rPr>
        <w:t>16</w:t>
      </w:r>
      <w:r>
        <w:rPr>
          <w:rFonts w:cs="Simplified Arabic" w:ascii="Tahoma" w:hAnsi="Tahoma"/>
          <w:sz w:val="32"/>
          <w:szCs w:val="32"/>
          <w:rtl w:val="true"/>
        </w:rPr>
        <w:t xml:space="preserve">]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نبغ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ت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ها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فق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ascii="Tahoma" w:hAnsi="Tahoma" w:cs="Simplified Arabic"/>
          <w:b/>
          <w:b/>
          <w:bCs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د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ن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اح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خصٍ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لب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يثاً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رير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سد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ذ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تم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ُظ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ُختَ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ش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َجُ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َيَعْمَ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َمَ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نَّة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ي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بْدُ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-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ْو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هْل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ر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خاري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يّ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ُوَّ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ص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فاق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مل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ختل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لانية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د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خرج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ث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ر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رير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ا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ظه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فح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ه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لَتَ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سانه</w:t>
      </w:r>
      <w:r>
        <w:rPr>
          <w:rFonts w:cs="Simplified Arabic" w:ascii="Tahoma" w:hAnsi="Tahoma"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ال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ص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شي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راقبت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نح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د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نْظُ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جْسَادِ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ُوَرِكُمْ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لَك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نْظُر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ُلُوبِكُمْ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أَشَار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ِأَصَابِعِه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دْرِهِ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لم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م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ع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فس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ؤيده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بيّ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سَد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ُضْغَة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لَح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لَح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سَ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لُّهُ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إِذ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سَدَت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سَد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جَسَد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ُلُّه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لا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ه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ْقَلْبُ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خ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سلم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دم</w:t>
      </w:r>
      <w:r>
        <w:rPr>
          <w:rFonts w:cs="Simplified Arabic" w:ascii="Tahoma" w:hAnsi="Tahoma"/>
          <w:sz w:val="32"/>
          <w:szCs w:val="32"/>
          <w:rtl w:val="true"/>
        </w:rPr>
        <w:t>!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م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مل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ولك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ِ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ان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ريرت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نيتك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وأَو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سلف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عناي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بالسرائر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</w:rPr>
        <w:t>لخطورت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لأ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لاح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ب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م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وارح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رائ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ل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واه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فسا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اد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ص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ُحذِّ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س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ِرْك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رائ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cs="Simplified Arabic" w:ascii="Tahoma" w:hAnsi="Tahoma"/>
          <w:sz w:val="32"/>
          <w:szCs w:val="32"/>
          <w:rtl w:val="true"/>
        </w:rPr>
        <w:t>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سُ</w:t>
      </w:r>
      <w:r>
        <w:rPr>
          <w:rFonts w:cs="Simplified Arabic" w:ascii="Tahoma" w:hAnsi="Tahoma"/>
          <w:sz w:val="32"/>
          <w:szCs w:val="32"/>
          <w:rtl w:val="true"/>
        </w:rPr>
        <w:t>!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يَّاكُم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شِرْ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رَائِر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ُوا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َسُول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ِ</w:t>
      </w:r>
      <w:r>
        <w:rPr>
          <w:rFonts w:cs="Simplified Arabic" w:ascii="Tahoma" w:hAnsi="Tahoma"/>
          <w:sz w:val="32"/>
          <w:szCs w:val="32"/>
          <w:rtl w:val="true"/>
        </w:rPr>
        <w:t>!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ِرْك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رَائِرِ؟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 w:ascii="Tahoma" w:hAnsi="Tahoma"/>
          <w:sz w:val="32"/>
          <w:szCs w:val="32"/>
          <w:rtl w:val="true"/>
        </w:rPr>
        <w:t>: «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قُوم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َّجُل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يُصَلِّي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يُزَيِّن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َه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َاهِدً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ِمَ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َرَ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َظَر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َّاسِ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ِلَيْهِ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َذَلِك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ِرْك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َّرَائِرِ</w:t>
      </w:r>
      <w:r>
        <w:rPr>
          <w:rFonts w:cs="Simplified Arabic" w:ascii="Tahoma" w:hAnsi="Tahoma"/>
          <w:sz w:val="32"/>
          <w:szCs w:val="32"/>
          <w:rtl w:val="true"/>
        </w:rPr>
        <w:t>»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زيم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الن</w:t>
      </w:r>
      <w:r>
        <w:rPr>
          <w:rFonts w:cs="Simplified Arabic"/>
          <w:sz w:val="32"/>
          <w:sz w:val="32"/>
          <w:szCs w:val="32"/>
          <w:rtl w:val="true"/>
        </w:rPr>
        <w:t>ُّ</w:t>
      </w: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rFonts w:cs="Simplified Arabic"/>
          <w:sz w:val="32"/>
          <w:sz w:val="32"/>
          <w:szCs w:val="32"/>
          <w:rtl w:val="true"/>
        </w:rPr>
        <w:t>ك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ائ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ف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ي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ح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Tahoma" w:hAnsi="Tahoma"/>
          <w:sz w:val="32"/>
          <w:szCs w:val="32"/>
          <w:rtl w:val="true"/>
        </w:rPr>
        <w:t>: 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ف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دل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ضل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ني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ر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َ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ر</w:t>
      </w:r>
      <w:r>
        <w:rPr>
          <w:rFonts w:cs="Simplified Arabic" w:ascii="Tahoma" w:hAnsi="Tahoma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48:00Z</dcterms:created>
  <dc:creator>User</dc:creator>
  <dc:description/>
  <cp:keywords/>
  <dc:language>en-US</dc:language>
  <cp:lastModifiedBy>User</cp:lastModifiedBy>
  <dcterms:modified xsi:type="dcterms:W3CDTF">2020-12-12T07:47:00Z</dcterms:modified>
  <cp:revision>32</cp:revision>
  <dc:subject/>
  <dc:title>اختبار السرائر</dc:title>
</cp:coreProperties>
</file>