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bidi="ar-SA"/>
        </w:rPr>
      </w:pPr>
      <w:r>
        <w:rPr>
          <w:rtl w:val="true"/>
          <w:lang w:bidi="ar-SA"/>
        </w:rPr>
        <w:t>الخُطْبَة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bookmarkStart w:id="0" w:name="_Hlk4963138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rtl w:val="true"/>
          <w:lang w:bidi="ar-SA"/>
        </w:rPr>
        <w:t>[</w:t>
      </w:r>
      <w:r>
        <w:rPr>
          <w:rFonts w:ascii="adwa-assalaf;Arial" w:hAnsi="adwa-assalaf;Arial" w:cs="Traditional Arabic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rtl w:val="true"/>
          <w:lang w:bidi="ar-SA"/>
        </w:rPr>
        <w:t>عمران</w:t>
      </w:r>
      <w:r>
        <w:rPr>
          <w:rFonts w:cs="Traditional Arabic" w:ascii="adwa-assalaf;Arial" w:hAnsi="adwa-assalaf;Arial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lang w:bidi="ar-SA"/>
        </w:rPr>
        <w:t>102</w:t>
      </w:r>
      <w:r>
        <w:rPr>
          <w:rFonts w:cs="Traditional Arabic" w:ascii="adwa-assalaf;Arial" w:hAnsi="adwa-assalaf;Arial"/>
          <w:rtl w:val="true"/>
          <w:lang w:bidi="ar-SA"/>
        </w:rPr>
        <w:t>].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bookmarkStart w:id="1" w:name="_Hlk61553250"/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bookmarkEnd w:id="0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bookmarkEnd w:id="1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إِم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حِيِح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ئِ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جْ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جُل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ضْرَمَو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جُل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ِنْد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ضَرَمِيّ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لَبَ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رْض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بِ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ِنْد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رْض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د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زْرَع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bookmarkStart w:id="2" w:name="_Hlk61552908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End w:id="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حَضْرَم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((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ِّنَةٌ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))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((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مِين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))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جُ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جِ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بَا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لَ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ي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وَرّ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ء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((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)) 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نْطَلَ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َحْلِ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دْبَر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((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ئ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لَ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َأْكُ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ُلْ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َلْقَي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عْرِض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)) 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وَاي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((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قْتَط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رْض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َالِ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ق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ضْبَا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)) .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ديِ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بَيِّ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ظِيِ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ُر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ظُّل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ُلُمَات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ِيَا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وج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وَرّ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خْش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تَائِج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وَاقِب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رَّ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ز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ْس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عَ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رَّ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دِي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دُس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ز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((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رَّم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ظُّل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عَلْت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رَّ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ظَال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. )) 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دِي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حِي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: ((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قْتَط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مرئ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يَمِي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جَ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ر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َر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ن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))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جُل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ئ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ِي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((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ضِيب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رَاك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)) 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ظَاهِ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ظُّلْ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ح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عِي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َ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َمّ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ظُّل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رَاض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((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قْتَط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ِبْ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رْ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ُلْ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وَّق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يّ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ِيَا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ْ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رَض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))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eastAsia="adwa-assalaf;Arial" w:cs="adwa-assalaf;Arial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ِب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سَبْ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شْبَا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ِت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سَبْ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تَا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أَلْ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سَبْ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َاف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وْق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نُ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ِيَا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ِ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ظُّل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bookmarkStart w:id="3" w:name="_Hlk61553568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ظُّل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End w:id="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bookmarkStart w:id="4" w:name="_Hlk6155428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End w:id="4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{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أْكُل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و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تَام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ُلْ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أْكُل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ُطُون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ا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يَصْلَو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عِي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}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ؤُل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ظَّلَم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أْكُل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و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ُلْ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أَنّ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ْتَطِيع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دّ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ضَعْف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قِل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يلَت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ك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أْكُلُو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حَوّ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ا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ُطُون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ظُّل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وَاقِب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خِيم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ت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هَا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ق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بَعْض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أْخُذ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وَاطِ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و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ُح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يَكْت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هَاد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ق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ظُّل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ـ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ِيَا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ـ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بَار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{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ظْل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مّ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ت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هَا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غَافِ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مَل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}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ظُّل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ذِ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إِضْل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خْذ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قُوقِهِ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{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ظْل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مّ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فْتَر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ذِب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ُضِ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غَي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لْ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هْد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ظَّال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}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ظُّل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ظْل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ظُّل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إِعْرَاض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ي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ذَكّ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{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ظْل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مّ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ُكّ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آي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رَض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جْر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نْتَقِمُو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}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نَا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وَاع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ظُّل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رِّ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ظُّل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قْص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ق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دْوَان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فْرِيط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جِب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ْتِهَاك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ُحَرَّ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يَجِ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حْذ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ظُّل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غْتَر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حْو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ظَّلَ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مْه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{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حْسَب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افِل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عْم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ظَّالِم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ؤَخِّر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َوْ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شْخَص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بْصَار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}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دِي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حِي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((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ز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مْ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ظَّالِ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خَذ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فْلِت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))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دِي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آخ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حِي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ض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َوَا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َام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((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تُؤَدّ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ُقُو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ْل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ِيَا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ق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شَّا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لْح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ا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رْن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)) 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ا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رُون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أْخُ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ِلْ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حِ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رُو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ا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م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نَطْح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؟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ظُّل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سْأ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ز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لْ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افِع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مَل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الِص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َام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ائِم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مِيع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جِيب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سْتَغْفِرُو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شَا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َا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  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خُطُو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ظُّل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ُو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تَائِج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ظِي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ضْرَا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حَذّ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صْحَاب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أْمُر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بَادِ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رَد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ظَالِ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ْل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حِي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ُخَار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: ((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ظْلم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خِيه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رض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ء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ْيَتَحَلَّل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ب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ك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َار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رْهَ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َل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لِح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خِذ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قَد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ظْلمَت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كُ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سَنَات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خِذ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يِّئ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حِ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حُمِ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)) .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ْيَتَّ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َل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ْيَعْم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م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ذَا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ْوَ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ذ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آخِ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َضِيح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سَاو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ئ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ا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ضِيح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ِيَا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إِخْو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ظْلُو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عْو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تَجَاب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رَد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دِي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تَّفَ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((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تَّ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عْو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ظْلُو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جَاب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))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دِي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بَرَان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َّح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لْبَان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((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عْو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ظْلُو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حْم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م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ِز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لَا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أَنْصُرَنَّ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ين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)) .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حْذَ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ظُّل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ِب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ُلْ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غِش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ُلْ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ِاحْتِكَا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ُلْ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يْس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ُلْ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سَّرِق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ُلْ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غُل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ُلْ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رَّشْو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ُلْ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غَصْ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ُلْ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نَّهْ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ُلْ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دَّعَا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يْدِي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ُلْ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{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يَعْل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َل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نْقَلَب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ْقَلِب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}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.</w:t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5" w:name="_Hlk45681376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5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6" w:name="_Hlk4568139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bookmarkEnd w:id="6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7" w:name="_Hlk49615157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bookmarkEnd w:id="7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ًا</w:t>
      </w:r>
      <w:bookmarkStart w:id="8" w:name="_Hlk45682746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bookmarkEnd w:id="8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خطر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ظلم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الدعاوى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كيدي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Cs w:val="28"/>
        <w:lang w:bidi="ar-SA"/>
      </w:rPr>
      <w:t>2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 /</w:t>
    </w:r>
    <w:r>
      <w:rPr>
        <w:rFonts w:cs="DecoType Naskh Swashes"/>
        <w:bCs/>
        <w:color w:val="000000"/>
        <w:sz w:val="28"/>
        <w:szCs w:val="28"/>
        <w:lang w:bidi="ar-SA"/>
      </w:rPr>
      <w:t>6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</w:t>
    </w:r>
    <w:bookmarkStart w:id="9" w:name="_Hlk57114191"/>
    <w:r>
      <w:rPr>
        <w:rFonts w:cs="DecoType Naskh Swashes"/>
        <w:bCs/>
        <w:color w:val="000000"/>
        <w:sz w:val="28"/>
        <w:szCs w:val="28"/>
        <w:lang w:bidi="ar-SA"/>
      </w:rPr>
      <w:t>4</w:t>
    </w:r>
    <w:bookmarkEnd w:id="9"/>
    <w:r>
      <w:rPr>
        <w:rFonts w:cs="DecoType Naskh Swashes"/>
        <w:bCs/>
        <w:color w:val="000000"/>
        <w:sz w:val="28"/>
        <w:szCs w:val="28"/>
        <w:lang w:bidi="ar-SA"/>
      </w:rPr>
      <w:t>2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5">
    <w:name w:val="نص تعليق Char"/>
    <w:qFormat/>
    <w:rPr>
      <w:lang w:bidi="en-US"/>
    </w:rPr>
  </w:style>
  <w:style w:type="character" w:styleId="Char6">
    <w:name w:val="موضوع تعليق Char"/>
    <w:qFormat/>
    <w:rPr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7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8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9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38:00Z</dcterms:created>
  <dc:creator>عبيد الطوياوي</dc:creator>
  <dc:description/>
  <cp:keywords/>
  <dc:language>en-US</dc:language>
  <cp:lastModifiedBy>ابتدائية رياض الاسلام الاهلية بالدمام - بنين</cp:lastModifiedBy>
  <cp:lastPrinted>2020-12-08T22:14:00Z</cp:lastPrinted>
  <dcterms:modified xsi:type="dcterms:W3CDTF">2021-01-14T19:14:00Z</dcterms:modified>
  <cp:revision>3</cp:revision>
  <dc:subject>خطبة الجمعة القادمة</dc:subject>
  <dc:title>خطب</dc:title>
</cp:coreProperties>
</file>