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زواج والأسر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ضرورة</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أجور النكاح</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آثام السفاح</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الكريم الوهاب، الرحيم الرحم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حمده حمدا كثيرا، ونشكره شكرا مزيدا، وأشهد أن لا إله إلا الله وحده لا شريك له؛ أباح لعباده الطيبات، وحرم عليهم الخبائث؛ ابتلاء لهم وامتحانا، وأشهد أن محمدا عبده ورسوله؛ بين لأمته الفتنة بالنساء فقال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ا تَرَكْتُ بَعْدِي فِتْنَةً هِيَ أَضَرُّ عَلَى الرِّجَالِ مِنَ النِّسَا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صدق فيما قال؛ إذ عظمت الفتنة بهن، وكانت الشغل الشاغل للرجال،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لزموا دينه ولا تفارقوه، واعملوا بكتابه ولا تهجروه، واعتصموا بحبله ولا تفلتوه، فلا نجاة للعباد إلا بذلك، وسيسأل العبد عن دينه في قبره ويوم نشر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نَسْأَلَنَّ الَّذِينَ أُرْسِلَ إِلَيْهِمْ وَلَنَسْأَلَنَّ الْمُرْسَ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لَنَقُصَّنَّ عَلَيْهِمْ بِعِلْمٍ وَمَا كُنَّا غَائِ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وَزْنُ يَوْمَئِذٍ الْحَقُّ فَمَنْ ثَقُلَتْ مَوَازِينُهُ فَأُولَئِكَ هُمُ الْمُ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اقة بين الرجل والمرأة إما أن تكون مشروعة بالنكاح الشرعي، وإما أن تكون محرمة؛ وذلك بالصداقة أو الشراكة أو الحب والغرام ونحو ذلك، وفي النظم الوضعية لا فرق بين العلاقتين إلا في الحقوق المالية والمد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في الإسلام فالفرق بين العلاقتين أبعد مما بين المشرق والمغ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مقارنة بين النكاح والسفاح يتضح بها أن النكاح الشرعي في أعلى درجات الرقي والفلاح، وأن السفاح في أحط دركات الخسارة والانحطاط؛ لئلا يتنصل الشباب والفتيات من مسئوليات الزواج، فيكونوا عرضة للوقوع في السفاح</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بداية ذلك أن الزواج مأمور به شرعا، فهو شريعة الله تعالى للجنسين ورُتب عليه أجور عظيمة، مع ما يجده المتزوج والمتزوجة من هناء وسعادة باقترانهما وعشرتهما، وأنسهما ببعضهما، وفرحهما بأولادهم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من منافع الزواج تحصين النفس وعفتها عن الحرام؛ فالشهوة من الجنسين غالبة، والزواج أهم سبب للعفة؛ ولذا أمر به النبي صلى الله عليه وسلم ابتداء، ثم أمر بالصوم لمن عجز عن مئونة ا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عفة أجرها عظيم، وثوابها جزيل، وهي سبب لتفريج الكرب في الدنيا والآخرة؛ ففي الدنيا خبر ذلك الرجل الذي أطبقت عليه الصخرة هو وأصحابه وأغلقت الغار؛ فتوسل إلى الله تعالى بعفته فقال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لَّهُمَّ إِنْ كُنْتَ تَعْلَمُ أَنَّهُ كَانَ لِي ابْنَةُ عَمٍّ مِنْ أَحَبِّ النَّاسِ إِلَيَّ، وَأَنِّي رَاوَدْتُهَا عَنْ نَفْسِهَا فَأَبَتْ إِلَّا أَنْ آتِيَهَا بِمِائَةِ دِينَارٍ، فَطَلَبْتُهَا حَتَّى قَدَرْتُ، فَأَتَيْتُهَا بِهَا فَدَفَعْتُهَا إِلَيْهَا، فَأَمْكَنَتْنِي مِنْ نَفْسِهَا، فَلَمَّا قَعَدْتُ بَيْنَ رِجْلَيْهَا، 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تَّقِ اللَّهَ وَلاَ تَفُضَّ الخَاتَمَ إِلَّا بِحَقِّهِ، فَقُمْتُ وَتَرَكْتُ المِائَةَ دِينَارٍ، فَإِنْ كُنْتَ تَعْلَمُ أَنِّي فَعَلْتُ ذَلِكَ مِنْ خَشْيَتِكَ فَفَرِّجْ عَنَّا، فَفَرَّجَ اللَّهُ عَنْهُمْ فَخَرَجُو</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كذلك المرأة تفرج كربها بعفتها، وزواجها سبيل عفتها، وفي صحيح البخاري قصة</w:t>
      </w:r>
      <w:r>
        <w:rPr>
          <w:rFonts w:ascii="Traditional Arabic" w:hAnsi="Traditional Arabic" w:cs="Traditional Arabic"/>
          <w:sz w:val="48"/>
          <w:sz w:val="48"/>
          <w:szCs w:val="48"/>
          <w:rtl w:val="true"/>
        </w:rPr>
        <w:t xml:space="preserve"> سارة زوج الخليل عليهما السلام لما أرادها</w:t>
      </w:r>
      <w:r>
        <w:rPr>
          <w:rFonts w:ascii="Traditional Arabic" w:hAnsi="Traditional Arabic" w:cs="Traditional Arabic"/>
          <w:sz w:val="48"/>
          <w:sz w:val="48"/>
          <w:szCs w:val="48"/>
          <w:rtl w:val="true"/>
        </w:rPr>
        <w:t xml:space="preserve"> الملك الظالم حين رأى جمالها، فتوضأت وصلت وتوسلت إلى الله تعالى بعفتها و</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ت</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إِنْ كُنْتُ آمَنْتُ بِكَ وَبِرَسُولِكَ، وَأَحْصَنْتُ فَرْجِي إِلَّا عَلَى زَوْجِي فَلاَ تُسَلِّطْ عَلَيَّ الكَافِ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ماها الله تعالى من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تفريج الكرب في الآخرة ففيه حديث السبعة الذين يظلهم الله تعالى يوم القيامة ومنهم رج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دَعَتْهُ امْرَأَةٌ ذَاتُ مَنْصِبٍ وَجَمَالٍ إِلَى نَفْسِهَ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ي أَخَافُ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عفة ضمان الجنة؛ كما في</w:t>
      </w:r>
      <w:r>
        <w:rPr>
          <w:rFonts w:ascii="Traditional Arabic" w:hAnsi="Traditional Arabic" w:cs="Traditional Arabic"/>
          <w:sz w:val="48"/>
          <w:sz w:val="48"/>
          <w:szCs w:val="48"/>
          <w:rtl w:val="true"/>
        </w:rPr>
        <w:t xml:space="preserve"> حديث سَهْلِ بْنِ سَعْدٍ رضي الله عنه عَ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يَضْمَنْ لِي مَا بَيْنَ لَحْيَيْهِ وَمَا بَيْنَ رِجْلَيْهِ أَضْمَنْ لَهُ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شمل الرجال والنساء، وفي خصوص النساء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رسول الله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صَلَّتِ الْمَرْأَةُ خُمُسَهَا، وَصَامَتْ شَهْرَهَا، وَحَصَّنَتْ فَرْجَهَا، وَأَطَاعَتْ بَعْلَهَا، 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خ</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w:t>
      </w:r>
      <w:r>
        <w:rPr>
          <w:rFonts w:ascii="Traditional Arabic" w:hAnsi="Traditional Arabic" w:cs="Traditional Arabic"/>
          <w:b/>
          <w:b/>
          <w:bCs/>
          <w:sz w:val="48"/>
          <w:sz w:val="48"/>
          <w:szCs w:val="48"/>
          <w:rtl w:val="true"/>
        </w:rPr>
        <w:t>جَنَّ</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ش</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ت</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مقابل ذلك فإن الزنا محرم شرعا، ورُتب عليه أوزار عظيمة، وآثام كبيرة؛ إذ الزنا من كبائر الذنوب، وقد قرنه الله تعالى بالشرك والقت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ضَاعَفْ لَهُ العَذَاب يَوْمَ القِيَامَةِ وَيَخْلُدْ فِيهِ مُهَانً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مَنْ تَابَ وَآَمَنَ وَعَمِلَ عَمَلًا صَالِحً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w:t>
      </w:r>
      <w:r>
        <w:rPr>
          <w:rFonts w:cs="Traditional Arabic" w:ascii="Traditional Arabic" w:hAnsi="Traditional Arabic"/>
        </w:rPr>
        <w:t>68</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إِمَامُ أَحْمَ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أَعْلَمُ بَعْدَ القَتْلِ ذَنْبًا أَعْظَمَ مِنَ الزِّنَا</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زنا جناية على المجتمع بفشو الأمراض فيه، روي في الحديث</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سبب لنزول العقوبات، </w:t>
      </w:r>
      <w:r>
        <w:rPr>
          <w:rFonts w:ascii="Traditional Arabic" w:hAnsi="Traditional Arabic" w:cs="Traditional Arabic"/>
          <w:sz w:val="48"/>
          <w:sz w:val="48"/>
          <w:szCs w:val="48"/>
          <w:rtl w:val="true"/>
        </w:rPr>
        <w:t>قَالَ النَّبِيُّ عَلَيْهِ الصَّلاَةُ وَالسَّلاَ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ظَهَرَ فِي قَوْمٍ الرِّبَا وَالزِّنَا إِلاَّ أَحَلُّوا بِأَنْفُسِهِمْ عِقَابَ ال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هو الرجل مع أهله وولده من اللهو المباح، ويؤجر عليه إذا قصد به إدخال السرور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و الزاني مع الزانية محرم، وفي الغالب يصاحبه محرمات أخرى متعددة، عياذا بالله من ذل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زوج يبذل المهر والهدايا للزوجة وهي حلال لها، ويغنيه الله عز وجل بما بذل؛ لأنه أنفق ما أنفق يريد العفاف،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كِحُوا الْأَيَامَى مِنْكُمْ وَالصَّالِحِينَ مِنْ عِبَادِكُمْ وَإِمَائِكُمْ إِنْ يَكُونُوا فُقَرَاءَ يُغْنِهِمُ اللَّهُ مِنْ فَضْلِهِ وَاللَّهُ وَاسِعٌ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 xml:space="preserve">قال ابن مسعود </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مسوا الغنى في النكاح، وتلا هذه الآية</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ثَلَاثَةٌ حَقٌّ عَلَى اللَّهِ عَوْ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ر م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لنَّاكِحُ الَّذِي يُرِيدُ العَفَا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الزوج ينفق على زوجته فتحسب له صدقة، بل أفضل الصدقات؛ ففي حديث </w:t>
      </w:r>
      <w:r>
        <w:rPr>
          <w:rFonts w:ascii="Traditional Arabic" w:hAnsi="Traditional Arabic" w:cs="Traditional Arabic"/>
          <w:sz w:val="48"/>
          <w:sz w:val="48"/>
          <w:szCs w:val="48"/>
          <w:rtl w:val="true"/>
        </w:rPr>
        <w:t>سَعْدِ بْنِ أَبِي وَقَّاصٍ</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صَلَّى اللهُ عَلَيْهِ وَسَلَّمَ قَالَ</w:t>
      </w:r>
      <w:r>
        <w:rPr>
          <w:rFonts w:ascii="Traditional Arabic" w:hAnsi="Traditional Arabic" w:cs="Traditional Arabic"/>
          <w:sz w:val="48"/>
          <w:sz w:val="48"/>
          <w:szCs w:val="48"/>
          <w:rtl w:val="true"/>
        </w:rPr>
        <w:t xml:space="preserve"> 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كَ لَنْ تُنْفِقَ نَفَقَةً تَبْتَغِي بِهَا وَجْهَ اللَّهِ إِلَّا أُجِرْتَ عَلَيْهَا، حَتَّى مَا تَجْعَلُ فِي فَمِ امْرَأَتِ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آخر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دِينَارٌ أَنْفَقْتَهُ فِي سَبِيلِ الل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دِينَارٌ أَنْفَقْتَهُ فِي رَقَبَةٍ، وَدِينَارٌ تَصَدَّقْتَ بِهِ عَلَى مِسْكِينٍ، وَدِينَارٌ أَنْفَقْتَهُ عَلَى أَهْلِكَ، أَعْظَمُهَا أَجْرًا الَّذِي أَنْفَقْتَهُ عَلَى أَهْ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زاني ينفق على الزانية، ويتقرب إليها بالهدايا والعطايا ليرضيها وتمكنه من نفسها، وهو آثم على ما يقدمه لها، ومسئول عنه يوم القيامة، ويؤدي إلى افتقاره؛ لأن اقترانها 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 الغا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أجل المال فتسلبه إياه،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عمر</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ياك والزنا فإنه يورث الفق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مال حرام اكتسبته الزانية بعرضها ودينها، </w:t>
      </w:r>
      <w:r>
        <w:rPr>
          <w:rFonts w:ascii="Traditional Arabic" w:hAnsi="Traditional Arabic" w:cs="Traditional Arabic"/>
          <w:sz w:val="48"/>
          <w:sz w:val="48"/>
          <w:szCs w:val="48"/>
          <w:rtl w:val="true"/>
        </w:rPr>
        <w:t>قَالَ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شَرُّ الْكَسْبِ مَهْرُ الْبَغِيِّ</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رواية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هْرُ الْبَغِيِّ خَبِيثٌ</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ه تعالى من ذل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ولا تتبدلوا الخبيث بالطيب؛ فإن عاقبته أليمة شديد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لَا يَسْتَوِي الْخَبِيثُ وَالطَّيِّبُ وَلَوْ أَعْجَبَكَ كَثْرَةُ الْخَبِيثِ فَاتَّقُوا اللَّهَ يَا أُولِي الْأَلْبَابِ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10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زوج يستمتع بزوجته فينال أجرا على ذلك، وهي تنال أجرا على تمكين زوجها منها، 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فِي بُضْعِ أَحَدِكُمْ صَدَقَةٌ</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يَأتِي أَحَدُنَا شَهْوَتَهُ وَيَكُونُ لَهُ فِيهَا أَجْ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أَيْتُمْ لَوْ وَضَعَهَا فِي حَرَامٍ أَكَانَ عَلَيْهِ فِيهَا وِزْرٌ؟ فَكَذَلِكَ إِذَا وَضَعَهَا فِي الْحَلَالِ كَانَ لَهُ أَجْ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لزاني يستمتع بالزانية، فيقعان في الكبيرة، ويرفع عنهما الإيمان وقت الوقاع،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زْنِي الزَّانِي حِينَ يَزْنِي وَهُوَ مُؤْمِ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تفق عليه، وفي حديث آخر </w:t>
      </w:r>
      <w:r>
        <w:rPr>
          <w:rFonts w:ascii="Traditional Arabic" w:hAnsi="Traditional Arabic" w:cs="Traditional Arabic"/>
          <w:sz w:val="48"/>
          <w:sz w:val="48"/>
          <w:szCs w:val="48"/>
          <w:rtl w:val="true"/>
        </w:rPr>
        <w:t>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زَنَى الرَّجُلُ خَرَجَ مِنْهُ الْإِيمَا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كَانَ عَلَيْهِ كَالظُّلَّةِ، فَإِذَا انْقَطَعَ رَجَعَ إِلَيْهِ الْإِيمَ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إذا حبلت الزوجة فرحت بجنينها، وفرح به زوجها وذووها، وتحلقوا حولها يهنئونها، فإذا وضعته احتُفِل به، وذبحت له العقيقة، وهو من الخلف الطيب الذي يرجى نفعه، 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ذَا مَاتَ الْإِنْسَانُ انْقَطَعَ عَنْهُ عَمَلُهُ إِلَّا مِنْ ثَلَاثَ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مِنْ صَدَقَةٍ جَارِيَةٍ، أَوْ عِلْمٍ يُنْتَفَعُ بِهِ، أَوْ وَلَدٍ صَالِحٍ يَدْعُو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حبلت الزانية تنصل الزاني منها، واتهمها بغيره، فزاد شقاؤها به، فإما أجهضاه فقتلا نفسا بغير حق، فجمعا بين كبيرتي الزنا والقتل، وإما وضعته وأخفته خشية الفضيحة، وألقته حيث يراه من يلتقطه، فعاش لقيطا بسبب جناية أبيه وأمه عليه، فهل يحبهما ويبرهما ويدعو لهما ولو لم يعرفهما؟ أم يكرههما ويدعو عليهم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شتان بين الحلال والحر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أبعد ما بين النكاح والسفاح؛ فالنكاح بشريعة الله تعالى ومحبته ورضاه، والزنا من تزيين الشيطان وإغوائه، وسبب لغضب الله تعالى وعذابه، وفي حديث الرؤيا قال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أَتَيْنَا عَلَى مِثْلِ التَّنُّو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طَّلَعْنَا فِيهِ، فَإِذَا فِيهِ رِجَالٌ وَنِسَاءٌ عُرَاةٌ، وَإِذَا هُمْ يَأْتِيهِمْ لَهَبٌ مِنْ أَسْفَلَ مِنْهُمْ، فَإِذَا أَتَاهُمْ ذَلِكَ اللَّهَبُ ضَوْضَ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خر الحديث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أَمَّا الرِّجَالُ وَالنِّسَاءُ العُرَاةُ الَّذِينَ فِي مِثْلِ بِنَاءِ التَّنُّورِ، فَإِنَّهُمُ الزُّنَاةُ وَالزَّوَا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06:00Z</dcterms:created>
  <dc:creator>lenovo</dc:creator>
  <dc:description/>
  <cp:keywords/>
  <dc:language>en-US</dc:language>
  <cp:lastModifiedBy>lenovo</cp:lastModifiedBy>
  <dcterms:modified xsi:type="dcterms:W3CDTF">2021-01-12T08:18:00Z</dcterms:modified>
  <cp:revision>20</cp:revision>
  <dc:subject/>
  <dc:title>الأسرة في الإسلام (2)</dc:title>
</cp:coreProperties>
</file>