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زواج والأسر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ضرور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جور النكاح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آثام السفاح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6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2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ر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حْمَ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خَلَق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نَفْس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حِدَة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ُم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جَع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زَوْجَه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أَنْزَ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نْعَام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مَانِيَة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زْوَاج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خْلُق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ُطُون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مَّهَات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َعْد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لْق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ظُلُمَات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لَاث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رَبُّ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لْك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و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َنّ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صْرَف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شْكُر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زِي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َائِث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مْتِحَان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ُم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َ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ُم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تْن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نّ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غ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اغِ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رِّجَا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تْبَاع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حْس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ز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ارِق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م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كِت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هْجُر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ص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َب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ْلِت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جَا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بَا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ش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فَلَنَسْأَل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رْس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نَسْأَل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رْسَل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فَلَنَقُصَّنّ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َيْهِ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عِلْم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ُن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غَائِب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الْوَزْن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ئِذٍ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حَقّ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ثَقُل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َازِين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هُ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مُفْلِح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فَّت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وَازِينُ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أُولَئ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خَسِر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نْفُسَه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م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ا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آيَاتِن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ظْلِم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 xml:space="preserve"> -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لَا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رْأ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شْرُوع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دَا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َاك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ر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ظُ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ض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ْ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ق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ُقُو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دَنِيّ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ل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ْفَرْ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ق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ِ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غْرِ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رَن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ف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تَض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رَج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ق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ل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فَا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ط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َا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سَار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نْحِطَاط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ئ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نَصّ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ب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تَي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ئُولِيّ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كُو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ْض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وُق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ِفَاح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بِدَا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أْم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جِنْسَيْ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ت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ج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زَوِّ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زَوِّج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نَاء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عَادَة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قْتِرَان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شْرَتِ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نْس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بَعْضِهِم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ِ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ْلَادِهِمَا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َافِع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وَاج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ِي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ف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ِف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رَا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شَّهْو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ِنْس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الِب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َم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ِف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د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صّ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ئُو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َا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ْعِف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ث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ِي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فْرِي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آخِر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ب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طْبَق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خْر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غْلَق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ر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وَس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فّ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اوَد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ب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ِي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ِائ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لَب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َرْت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تَي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دَفَعْت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مْكَنَت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عَد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ت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فُض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ت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قّ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ُم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َك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ِائ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لَ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شْيَت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ِّج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ّ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خَرَجُو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أ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فَر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ف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زَوَا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فّ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صّ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ارّ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ِي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لَام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ِك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ال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َا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وَضَّ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وَسّ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فَّت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تْ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ِرَسُول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حْصَن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َلِّط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فَحَمَا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فْرِي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خِ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بْ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ِلُّ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ت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ا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صِ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م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اف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ف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ْ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حْي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ْ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ضْ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ج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ِس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س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رَيْر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لَّ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رْأ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صَام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ر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حَصَّ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رْج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اع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لَ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خَل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و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اءَتْ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َاب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ت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زَا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ث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َائ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نُو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رَ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شِّرْ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وَالَّذ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دْع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ع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َه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آَخَر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قْتُل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نَّفْس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َّت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حَرَّ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بِالْحَقّ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زْنُو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فْعَ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ذَلِ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لْق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ثَام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يُضَاعَف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عَذَاب</w:t>
      </w:r>
      <w:r>
        <w:rPr>
          <w:rFonts w:cs="Traditional Arabic"/>
          <w:bCs/>
          <w:sz w:val="48"/>
          <w:sz w:val="48"/>
          <w:szCs w:val="48"/>
          <w:rtl w:val="true"/>
        </w:rPr>
        <w:t>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وْم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قِيَامَة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يَخْلُد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ِي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ُهَان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Cs w:val="48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48"/>
          <w:rtl w:val="true"/>
        </w:rPr>
        <w:t>إِلّ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َ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َاب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آمَ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عَمِل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مَلً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صَالِحًا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ت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نْ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ْتَمَع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ُشُو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َاض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و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ظْهَ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ْل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ش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وْجَا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َّ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كُ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لَاف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َّ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ضَوْ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جَه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ُز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قُو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لَا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َلَام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ه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ب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ل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نْفُس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ق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ْم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حَّح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بَّا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ه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َج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ْ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ب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ص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دْخ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رُو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هْو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رَّ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َاحِ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ات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عَدِّ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يَاذ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وْ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ذُ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ه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زَّوْج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ل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غْن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ذَل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فَا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Cs/>
          <w:sz w:val="48"/>
          <w:sz w:val="48"/>
          <w:szCs w:val="48"/>
          <w:rtl w:val="true"/>
        </w:rPr>
        <w:t>﴿وَأَنْكِح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يَامَى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صَّالِحِين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ِبَاد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إِمَائِ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إ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كُون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ُقَرَاء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ُغْنِهِم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مِن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ضْلِه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لَّه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سِعٌ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عَلِيمٌ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ُو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عُو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ال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ِن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وْنُهُمْ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َاكِح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ي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فَاف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سَّنَه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وْ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ْس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دَق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فْض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دَق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ع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َّا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نْف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َق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تَغ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ِر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ت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َب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َدَّقْ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سْكِين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دِينَا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ظَم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َقْت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ك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ْفِ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تَقَرّ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هَد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طَا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ُرْضِي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م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ِ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دِّم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سْئُو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ؤَد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ْتِقَار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ْتِرَان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-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الِبِ</w:t>
      </w:r>
      <w:r>
        <w:rPr>
          <w:rFonts w:cs="Traditional Arabic"/>
          <w:sz w:val="48"/>
          <w:szCs w:val="48"/>
          <w:rtl w:val="true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سْلُ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ا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رِ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ق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رَام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تَسَب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ض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دِي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سْ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ِيّ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وَايَةٍ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ه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غِي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بِيث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بَدّ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طَّيِّب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قِب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لِي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﴿قُل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سْتَو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بِيث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الطَّيِّب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وَلَو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َعْجَبَك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كَثْرَةُ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خَبِيث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فَاتَّقُو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لَّهَ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يَا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أُولِي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الْأَلْبَابِ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لَعَلَّكُمْ</w:t>
      </w:r>
      <w:r>
        <w:rPr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48"/>
          <w:rtl w:val="true"/>
        </w:rPr>
        <w:t>تُفْلِحُونَ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مَائِ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زَّوْ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ْت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زَوْجَت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ْكِين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ُضْ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َأْ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ٌ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رَأَي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رَا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ِزْرٌ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ضَع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لَا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مْت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زَّانِي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قَع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بِير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رْف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ْت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ِقَاع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َا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زْ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مُتّ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ج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رَج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ظُّلّ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وُد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وْج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جَنِين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وْج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وُو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َ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وْل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هَنِّئُونَ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حْ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ح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قِي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يِّ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ْج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نْسَا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ْقَط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لَاثَةٍ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دَق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رِيَةٍ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لْم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ْتَفَع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الِح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ْع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ِلَ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ص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َا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زَا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قَاؤ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هَض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ت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جَمَع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ت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ف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شْيَة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َضِيح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لْقَت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يْث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لْتَقِط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اش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قِيط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ِنَا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ُم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ْهُمَا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ه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دْع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َا؟</w:t>
      </w:r>
      <w:r>
        <w:rPr>
          <w:rFonts w:cs="Traditional Arabic"/>
          <w:sz w:val="48"/>
          <w:szCs w:val="4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شَتّ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رَامِ</w:t>
      </w:r>
      <w:r>
        <w:rPr>
          <w:rFonts w:cs="Traditional Arabic"/>
          <w:sz w:val="48"/>
          <w:szCs w:val="48"/>
          <w:rtl w:val="true"/>
        </w:rPr>
        <w:t xml:space="preserve">..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ْعَ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كَا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ِفَاح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نِّكَا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رِي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ض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زِّ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زْي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و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ض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ذ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ؤ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نُّورِ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طَّل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رَاة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ت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ف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ا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ب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وْضَوْ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نِّس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ُر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ن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َّنُّو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ُّنَا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زَّوَانِي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cs="Al-QuranAlKareem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06:00Z</dcterms:created>
  <dc:creator>lenovo</dc:creator>
  <dc:description/>
  <cp:keywords/>
  <dc:language>en-US</dc:language>
  <cp:lastModifiedBy>lenovo</cp:lastModifiedBy>
  <dcterms:modified xsi:type="dcterms:W3CDTF">2021-01-12T08:16:00Z</dcterms:modified>
  <cp:revision>21</cp:revision>
  <dc:subject/>
  <dc:title>الأسرة في الإسلام (2)</dc:title>
</cp:coreProperties>
</file>