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bookmarkStart w:id="0" w:name="_Hlk4963138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rtl w:val="true"/>
          <w:lang w:bidi="ar-SA"/>
        </w:rPr>
        <w:t>[</w:t>
      </w:r>
      <w:r>
        <w:rPr>
          <w:rFonts w:ascii="adwa-assalaf;Arial" w:hAnsi="adwa-assalaf;Arial" w:cs="Traditional Arabic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rtl w:val="true"/>
          <w:lang w:bidi="ar-SA"/>
        </w:rPr>
        <w:t>عمران</w:t>
      </w:r>
      <w:r>
        <w:rPr>
          <w:rFonts w:cs="Traditional Arabic" w:ascii="adwa-assalaf;Arial" w:hAnsi="adwa-assalaf;Arial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lang w:bidi="ar-SA"/>
        </w:rPr>
        <w:t>102</w:t>
      </w:r>
      <w:r>
        <w:rPr>
          <w:rFonts w:cs="Traditional Arabic" w:ascii="adwa-assalaf;Arial" w:hAnsi="adwa-assalaf;Arial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َلَّم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مُع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ِي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ِيد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لْ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لَم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سْتِقْر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د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ِي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ئ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ِيد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هَمِّهَ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ْر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ق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ِي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ج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جِ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لْ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ض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عْتِص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ه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ي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ئِ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ر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كَر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رَائِض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زَوُّ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وَاف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اَو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عَقُّ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دَبُّ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دَ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َاص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تِّص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ط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كْم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ائ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ِي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ُصُو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سْتِقَا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قَا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نَز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اَئِك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َا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ز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ْش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عَد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صل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قامُوا﴾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لَص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قَا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رَائِ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اِسْتِقَا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س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َام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ص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َام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َام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فْتَا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َاد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ل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ق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رْض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ُصُو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ج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ِي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ِير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ج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وَا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ل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اك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ر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رُو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اح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طُّمَأْنِي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ُنْس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اَ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قَال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وَاؤ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شِي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ْتِلاَل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طْمَئِن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طْمَئِن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ُ﴾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ِ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ت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رَق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ر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جْس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بُو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مَا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َار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طّ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و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شْعَ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ث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ذْك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ذْك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ث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يِّ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ُصُو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ِيّ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ر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دْ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وَسِّع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س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ه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رِث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ص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بْس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س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شَر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ْ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سَع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رُو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فِع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هْ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ْر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ْ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سَع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سَن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لاَق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ْيَب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ش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رْف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ت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َجَاتٍ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و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لَ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لَ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سْلِم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و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فْي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َقِّه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ِث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لاَف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رَاه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َنَانِير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نْبَسِط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وَسّ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سْعَ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طَال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ِ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سْع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ْ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ث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وَسّ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ن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رَقّ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يرَاث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يرَا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بِ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رْد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ِي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طْلُ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ِي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ُر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َائِك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تَض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نِحَت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طَال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و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يت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و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بِ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م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وَاكِ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لَم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ث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نْبِي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نْبِي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َرِّث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ا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رْهَم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َّث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َذ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َذ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ظ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فِر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او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غير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ِيَا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رَك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حّ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س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ز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آخِ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ascii="Times New Roman" w:hAnsi="Times New Roman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5950588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ُصُو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ْ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ا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ْ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كَد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فَ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ُف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ر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لا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ُث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زْ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كْوَا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ذْرِ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مْ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ح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ِي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أَ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ِي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جِي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ْو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سْتَجِيب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ُؤْمِ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ْلَه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ْشِدُونْ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ْعُو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تَجِب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كْبِ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َدْخُ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َن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خِر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اف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اق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ب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كَالَب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ُم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حْزَان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أ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د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خْرَ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مّ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رَ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رْفَ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ُف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ر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و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َّم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َو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كْرُوب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ت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ج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ِلْ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ْ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أْ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رَج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وُ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سَّ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ديث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كر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ار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ع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ط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ا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مٌ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زَن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ت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صِي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د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كْم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ْ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ضَاؤُ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َّي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َلْ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َّمْ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أْثَر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ي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ِي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ْب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و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ْر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زْن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ه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مّ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ذْه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م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ْد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زْ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ح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بَغ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تَع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لِمَات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َل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بَغ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َ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عَلَّمَهُن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لُك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نْيَاكُ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سْعَ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نْي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خْرَا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ُوز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وْلاَ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قيق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لحيا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سعيد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(</w:t>
    </w:r>
    <w:r>
      <w:rPr>
        <w:rFonts w:cs="DecoType Naskh Swashes"/>
        <w:bCs/>
        <w:color w:val="000000"/>
        <w:sz w:val="42"/>
        <w:szCs w:val="42"/>
        <w:lang w:bidi="ar-SA"/>
      </w:rPr>
      <w:t>3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)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0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28"/>
        <w:szCs w:val="28"/>
        <w:lang w:bidi="ar-SA"/>
      </w:rPr>
      <w:t>5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bookmarkStart w:id="2" w:name="_Hlk57114191"/>
    <w:r>
      <w:rPr>
        <w:rFonts w:cs="DecoType Naskh Swashes"/>
        <w:bCs/>
        <w:color w:val="000000"/>
        <w:sz w:val="28"/>
        <w:szCs w:val="28"/>
        <w:lang w:bidi="ar-SA"/>
      </w:rPr>
      <w:t>4</w:t>
    </w:r>
    <w:bookmarkEnd w:id="2"/>
    <w:r>
      <w:rPr>
        <w:rFonts w:cs="DecoType Naskh Swashes"/>
        <w:bCs/>
        <w:color w:val="000000"/>
        <w:sz w:val="28"/>
        <w:szCs w:val="28"/>
        <w:lang w:bidi="ar-SA"/>
      </w:rPr>
      <w:t>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32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12-09T22:38:00Z</cp:lastPrinted>
  <dcterms:modified xsi:type="dcterms:W3CDTF">2021-01-07T18:01:00Z</dcterms:modified>
  <cp:revision>5</cp:revision>
  <dc:subject>خطبة الجمعة القادمة</dc:subject>
  <dc:title>خطب</dc:title>
</cp:coreProperties>
</file>