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ف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ي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ان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َوّ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لِ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نّ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ِت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ِ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ْك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دْي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ْسِك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غ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لِح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تَر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ّ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ق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لّ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رَح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َا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ا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ْنَ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نَقْضِه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ِّيثَاق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عَنَّا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اسِيَةً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..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س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لي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و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بئ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ك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نَوُّ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عَو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ُو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ِح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فَسَا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ِيُذِيقَ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ا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تَ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ذ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ْ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خَذْنَا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الْعَذ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سْتَ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ِرَبّ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تَضَرَّع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ر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بئ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ُت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ْتَش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ُص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َي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َيْ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بَدَّ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ْه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هْمِل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مَدّ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غ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اثَ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ط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ك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َ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غِ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ْح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ح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ئ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حَقَّ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ناع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طفئ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خ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ك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ه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ح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ث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ْتَمَ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ج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يض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ع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سول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ط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 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ط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لِ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لطان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عظ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بْغِ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ج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ارَقَ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ل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اسِ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لَّ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 Spec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ح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ْتَكُ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ِّن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ُولَٰئ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كم</w:t>
      </w:r>
      <w:r>
        <w:rPr>
          <w:rFonts w:cs="Traditional Arabic"/>
          <w:b/>
          <w:bCs/>
          <w:sz w:val="26"/>
          <w:szCs w:val="2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 Special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قِ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نْ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ۖ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ز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أُمُور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ك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د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ضاعَ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ش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ي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ا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ِيُهْ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قُر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ظُل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َهْل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ُصْلِح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ئر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تَه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بَ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فق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شُد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اوز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ج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ُرِي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كَان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يَتَنَاهَوْ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عَ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ُّنكَر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فَعَلُو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بِئْس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كَان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يَفْعَلُونَ</w:t>
        </w:r>
      </w:hyperlink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حَدُّ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ُ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ُ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ث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ر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ج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ائ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ق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تَعِظ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ُهْلِك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ُعَذِّب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شَدِيد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عْذِر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عَل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نَس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ذُكّ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نجَي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سُّو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َخَذ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عَذَا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َئِيس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فْسُق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ُ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ُ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ء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أْم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نْه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DecoType Naskh Special"/>
          <w:b/>
          <w:bCs/>
          <w:sz w:val="28"/>
          <w:szCs w:val="28"/>
          <w:rtl w:val="true"/>
        </w:rPr>
        <w:t>..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ت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ْرِ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ُنَافِ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ُن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قْبِض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نَس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فَاسِقُو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ئ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Names">
    <w:name w:val="names"/>
    <w:basedOn w:val="Style13"/>
    <w:qFormat/>
    <w:rPr/>
  </w:style>
  <w:style w:type="character" w:styleId="Hadith">
    <w:name w:val="hadith"/>
    <w:basedOn w:val="Style13"/>
    <w:qFormat/>
    <w:rPr/>
  </w:style>
  <w:style w:type="character" w:styleId="Mainsubj">
    <w:name w:val="mainsubj"/>
    <w:basedOn w:val="Style13"/>
    <w:qFormat/>
    <w:rPr/>
  </w:style>
  <w:style w:type="character" w:styleId="Quran">
    <w:name w:val="qur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bisque">
    <w:name w:val="arabisque"/>
    <w:basedOn w:val="Style13"/>
    <w:qFormat/>
    <w:rPr/>
  </w:style>
  <w:style w:type="character" w:styleId="Hadithcar">
    <w:name w:val="hadithcar"/>
    <w:basedOn w:val="Style13"/>
    <w:qFormat/>
    <w:rPr/>
  </w:style>
  <w:style w:type="character" w:styleId="5Char">
    <w:name w:val="عنوان 5 Char"/>
    <w:qFormat/>
    <w:rPr>
      <w:b/>
      <w:bCs/>
    </w:rPr>
  </w:style>
  <w:style w:type="character" w:styleId="Edittitle">
    <w:name w:val="edit-title"/>
    <w:basedOn w:val="Style13"/>
    <w:qFormat/>
    <w:rPr/>
  </w:style>
  <w:style w:type="character" w:styleId="T3">
    <w:name w:val="t3"/>
    <w:basedOn w:val="Style13"/>
    <w:qFormat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5-aya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dcterms:modified xsi:type="dcterms:W3CDTF">2021-01-07T12:19:00Z</dcterms:modified>
  <cp:revision>160</cp:revision>
  <dc:subject/>
  <dc:title/>
</cp:coreProperties>
</file>