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لي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خب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با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أعط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ض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ث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ح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شري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ه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l-QuranAlKareem" w:hAnsi="Al-QuranAlKareem"/>
          <w:sz w:val="40"/>
          <w:szCs w:val="40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كَمِثْلِه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شَيْءٌ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سَّمِيعُ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ْبَصِيرُ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}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ب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ب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رسو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بش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نذ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سراج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ن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ص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سل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ي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آ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أصحاب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تابعي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ه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إحسا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و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دي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ع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 w:ascii="Al-QuranAlKareem" w:hAnsi="Al-QuranAlKareem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  <w:rtl w:val="true"/>
        </w:rPr>
        <w:t xml:space="preserve"> 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pacing w:val="-4"/>
          <w:sz w:val="40"/>
          <w:szCs w:val="40"/>
        </w:rPr>
      </w:pP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فاليومَ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سيمتدُ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لأناسٍ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موفقينَ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نورٌ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عظيمٌ،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نورٌ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يَدومُ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أسبوعاً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لا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يَنطفئُ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لمنْ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قرأَ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سورةً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عظيمةً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كانَ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الصحابةُ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يُحبونَها،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إنها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أنوارُ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سورةِ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الكهفِ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كلَّ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4"/>
          <w:sz w:val="40"/>
          <w:sz w:val="40"/>
          <w:szCs w:val="40"/>
          <w:rtl w:val="true"/>
        </w:rPr>
        <w:t>الجمعةِ،</w:t>
      </w:r>
      <w:r>
        <w:rPr>
          <w:rFonts w:ascii="Al-QuranAlKareem" w:hAnsi="Al-QuranAlKareem" w:eastAsia="Al-QuranAlKareem" w:cs="Al-QuranAlKareem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l-QuranAlKareem" w:hAnsi="Al-QuranAlKareem"/>
          <w:spacing w:val="-4"/>
          <w:sz w:val="40"/>
          <w:szCs w:val="40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pacing w:val="-4"/>
          <w:sz w:val="40"/>
          <w:sz w:val="40"/>
          <w:szCs w:val="40"/>
          <w:rtl w:val="true"/>
        </w:rPr>
        <w:t>نُورٌ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pacing w:val="-4"/>
          <w:sz w:val="40"/>
          <w:sz w:val="40"/>
          <w:szCs w:val="40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pacing w:val="-4"/>
          <w:sz w:val="40"/>
          <w:sz w:val="40"/>
          <w:szCs w:val="40"/>
          <w:rtl w:val="true"/>
        </w:rPr>
        <w:t>نُورٍ</w:t>
      </w:r>
      <w:r>
        <w:rPr>
          <w:rFonts w:cs="KFGQPC Uthman Taha Naskh" w:ascii="Al-QuranAlKareem" w:hAnsi="Al-QuranAlKareem"/>
          <w:spacing w:val="-4"/>
          <w:sz w:val="40"/>
          <w:szCs w:val="40"/>
          <w:rtl w:val="true"/>
        </w:rPr>
        <w:t>}</w:t>
      </w:r>
      <w:r>
        <w:rPr>
          <w:rFonts w:cs="KFGQPC Uthman Taha Naskh" w:ascii="Al-QuranAlKareem" w:hAnsi="Al-QuranAlKareem"/>
          <w:spacing w:val="-4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يُ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ؤمنونَ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ور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ه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رب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صص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ر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ط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و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ح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ٌ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ه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وقاية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خطر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ربع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ٍ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عجيب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خيف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ن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سيح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دجّا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يأتي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ع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هذ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أرب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لِها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د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ا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سلط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دي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ص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ي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ؤمنة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ذي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دي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يئة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شركة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هيمِنةٍ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آ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ه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ضيق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خشِنٍ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وَجدُ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حم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ي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د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دو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ح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ظ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حف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ظهم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نوم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ه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ِ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ذَ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ومِهمْ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تدر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َخْرج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ذه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ن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دَّهْيَاء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مصيب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أْدَاءِ؟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! 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َخْرَج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مرينِ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الصُحب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صالحة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بالتعلُق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اللهِ</w:t>
      </w:r>
      <w:r>
        <w:rPr>
          <w:rFonts w:cs="KFGQPC Uthman Taha Naskh" w:ascii="Al-QuranAlKareem" w:hAnsi="Al-QuranAlKareem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KFGQPC Uthman Taha Naskh" w:ascii="Cambria" w:hAnsi="Cambria"/>
          <w:sz w:val="40"/>
          <w:szCs w:val="40"/>
          <w:rtl w:val="true"/>
        </w:rPr>
        <w:t>{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اصْبِر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نَفْسَك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يَدْعُون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رَبَّهُم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بِالْغَدَاةِ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الْعَشِيِّ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جْهَهُ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تَعْدُ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عَيْنَاك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عَنْهُم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تُرِيدُ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زِينَة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الْحَيَاةِ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تُطِع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أَغْفَلْنَا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قَلْبَهُ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ذِكْرِنَا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اتَّبَع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هَوَاهُ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أَمْرُهُ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KFGQPC Uthman Taha Naskh"/>
          <w:b/>
          <w:b/>
          <w:bCs/>
          <w:sz w:val="40"/>
          <w:sz w:val="40"/>
          <w:szCs w:val="40"/>
          <w:rtl w:val="true"/>
        </w:rPr>
        <w:t>فُرُطًا</w:t>
      </w:r>
      <w:r>
        <w:rPr>
          <w:rFonts w:cs="KFGQPC Uthman Taha Naskh" w:ascii="Cambria" w:hAnsi="Cambria"/>
          <w:sz w:val="40"/>
          <w:szCs w:val="40"/>
          <w:rtl w:val="true"/>
        </w:rPr>
        <w:t>}</w:t>
      </w:r>
      <w:r>
        <w:rPr>
          <w:rFonts w:cs="KFGQPC Uthman Taha Naskh" w:ascii="Cambria" w:hAnsi="Cambria"/>
          <w:sz w:val="40"/>
          <w:szCs w:val="40"/>
          <w:rtl w:val="true"/>
        </w:rPr>
        <w:t>.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 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تأملُ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عجوبة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طيفةً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ق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ذَكر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لبَهم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ع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ن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ُستقذَر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ند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ناس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لماذ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ذُكِرَ؟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لأنَ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الصحبة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مؤثرة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ٌ،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فقد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أث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ّ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رت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الحيوان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،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فس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ع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د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بر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فق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ت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م،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وم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ن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أحب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قوماً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س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ع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د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به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pacing w:val="-8"/>
          <w:sz w:val="40"/>
          <w:sz w:val="40"/>
          <w:szCs w:val="40"/>
          <w:rtl w:val="true"/>
        </w:rPr>
        <w:t>ْ</w:t>
      </w:r>
      <w:r>
        <w:rPr>
          <w:rFonts w:cs="KFGQPC Uthman Taha Naskh" w:ascii="Al-QuranAlKareem" w:hAnsi="Al-QuranAlKareem"/>
          <w:spacing w:val="-8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/>
      </w:pPr>
      <w:r>
        <w:rPr>
          <w:rFonts w:eastAsia="Al-QuranAlKareem" w:cs="Al-QuranAlKareem" w:ascii="Al-QuranAlKareem" w:hAnsi="Al-QuranAlKareem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فتن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ثانيةُ</w:t>
      </w:r>
      <w:r>
        <w:rPr>
          <w:rFonts w:cs="KFGQPC Uthman Taha Naskh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تن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م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قصة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صاحب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جنتين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أسبَغ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نِعمَ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ك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ر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بأنع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م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نس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ي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أمر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تكبر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بماله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م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بالمال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عط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ّ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فرائض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جاو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ز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حلال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حرام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؛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ليأخذ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ع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ظة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قصة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صاحب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ج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نتين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لينظ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سبي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نجاة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بالقناعة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فهم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مص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غرورِ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تذك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ر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الجن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eastAsia="en-US"/>
        </w:rPr>
        <w:t>وحُبورِها</w:t>
      </w:r>
      <w:r>
        <w:rPr>
          <w:rFonts w:cs="KFGQPC Uthman Taha Naskh"/>
          <w:color w:val="000000"/>
          <w:sz w:val="40"/>
          <w:szCs w:val="40"/>
          <w:rtl w:val="true"/>
          <w:lang w:eastAsia="en-US"/>
        </w:rPr>
        <w:t>:(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ْمَال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الْبَن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زِينَة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ْحَيَاة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الْبَاقِيَات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َّالِحَات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َيْر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ِند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َبِّك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َوَاب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خَيْر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َمَلًا</w:t>
      </w:r>
      <w:r>
        <w:rPr>
          <w:rFonts w:cs="KFGQPC Uthman Taha Naskh"/>
          <w:color w:val="000000"/>
          <w:sz w:val="40"/>
          <w:szCs w:val="40"/>
          <w:rtl w:val="true"/>
          <w:lang w:eastAsia="en-US"/>
        </w:rPr>
        <w:t>)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نة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ثالثة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ق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جَزَم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وس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ي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سلا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ن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عل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ه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أرض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أوحى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عا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ه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آتَيْتُهُ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ْعِلْم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أُوتِكْ</w:t>
      </w:r>
      <w:r>
        <w:rPr>
          <w:rFonts w:cs="KFGQPC Uthman Taha Naskh" w:ascii="Al-QuranAlKareem" w:hAnsi="Al-QuranAlKareem"/>
          <w:b/>
          <w:bCs/>
          <w:sz w:val="40"/>
          <w:szCs w:val="40"/>
          <w:rtl w:val="true"/>
        </w:rPr>
        <w:t>.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رَحَل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حلة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شاقّة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قائ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تعل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ق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أد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ع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ه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لط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خطا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يث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ال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l-QuranAlKareem" w:hAnsi="Al-QuranAlKareem"/>
          <w:sz w:val="40"/>
          <w:szCs w:val="40"/>
          <w:rtl w:val="true"/>
        </w:rPr>
        <w:t>-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جمل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الَ</w:t>
      </w:r>
      <w:r>
        <w:rPr>
          <w:rFonts w:cs="KFGQPC Uthman Taha Naskh" w:ascii="Al-QuranAlKareem" w:hAnsi="Al-QuranAlKareem"/>
          <w:sz w:val="40"/>
          <w:szCs w:val="40"/>
          <w:rtl w:val="true"/>
        </w:rPr>
        <w:t>-</w:t>
      </w:r>
      <w:r>
        <w:rPr>
          <w:rFonts w:cs="KFGQPC Uthman Taha Naskh" w:ascii="Al-QuranAlKareem" w:hAnsi="Al-QuranAlKareem"/>
          <w:sz w:val="40"/>
          <w:szCs w:val="40"/>
          <w:rtl w:val="true"/>
        </w:rPr>
        <w:t>:</w:t>
      </w:r>
      <w:r>
        <w:rPr>
          <w:rFonts w:cs="KFGQPC Uthman Taha Naskh" w:ascii="Al-QuranAlKareem" w:hAnsi="Al-QuranAlKareem"/>
          <w:sz w:val="40"/>
          <w:szCs w:val="40"/>
          <w:rtl w:val="true"/>
        </w:rPr>
        <w:t>[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أَتَّبِعُك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تُعَلِّمَن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عُلِّمْت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رُشْدًا</w:t>
      </w:r>
      <w:r>
        <w:rPr>
          <w:rFonts w:cs="KFGQPC Uthman Taha Naskh" w:ascii="Al-QuranAlKareem" w:hAnsi="Al-QuranAlKareem"/>
          <w:sz w:val="40"/>
          <w:szCs w:val="40"/>
          <w:rtl w:val="true"/>
        </w:rPr>
        <w:t>]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أ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خ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ج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لا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صور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لاط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مشا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دايات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ص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وس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ذ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قضاي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ثلاث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ج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د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خ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ض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؛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ت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با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ذل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لطاف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قض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ت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أن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بادِه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مو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ً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ون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جد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ً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ه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صلاح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دين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دنيا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ض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غاي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ض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أقدا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كروه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/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سبو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خ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ور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ه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أ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خي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ثناي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صيبت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أن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حم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ُرس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لي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يئ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صيب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أس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حم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بداً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136" w:right="0" w:firstLine="454"/>
        <w:jc w:val="both"/>
        <w:rPr>
          <w:rFonts w:cs="KFGQPC Uthman Taha Naskh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/>
          <w:sz w:val="40"/>
          <w:szCs w:val="40"/>
        </w:rPr>
        <w:t>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نة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رابعةُ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سلطان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صة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ذ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قرني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َلِك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ادل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ذ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شا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أرض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غار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ها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كن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م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ي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تع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ْ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ناس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قوت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؛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قام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د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ص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ظ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َ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عتر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ً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فض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عا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ي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السلطا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ما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l-QuranAlKareem" w:hAnsi="Al-QuranAlKareem"/>
          <w:sz w:val="40"/>
          <w:szCs w:val="40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َكَّنِّي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فَأَعِينُونِي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بِقُوَّةٍ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}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نظر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ُسن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ياسته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ينَ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َشرَكَهُم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نهض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تنموي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لبلادِ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ل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م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بناء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ضل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ذلك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عالى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cs="KFGQPC Uthman Taha Naskh" w:ascii="Al-QuranAlKareem" w:hAnsi="Al-QuranAlKareem"/>
          <w:sz w:val="40"/>
          <w:szCs w:val="40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رَحْمَةٌ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cs="KFGQPC Uthman Taha Naskh" w:ascii="Al-QuranAlKareem" w:hAnsi="Al-QuranAlKareem"/>
          <w:sz w:val="40"/>
          <w:szCs w:val="40"/>
          <w:rtl w:val="true"/>
        </w:rPr>
        <w:t>}</w:t>
      </w:r>
      <w:r>
        <w:rPr>
          <w:rFonts w:cs="KFGQPC Uthman Taha Naskh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ind w:left="-994" w:right="-284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cs="KFGQPC Uthman Taha Naskh"/>
          <w:sz w:val="38"/>
          <w:sz w:val="38"/>
          <w:szCs w:val="38"/>
          <w:rtl w:val="true"/>
        </w:rPr>
        <w:t>الحم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لل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وكفَ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وصلا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وسل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النبي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المصطفَ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بعْدُ</w:t>
      </w:r>
      <w:r>
        <w:rPr>
          <w:rFonts w:cs="KFGQPC Uthman Taha Naskh"/>
          <w:sz w:val="38"/>
          <w:szCs w:val="38"/>
          <w:rtl w:val="true"/>
        </w:rPr>
        <w:t>: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 </w:t>
      </w:r>
    </w:p>
    <w:p>
      <w:pPr>
        <w:pStyle w:val="Normal"/>
        <w:ind w:left="-1136" w:right="0" w:firstLine="454"/>
        <w:jc w:val="both"/>
        <w:rPr>
          <w:rFonts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إن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هف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َن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رأ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غشَّتْ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سكينةُ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حيح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خاري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َاب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َض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ُو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َهْف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َجُ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قْرَأ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ُور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َهْف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َتَغَشَّت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َحَاب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َ</w:t>
      </w:r>
      <w:r>
        <w:rPr>
          <w:rFonts w:cs="KFGQPC Uthman Taha Naskh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َّبِيّ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سَلَّمَ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ِل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سَّكِين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َنَزَّل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ِالقُرْآن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994" w:right="-284" w:firstLine="454"/>
        <w:jc w:val="both"/>
        <w:rPr>
          <w:rFonts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يُسن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راءة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ور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هف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ل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جمعةٍ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بل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غروب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شمسِها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.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حديثُ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ثابت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ند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شر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ماءَ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ق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صححه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حاكم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بن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ابدين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ألبان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حسنه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منذري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بن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جر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سيوطي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لمُناوي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ابنُ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ازٍ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حت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يم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يمِ</w:t>
      </w:r>
      <w:r>
        <w:rPr>
          <w:rStyle w:val="FootnoteCharacters"/>
          <w:rFonts w:cs="KFGQPC Uthman Taha Naskh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0"/>
          <w:szCs w:val="40"/>
          <w:rtl w:val="true"/>
        </w:rPr>
        <w:footnoteReference w:id="3"/>
      </w:r>
      <w:r>
        <w:rPr>
          <w:rStyle w:val="FootnoteCharacters"/>
          <w:rFonts w:cs="KFGQPC Uthman Taha Naskh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َنْ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َبِ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َعِيد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ْخُدْرِيّ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قَالَ</w:t>
      </w:r>
      <w:r>
        <w:rPr>
          <w:rFonts w:cs="KFGQPC Uthman Taha Naskh" w:ascii="Al-QuranAlKareem" w:hAnsi="Al-QuranAlKareem"/>
          <w:sz w:val="40"/>
          <w:szCs w:val="40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قَرَأ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سُورَة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ْكَهْف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ْجُمُعَة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أَضَاء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نُّور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بَيْنَهُ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وَبَيْنَ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ْبَيْتِ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0"/>
          <w:sz w:val="40"/>
          <w:szCs w:val="40"/>
          <w:rtl w:val="true"/>
        </w:rPr>
        <w:t>الْعَتِيق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َ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حفِظ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حافَظ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شر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آيات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ولِ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ُصِم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تلك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ن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عظيمة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تن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دجال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both"/>
        <w:rPr>
          <w:rFonts w:ascii="Al-QuranAlKareem" w:hAnsi="Al-QuranAlKareem" w:cs="KFGQPC Uthman Taha Naskh"/>
          <w:sz w:val="40"/>
          <w:szCs w:val="40"/>
        </w:rPr>
      </w:pP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فالزَمُ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ل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جمعةٍ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كهف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سورة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كهفِ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حفظُوها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عوّدو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أولادَكم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عليها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لتحفَظَن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الفتنِ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ظهرَ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منه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و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KFGQPC Uthman Taha Naskh"/>
          <w:sz w:val="40"/>
          <w:sz w:val="40"/>
          <w:szCs w:val="40"/>
          <w:rtl w:val="true"/>
        </w:rPr>
        <w:t>بَطنَ</w:t>
      </w:r>
      <w:r>
        <w:rPr>
          <w:rFonts w:cs="KFGQPC Uthman Taha Naskh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نشكرَك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لطفِك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بلائِكَ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متَ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دفعهِ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رفعهِ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بلاد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رمين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موئل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علماءِ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مقيمي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توحيد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السنة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غراءِ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بلاد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يُجبَ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ثمرات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شيءٍ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نجاح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صلاح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ولادِنا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حفظْ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أولادَ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تن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شبهات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الشهواتِ</w:t>
      </w:r>
      <w:r>
        <w:rPr>
          <w:rFonts w:cs="Generator Black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إجازةٍ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آمنةٍ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مليئةٍ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بالأخبار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مفرحةِ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غيث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مدرارِ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العشب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وافر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النوارِ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نعمة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دفءِ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نعمة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تدفئة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بردِ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اجِزون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شُكرك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نُحيل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مِك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فضلِكَ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لك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بكل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نعمةٍ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نعمت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قديمٍ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حديثٍ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بارك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وقاتِ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أقواتِنا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حسِّن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خلاقَنا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بارِك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رزاقَنا</w:t>
      </w:r>
      <w:r>
        <w:rPr>
          <w:rFonts w:cs="Generator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both"/>
        <w:rPr>
          <w:rFonts w:cs="Generator Black"/>
        </w:rPr>
      </w:pPr>
      <w:r>
        <w:rPr>
          <w:rFonts w:cs="Generator Black"/>
          <w:rtl w:val="true"/>
        </w:rPr>
        <w:t>اللهم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آمن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أوطانَنا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احفظ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سدِد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إمامَنا،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وليَ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إمامِنا</w:t>
      </w:r>
      <w:r>
        <w:rPr>
          <w:rFonts w:cs="Generator Black"/>
          <w:rtl w:val="true"/>
        </w:rPr>
        <w:t>.</w:t>
      </w:r>
      <w:r>
        <w:rPr>
          <w:rFonts w:cs="Generator Black"/>
          <w:color w:val="000000"/>
          <w:rtl w:val="true"/>
          <w:lang w:eastAsia="en-US"/>
        </w:rPr>
        <w:t xml:space="preserve"> </w:t>
      </w:r>
      <w:r>
        <w:rPr>
          <w:rFonts w:cs="Generator Black"/>
          <w:color w:val="000000"/>
          <w:rtl w:val="true"/>
          <w:lang w:eastAsia="en-US"/>
        </w:rPr>
        <w:t>وارزقهم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enerator Black"/>
          <w:color w:val="000000"/>
          <w:rtl w:val="true"/>
          <w:lang w:eastAsia="en-US"/>
        </w:rPr>
        <w:t>بِطانة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enerator Black"/>
          <w:color w:val="000000"/>
          <w:rtl w:val="true"/>
          <w:lang w:eastAsia="en-US"/>
        </w:rPr>
        <w:t>الصلاحِ</w:t>
      </w:r>
      <w:r>
        <w:rPr>
          <w:rFonts w:cs="Generator Black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-1136" w:right="0" w:hanging="360"/>
        <w:jc w:val="center"/>
        <w:rPr/>
      </w:pPr>
      <w:r>
        <w:rPr>
          <w:rFonts w:cs="Generator Black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وسلِمْ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نبيِنا</w:t>
      </w:r>
      <w:r>
        <w:rPr>
          <w:rFonts w:cs="Times New Roman"/>
          <w:rtl w:val="true"/>
        </w:rPr>
        <w:t xml:space="preserve"> </w:t>
      </w:r>
      <w:r>
        <w:rPr>
          <w:rFonts w:cs="Generator Black"/>
          <w:rtl w:val="true"/>
        </w:rPr>
        <w:t>محمدٍ</w:t>
      </w:r>
      <w:r>
        <w:rPr>
          <w:rFonts w:cs="Generator Black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1418" w:gutter="567" w:header="284" w:top="567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Dark Courier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11" w:right="-426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5011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Normal"/>
        <w:ind w:left="-711" w:right="-426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مستدرك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3392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نظر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ترغيب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الترهيب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1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98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مجموع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فتاوى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لاب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تيمية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4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15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تيسي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بشرح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جامع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صغي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436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رد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محتا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164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.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قد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صحح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قفه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أب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سعيدٍ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بيهقيُ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شعب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إيما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4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86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اب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قيم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زاد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معاد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1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366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اب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كثي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تفسير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5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134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اب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حج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تلخيص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حبير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2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72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).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قال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باز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مجموع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تاو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يه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12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415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الألبان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إرواء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غليل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3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94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: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وإ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كا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موقوف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ً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فله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حكم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مرفوع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نه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مما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لا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يقال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بالرأي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.</w:t>
      </w:r>
    </w:p>
  </w:footnote>
  <w:footnote w:id="4">
    <w:p>
      <w:pPr>
        <w:pStyle w:val="Normal"/>
        <w:ind w:left="-711" w:right="-426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سن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دارمي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3450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سنن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الكبرى</w:t>
      </w:r>
      <w:r>
        <w:rPr>
          <w:rFonts w:ascii="Al-QuranAlKareem" w:hAnsi="Al-QuranAlKareem" w:eastAsia="Al-QuranAlKareem" w:cs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18"/>
          <w:sz w:val="18"/>
          <w:szCs w:val="18"/>
          <w:rtl w:val="true"/>
        </w:rPr>
        <w:t>للبيهقي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18"/>
          <w:szCs w:val="18"/>
        </w:rPr>
        <w:t>6209</w:t>
      </w:r>
      <w:r>
        <w:rPr>
          <w:rFonts w:cs="KFGQPC Uthman Taha Naskh" w:ascii="Al-QuranAlKareem" w:hAnsi="Al-QuranAlKareem"/>
          <w:b/>
          <w:bCs/>
          <w:sz w:val="18"/>
          <w:szCs w:val="18"/>
          <w:rtl w:val="true"/>
        </w:rPr>
        <w:t>)</w:t>
      </w:r>
    </w:p>
  </w:footnote>
  <w:footnote w:id="5">
    <w:p>
      <w:pPr>
        <w:pStyle w:val="Normal"/>
        <w:ind w:left="-711" w:right="-426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809</w:t>
      </w:r>
      <w:r>
        <w:rPr>
          <w:rFonts w:cs="KFGQPC Uthman Taha Naskh"/>
          <w:b/>
          <w:bCs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675</wp:posOffset>
              </wp:positionH>
              <wp:positionV relativeFrom="paragraph">
                <wp:posOffset>-4254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25pt;margin-top:-3.35pt;width:63pt;height:24.5pt" coordorigin="10505,-67" coordsize="1260,490">
              <v:roundrect id="shape_0" fillcolor="white" stroked="t" o:allowincell="f" style="position:absolute;left:10712;top:-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05;top:-67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rtl w:val="true"/>
      </w:rPr>
      <w:t>أنوارُ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كَهْفِ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tl w:val="true"/>
      </w:rPr>
      <w:t xml:space="preserve">) </w:t>
    </w:r>
    <w:r>
      <w:rPr/>
      <w:t>23</w:t>
    </w:r>
    <w:r>
      <w:rPr>
        <w:rtl w:val="true"/>
      </w:rPr>
      <w:t xml:space="preserve"> </w:t>
    </w:r>
    <w:r>
      <w:rPr>
        <w:rtl w:val="true"/>
      </w:rPr>
      <w:t>جمادى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/>
      <w:t>1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;Dark Courier" w:hAnsi="Creepy;Dark Courier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Dark Courier" w:hAnsi="Creepy;Dark Courier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;Dark Courier" w:hAnsi="Creepy;Dark Courier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color w:val="0000FF"/>
      <w:sz w:val="24"/>
      <w:szCs w:val="2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8:00Z</dcterms:created>
  <dc:creator>أبو عبد الرحمن</dc:creator>
  <dc:description/>
  <cp:keywords/>
  <dc:language>en-US</dc:language>
  <cp:lastModifiedBy>راشد</cp:lastModifiedBy>
  <cp:lastPrinted>2021-01-06T23:51:00Z</cp:lastPrinted>
  <dcterms:modified xsi:type="dcterms:W3CDTF">2021-01-06T20:52:00Z</dcterms:modified>
  <cp:revision>35</cp:revision>
  <dc:subject/>
  <dc:title>قصص سورة الكهف الأربعة يربطها محور واحد وهو أنها تجمع الفتن الأربعة في الحياة:</dc:title>
</cp:coreProperties>
</file>