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لّ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مُ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قْ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ِي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ص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ه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لا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ِم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ذ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د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ك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ائِ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زَوّ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َافِ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ُدَاوَ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ائِ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ث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بْ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عَد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وِتْ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ث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ُح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ِر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بِ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ْك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ب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و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ْب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ْ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ذَن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رْ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ْتَرَض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ز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ر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وَاف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ِب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بَب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ْ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ص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طِ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ج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ُعْطِيَن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عَاذ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ُعِيذَنّ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رَج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عَقّ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بُّر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ز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ه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ُمُو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ِرَاء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ر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مَأْن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شِرَا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تْ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وْعِظ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ِف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د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ِت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ف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كَلَّف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م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صْلاَ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جْتَمَع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ِلاَو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بُّ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هِ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رَء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صْحَا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دَ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َاس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ص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ل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رْد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بْع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بِيب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ر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ت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ت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نَايَتَهَا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َائ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جَاز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د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س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تُّ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ُل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م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مّ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ب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جِل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وِي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هَن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ضِ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رَف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ز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سَب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ِيش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ن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ش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ى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ـ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2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اه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د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وْ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ْر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ن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عَ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َد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هْد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نكبو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دُو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ك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شِر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دْرِ،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ِّج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وم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يُوب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5950588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تِّص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بُ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ا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ق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ذ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َاف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لُو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مّ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مْنَ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لا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ن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ر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اح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ْرُو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ص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ْلُو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ق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ُوب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كُوب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يض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ع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ئِع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ر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مُر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ف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ِ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حْس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حْس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أْ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هَق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َوْ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ْمُحْس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ش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يْرَ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رْت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لُ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سْع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خْرَا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ُو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ْلا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قيق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لحي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عي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(</w:t>
    </w:r>
    <w:r>
      <w:rPr>
        <w:rFonts w:cs="DecoType Naskh Swashes"/>
        <w:bCs/>
        <w:color w:val="000000"/>
        <w:sz w:val="42"/>
        <w:szCs w:val="42"/>
        <w:lang w:bidi="ar-SA"/>
      </w:rPr>
      <w:t>2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)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9T22:38:00Z</cp:lastPrinted>
  <dcterms:modified xsi:type="dcterms:W3CDTF">2021-01-04T17:17:00Z</dcterms:modified>
  <cp:revision>4</cp:revision>
  <dc:subject>خطبة الجمعة القادمة</dc:subject>
  <dc:title>خطب</dc:title>
</cp:coreProperties>
</file>