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41" w:right="-426"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Pr>
        <w:t>:</w:t>
      </w:r>
    </w:p>
    <w:p>
      <w:pPr>
        <w:pStyle w:val="Normal"/>
        <w:ind w:left="-341"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2"/>
        <w:shd w:fill="FFFFFF" w:val="clear"/>
        <w:bidi w:val="1"/>
        <w:spacing w:before="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حكمتِه أَنزلَ لكلِّ داءٍ دَواءً، عَلِمَه مَن علمَه، وجَهلَه مَن جَهلَه، وأَشهدُ ألا إلهَ إلا اللهُ وحدَه لا شَريكَ له شَهادةَ من يُريدُ النَّجاةَ من عَذابِ اللهِ يَوم لِقاهُ، ومَن يَريدُ بها التَّقرُّب إلى مرضاتِ اللهِ</w:t>
      </w:r>
      <w:r>
        <w:rPr>
          <w:rFonts w:cs="Traditional Arabic" w:ascii="Traditional Arabic" w:hAnsi="Traditional Arabic"/>
          <w:sz w:val="36"/>
          <w:szCs w:val="36"/>
          <w:rtl w:val="true"/>
        </w:rPr>
        <w:t>.</w:t>
      </w:r>
    </w:p>
    <w:p>
      <w:pPr>
        <w:pStyle w:val="Style12"/>
        <w:shd w:fill="FFFFFF" w:val="clear"/>
        <w:bidi w:val="1"/>
        <w:spacing w:before="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تَأكيدًا بعدَ تَأكيدٍ، وأشهدُ أن محمدًا عبدُ اللهِ ورسولُه وصفيُّه وخليلُه، صلى اللهُ عليهِ وعلى آلِه وعلى صحبِه وسلمَ تَسليمًا كثيرًا إلى يومِ الدينِ</w:t>
      </w:r>
      <w:r>
        <w:rPr>
          <w:rFonts w:cs="Traditional Arabic" w:ascii="Traditional Arabic" w:hAnsi="Traditional Arabic"/>
          <w:sz w:val="36"/>
          <w:szCs w:val="36"/>
          <w:rtl w:val="true"/>
        </w:rPr>
        <w:t>.</w:t>
      </w:r>
    </w:p>
    <w:p>
      <w:pPr>
        <w:pStyle w:val="Style12"/>
        <w:shd w:fill="FFFFFF" w:val="clear"/>
        <w:bidi w:val="1"/>
        <w:spacing w:before="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طُعِنَ العالَمُ في رئتيه ب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ذلك الوباء الذي سلَب الأجفانَ كَراها، والأبدانَ قُوَاها، وغزا البلدانَ وغشَّاها، وفتَق الأجواءَ، وشقَّ الأرجاءَ، وأفسَد الهواءَ، فسبحان مَنْ يُنزِل الداء، ويأذن بالعدوى إذا شاء؛ امتحانًا واختبارًا، وتذكيرًا وتخويفًا، فافزعوا إلى ذِكْر الله ودعائه واستغفاره، والتَجِئُوا إليه واطلبوا الحمايةَ والوقايةَ منه، وحافِظُوا على الأذكار والأدعية المأثورة، فليس أنفعَ للوباء من الدعاء وصدق الالتجاء</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خلوق صغير لم تُعجزه الدول الكبرى، ولم تُوقِفه الأمم العظمى، يرُهبهم العطاس، ويُبعثرهم السعال، كلٌّ يبحث عن النجاة، مخلوق صغير لا يُرى بالعين المجردة، جاء ليوقظ من غفلة، وليكشف العجز ويبرز الضَّعف، وليدل على الواحد القهار، القادر الجبَّار، ذي العزة والجلال، لا إله إلا هو، أوقَف العالَمَ ولم يُقعده، وشلَّ أركان الدول، وعاث في الأمم، ارتعد أمامه الأقوياء، واضطربت من جرائه الأوضاع، واهتزت له منصات العالَم، لا عظيم إلا المهي</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ن الجبار، ولا قوي إلا الله العلي الغفار</w:t>
      </w:r>
      <w:r>
        <w:rPr>
          <w:rFonts w:cs="Traditional Arabic" w:ascii="Traditional Arabic" w:hAnsi="Traditional Arabic"/>
          <w:sz w:val="36"/>
          <w:szCs w:val="36"/>
          <w:rtl w:val="true"/>
        </w:rPr>
        <w:t>.</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0"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جائحة وهذا الداء كشفت عن الدول الصارمة الحازمة التي أخذت بالأسباب وحفظ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فسَها وشعوبها وتعاملت مع سنن الله، بينما تقاعست دول وتثاقلت حتى أخذ منها هذا الداء ما أخذ</w:t>
      </w:r>
      <w:r>
        <w:rPr>
          <w:rFonts w:cs="Traditional Arabic" w:ascii="Traditional Arabic" w:hAnsi="Traditional Arabic"/>
          <w:sz w:val="36"/>
          <w:szCs w:val="36"/>
          <w:rtl w:val="true"/>
        </w:rPr>
        <w:t>.</w:t>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تي هذه الدولة المباركة، المملكة العربية السعودية، لتصنع قرارات تاريخية، وتضع رؤية ثاقبة، تضع صحة من يعيش على هذه الأرض الطاهرة، من مواطن ومقيم، في ميزان ديني وبُعد إنساني، فجنَّدت كل القطاعات، واستنفرت كل الطاقات على مدار الساعة، مستعينةً بالله، ثم برجالها وإمكانياتها، لمواجَهة كل الاحتمالات،</w:t>
      </w:r>
    </w:p>
    <w:p>
      <w:pPr>
        <w:pStyle w:val="Normal"/>
        <w:ind w:left="-341" w:right="-426"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منَح الله بمنِّه وفضله هذه الدولة الحكمة، وحُسْن التصرف، فجنَّدت كل طرائق الوقاية، ووفَّرت كلَّ سبل العلاج،</w:t>
      </w:r>
      <w:r>
        <w:rPr>
          <w:rFonts w:ascii="Traditional Arabic" w:hAnsi="Traditional Arabic" w:cs="Traditional Arabic"/>
          <w:sz w:val="36"/>
          <w:sz w:val="36"/>
          <w:szCs w:val="36"/>
          <w:rtl w:val="true"/>
        </w:rPr>
        <w:t xml:space="preserve"> ومنها هذا اللقاح الفعّال بإذن الله،</w:t>
      </w:r>
      <w:r>
        <w:rPr>
          <w:rFonts w:ascii="Traditional Arabic" w:hAnsi="Traditional Arabic" w:cs="Traditional Arabic"/>
          <w:sz w:val="36"/>
          <w:sz w:val="36"/>
          <w:szCs w:val="36"/>
          <w:rtl w:val="true"/>
        </w:rPr>
        <w:t xml:space="preserve"> وهيَّأت أسباب الراحة والطمأنينة والعيش الكريم، في كل الاتجاهات، وللجميع وبدون استثناء، </w:t>
      </w:r>
      <w:r>
        <w:rPr>
          <w:rFonts w:ascii="Traditional Arabic" w:hAnsi="Traditional Arabic" w:cs="Traditional Arabic"/>
          <w:sz w:val="36"/>
          <w:sz w:val="36"/>
          <w:szCs w:val="36"/>
          <w:rtl w:val="true"/>
        </w:rPr>
        <w:t>وقفة</w:t>
      </w:r>
      <w:r>
        <w:rPr>
          <w:rFonts w:ascii="Traditional Arabic" w:hAnsi="Traditional Arabic" w:cs="Traditional Arabic"/>
          <w:sz w:val="36"/>
          <w:sz w:val="36"/>
          <w:szCs w:val="36"/>
          <w:rtl w:val="true"/>
        </w:rPr>
        <w:t xml:space="preserve"> تقدير وشكر وعرفان لهؤلاء الأبطال المرابطين، من رجال الأمن ورجال الصحة، والخدمات الاجتماعية والعلماء والدعاة ومن يعمل معهم، وأعانهم وأيدهم ودعا لهم، </w:t>
      </w:r>
      <w:r>
        <w:rPr>
          <w:rFonts w:ascii="Traditional Arabic" w:hAnsi="Traditional Arabic" w:cs="Traditional Arabic"/>
          <w:sz w:val="36"/>
          <w:sz w:val="36"/>
          <w:szCs w:val="36"/>
          <w:rtl w:val="true"/>
        </w:rPr>
        <w:t>نسأل الله أن يجزيهم خير الجزاء</w:t>
      </w:r>
    </w:p>
    <w:p>
      <w:pPr>
        <w:pStyle w:val="Normal"/>
        <w:ind w:left="54"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54"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p>
    <w:p>
      <w:pPr>
        <w:pStyle w:val="Normal"/>
        <w:ind w:left="-341" w:right="-426"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center"/>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ind w:left="-341" w:right="-426"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آوى من إلى لطفه أوى، وأشهد ألا إله إلا الله وحده لا شريك له، داوى بإنعامه من يئس من أسقامه الدوا، وأشهد أن نبينا وسيدنا محمدا عبده ورسوله، ضل من عصاه وفي غي الهوى هوى، صلى الله عليه وعلى آله وصحبه، صلاة تبقى وسلاما يت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ind w:left="-341"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ابتلاء يراجع العبد علاقتَه مع ربه، وصدقه في الالتجاء إليه وحده، وحُسْن توكله </w:t>
      </w:r>
      <w:bookmarkStart w:id="0" w:name="LastPosition"/>
      <w:bookmarkEnd w:id="0"/>
      <w:r>
        <w:rPr>
          <w:rFonts w:ascii="Traditional Arabic" w:hAnsi="Traditional Arabic" w:cs="Traditional Arabic"/>
          <w:sz w:val="36"/>
          <w:sz w:val="36"/>
          <w:szCs w:val="36"/>
          <w:rtl w:val="true"/>
        </w:rPr>
        <w:t>عليه، وقطع كل أسباب التعلق بغيره، وفي ا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يزال البلاء بالمؤمن والمؤمنة في نفسه وولده وماله حتى يلقى اللهَ وما عليه خطيئ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حافظ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لا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اوي عباده بأدوية المحن والابتلاء لطَغَوْا وبَغَوْا وعَتَوْا</w:t>
      </w:r>
      <w:r>
        <w:rPr>
          <w:rFonts w:cs="NotoNaskhArabic;Cambria" w:ascii="NotoNaskhArabic;Cambria" w:hAnsi="NotoNaskhArabic;Cambria"/>
          <w:color w:val="2A2A2A"/>
          <w:sz w:val="27"/>
          <w:szCs w:val="27"/>
          <w:shd w:fill="FFFFFF" w:val="clear"/>
          <w:rtl w:val="true"/>
        </w:rPr>
        <w:t>".</w:t>
      </w:r>
    </w:p>
    <w:p>
      <w:pPr>
        <w:pStyle w:val="Normal"/>
        <w:ind w:left="-341" w:right="-426"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أيها الكرام</w:t>
      </w:r>
      <w:r>
        <w:rPr>
          <w:rFonts w:cs="Traditional Arabic" w:ascii="Traditional Arabic" w:hAnsi="Traditional Arabic"/>
          <w:sz w:val="36"/>
          <w:szCs w:val="36"/>
          <w:rtl w:val="true"/>
        </w:rPr>
        <w:t xml:space="preserve">: </w:t>
      </w:r>
    </w:p>
    <w:p>
      <w:pPr>
        <w:pStyle w:val="Normal"/>
        <w:ind w:left="-341" w:right="-426"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جب </w:t>
      </w:r>
      <w:r>
        <w:rPr>
          <w:rFonts w:ascii="Traditional Arabic" w:hAnsi="Traditional Arabic" w:cs="Traditional Arabic"/>
          <w:sz w:val="36"/>
          <w:sz w:val="36"/>
          <w:szCs w:val="36"/>
          <w:rtl w:val="true"/>
        </w:rPr>
        <w:t xml:space="preserve">علينا الاستمرار في اتِّباعِ التَّوجيهاتِ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دم التَّساهلِ ، حتى نجتازَ الأزمةَ ونر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حياتِنا الطبيعيةِ</w:t>
      </w:r>
      <w:r>
        <w:rPr>
          <w:rFonts w:cs="Traditional Arabic" w:ascii="Traditional Arabic" w:hAnsi="Traditional Arabic"/>
          <w:sz w:val="36"/>
          <w:szCs w:val="36"/>
          <w:rtl w:val="true"/>
        </w:rPr>
        <w:t>.</w:t>
      </w:r>
    </w:p>
    <w:p>
      <w:pPr>
        <w:pStyle w:val="Style12"/>
        <w:shd w:fill="FFFFFF" w:val="clear"/>
        <w:bidi w:val="1"/>
        <w:spacing w:before="0" w:after="280"/>
        <w:jc w:val="left"/>
        <w:rPr>
          <w:rFonts w:ascii="Traditional Arabic" w:hAnsi="Traditional Arabic" w:cs="Traditional Arabic"/>
          <w:sz w:val="36"/>
          <w:szCs w:val="36"/>
        </w:rPr>
      </w:pPr>
      <w:r>
        <w:rPr>
          <w:rFonts w:cs="Traditional Arabic" w:ascii="Traditional Arabic" w:hAnsi="Traditional Arabic"/>
          <w:sz w:val="36"/>
          <w:szCs w:val="36"/>
          <w:rtl w:val="true"/>
        </w:rPr>
        <w:t> </w:t>
      </w:r>
    </w:p>
    <w:p>
      <w:pPr>
        <w:pStyle w:val="Style12"/>
        <w:shd w:fill="FFFFFF" w:val="clear"/>
        <w:bidi w:val="1"/>
        <w:spacing w:before="0" w:after="280"/>
        <w:ind w:left="-229"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 تشتاقوا إلى مجالسِ الأهلِ والأصحابِ؟، ألم تشتاقوا إلى عِناقِ الأحبابِ؟، ألم يأنِ لنا أن نتراصَّ في صفوفِنا؟، ألم يحنْ لنا أن نتصافحَ بكفوفِنا؟، فالصبرَ الص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التزامَ الالتز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ما هي أيامٌ وأيامٌ، ويعودُ الفرحُ وينكشفُ الغَمامُ</w:t>
      </w:r>
      <w:r>
        <w:rPr>
          <w:rFonts w:cs="Traditional Arabic" w:ascii="Traditional Arabic" w:hAnsi="Traditional Arabic"/>
          <w:sz w:val="36"/>
          <w:szCs w:val="36"/>
          <w:rtl w:val="true"/>
        </w:rPr>
        <w:t>.</w:t>
      </w:r>
    </w:p>
    <w:p>
      <w:pPr>
        <w:pStyle w:val="Style12"/>
        <w:shd w:fill="FFFFFF" w:val="clear"/>
        <w:bidi w:val="1"/>
        <w:spacing w:before="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ا قريبٍ نرى الأفراحَ غام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حلُ الحزنُ عنَّا وهو مَخذولُ</w:t>
      </w:r>
    </w:p>
    <w:p>
      <w:pPr>
        <w:pStyle w:val="Style12"/>
        <w:shd w:fill="FFFFFF" w:val="clear"/>
        <w:bidi w:val="1"/>
        <w:spacing w:before="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جلي الغُمَّةُ السَّوداءُ صَاغ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رَيبَ فاليُسرُ بعدَ العُسرِ مَأمولُ</w:t>
      </w:r>
    </w:p>
    <w:p>
      <w:pPr>
        <w:pStyle w:val="Style12"/>
        <w:shd w:fill="FFFFFF" w:val="clear"/>
        <w:bidi w:val="1"/>
        <w:spacing w:before="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نتَ اللهُ لا إلهَ إلا أنتَ سبحانَك إنَّا كُنَّا من الظالمينَ، اللهمَّ اكشف عنا الضَّراءَ والبأساءَ، وارفع عَنَّا وعن الناسِ هذا الوَباءَ، برحمتِكَ يا أرحمَ الراحمينَ</w:t>
      </w:r>
      <w:r>
        <w:rPr>
          <w:rFonts w:cs="Traditional Arabic" w:ascii="Traditional Arabic" w:hAnsi="Traditional Arabic"/>
          <w:sz w:val="36"/>
          <w:szCs w:val="36"/>
          <w:rtl w:val="true"/>
        </w:rPr>
        <w:t>.</w:t>
      </w:r>
    </w:p>
    <w:p>
      <w:pPr>
        <w:pStyle w:val="Style12"/>
        <w:shd w:fill="FFFFFF" w:val="clear"/>
        <w:bidi w:val="1"/>
        <w:spacing w:before="0" w:after="28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إمامَنا خادمَ الحرمينِ الشريفينِ وولي عهدِه الأمينِ، اللهم انصر بهم الحقَّ وأهلَه، وادحر بهم الباطلَ وأهلَه، إنَّكَ سَميعُ الدُّعاءِ</w:t>
      </w:r>
      <w:r>
        <w:rPr>
          <w:rFonts w:cs="Traditional Arabic" w:ascii="Traditional Arabic" w:hAnsi="Traditional Arabic"/>
          <w:sz w:val="36"/>
          <w:szCs w:val="36"/>
          <w:rtl w:val="true"/>
        </w:rPr>
        <w:t>.</w:t>
      </w:r>
    </w:p>
    <w:p>
      <w:pPr>
        <w:pStyle w:val="Style12"/>
        <w:shd w:fill="FFFFFF" w:val="clear"/>
        <w:bidi w:val="1"/>
        <w:spacing w:before="0" w:after="280"/>
        <w:jc w:val="left"/>
        <w:rPr/>
      </w:pPr>
      <w:r>
        <w:rPr>
          <w:rFonts w:ascii="Traditional Arabic" w:hAnsi="Traditional Arabic" w:cs="Traditional Arabic"/>
          <w:sz w:val="36"/>
          <w:sz w:val="36"/>
          <w:szCs w:val="36"/>
          <w:rtl w:val="true"/>
        </w:rPr>
        <w:t>اللهم انصر جنودَنا، وأمَّن حدودَنا، ويَسر أمورَنا، واشرح صدورَنا، ونور قلوبَنا، واحفظنا وإياهم من بين أيدينا ومن خلفِنا يا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 w:name="NotoNaskhArabi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3:54:00Z</dcterms:created>
  <dc:creator>الشيخ إبراهيم العجلان</dc:creator>
  <dc:description/>
  <cp:keywords/>
  <dc:language>en-US</dc:language>
  <cp:lastModifiedBy>محمد</cp:lastModifiedBy>
  <cp:lastPrinted>2020-12-30T17:16:00Z</cp:lastPrinted>
  <dcterms:modified xsi:type="dcterms:W3CDTF">2020-12-30T14:17:00Z</dcterms:modified>
  <cp:revision>6</cp:revision>
  <dc:subject>1/الثقة واليقين برب العالمين 2/في طيات كل محنة منحة 3/حسن الظن بالله تعالى والرضا بقضائه وقدره.</dc:subject>
  <dc:title>ثق بتدبير الله تعالى</dc:title>
</cp:coreProperties>
</file>