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عاء لرفع الوباء</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فعل ما يشاء ويحكم ما يريد، وهو العزيز الحميد، نحمده حمدا كثيرا، ونشكره شكرا مزيدا، وأشهد أن لا إله إلا الله وحده لا شريك له؛ يجيب من دعاه، ويعطي من سأله، ويغفر لمن استغفره، وهو الجواد الكريم، وأشهد أن محمدا عبده ورسوله؛ كان شديد التعلق بالله تعالى، يدعوه في الرخاء والشدة، ويلجأ إليه في السراء والضراء، وأرشد أمته إلى الدعاء، وعده أفضل العبادة،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سلموا له وجوهكم، وسلموا له أمركم، والجئوا إليه في شدائدكم، فلا يكشف الضر إلا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يَمْسَسْكَ اللَّهُ بِضُرٍّ فَلَا كَاشِفَ لَهُ إِلَّا هُوَ وَإِنْ يَمْسَسْكَ بِخَيْرٍ فَهُوَ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الْقَاهِرُ فَوْقَ عِبَادِهِ وَهُوَ الْحَكِيمُ ا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باء مصيبة من المصائب تمس حياة أكثر الناس، وتؤثر في معايشهم وحركتهم، ويهلك به من انقضت آج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صيبة يُسترجع لها، ويدعى لكشفها والعافية م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ما الاسترجاع في المصي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ها الوباء لما فيه من الضرر على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في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إِذَا أَصَابَتْهُمْ مُصِيبَةٌ قَالُوا إِنَّا لِلَّهِ وَإِنَّا إِلَيْهِ رَا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عَلَيْهِمْ صَلَوَاتٌ مِنْ رَبِّهِمْ وَرَحْمَةٌ وَأُولَئِكَ هُمُ الْ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 </w:t>
      </w:r>
      <w:r>
        <w:rPr>
          <w:rFonts w:cs="Traditional Arabic" w:ascii="Traditional Arabic" w:hAnsi="Traditional Arabic"/>
        </w:rPr>
        <w:t>157</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عَنْ أُمِّ سَلَمَ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أَ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تُصِيبُهُ مُصِيبَةٌ فَيَقُولُ مَا أَمَرَهُ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ا لِلَّهِ وَإِنَّا إِلَيْهِ رَاجِعُ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جُرْنِي فِي مُصِيبَتِي، وَأَخْلِفْ لِي خَيْرًا مِنْهَا، إِلَّا أَخْلَفَ اللهُ لَهُ خَيْرًا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يشرع للمؤمن الاسترجاع حال وقوع الوباء لأنه مصيبة، وكذلك إذا استجد الوباء أو اشتد على الناس شرع الاسترجاع، ومن أصيب به في نفسه أو أهله أو حبيب له شرع له الاسترجاع؛ ليخلف الله تعالى عليه باسترجاعه خيرا، وهذا الخلف قد يكون عافية من الوباء، أو عوضا من خسارته فيه، أو غير ذلك من ألطاف الرب سبحانه وهباته الكثيرة التي يغفل الناس عنها في الكروب والمصائ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شرع الدعاء للحفظ من الوباء، وورد في ذلك أدلة عامة تنفع من يأخذ بها مع إيمانه ويقينه بنفعها، ومن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محافظة على أذكار الصباح والمساء والنوم؛ فإنها حصون تحفظ العبد بإذن الله تعالى، ومن أهم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قراءة سور الإخلاص والمعوذتين</w:t>
      </w:r>
      <w:r>
        <w:rPr>
          <w:rFonts w:ascii="Traditional Arabic" w:hAnsi="Traditional Arabic" w:cs="Traditional Arabic"/>
          <w:sz w:val="48"/>
          <w:sz w:val="48"/>
          <w:szCs w:val="48"/>
          <w:rtl w:val="true"/>
        </w:rPr>
        <w:t xml:space="preserve">؛ لما جاء في حديث </w:t>
      </w:r>
      <w:r>
        <w:rPr>
          <w:rFonts w:ascii="Traditional Arabic" w:hAnsi="Traditional Arabic" w:cs="Traditional Arabic"/>
          <w:sz w:val="48"/>
          <w:sz w:val="48"/>
          <w:szCs w:val="48"/>
          <w:rtl w:val="true"/>
        </w:rPr>
        <w:t>عَبْدِ اللَّهِ بْنِ خُبَيْبٍ</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نَا فِي لَيْلَةٍ مَطِيرَةٍ وَظُلْمَةٍ شَدِيدَةٍ نَطْلُبُ رَسُولَ اللَّهِ صَلَّى اللَّهُ عَلَيْهِ وَسَلَّمَ يُصَلِّي لَ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دْرَكْتُهُ، فَ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أَقُلْ شَيْئًا،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لْ</w:t>
      </w:r>
      <w:r>
        <w:rPr>
          <w:rFonts w:ascii="Traditional Arabic" w:hAnsi="Traditional Arabic" w:cs="Traditional Arabic"/>
          <w:sz w:val="48"/>
          <w:sz w:val="48"/>
          <w:szCs w:val="48"/>
          <w:rtl w:val="true"/>
        </w:rPr>
        <w:t>، فَلَمْ أَقُلْ شَيْئً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لْ</w:t>
      </w:r>
      <w:r>
        <w:rPr>
          <w:rFonts w:ascii="Traditional Arabic" w:hAnsi="Traditional Arabic" w:cs="Traditional Arabic"/>
          <w:sz w:val="48"/>
          <w:sz w:val="48"/>
          <w:szCs w:val="48"/>
          <w:rtl w:val="true"/>
        </w:rPr>
        <w:t xml:space="preserve">، فَقُلْتُ، </w:t>
      </w:r>
      <w:r>
        <w:rPr>
          <w:rFonts w:ascii="Traditional Arabic" w:hAnsi="Traditional Arabic" w:cs="Traditional Arabic"/>
          <w:b/>
          <w:b/>
          <w:bCs/>
          <w:sz w:val="48"/>
          <w:sz w:val="48"/>
          <w:szCs w:val="48"/>
          <w:rtl w:val="true"/>
        </w:rPr>
        <w:t>مَا أَقُو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 هُوَ اللَّهُ أَحَدٌ، وَالمُعَوِّذَتَيْنِ حِينَ تُمْسِي وَتُصْبِحُ ثَلَاثَ مَرَّاتٍ تَكْفِيكَ مِنْ 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و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تَكْفِيكَ مِنْ 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شمل ما يحاذره العبد من الوباء وغير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ذلك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جاء في حديث </w:t>
      </w:r>
      <w:r>
        <w:rPr>
          <w:rFonts w:ascii="Traditional Arabic" w:hAnsi="Traditional Arabic" w:cs="Traditional Arabic"/>
          <w:sz w:val="48"/>
          <w:sz w:val="48"/>
          <w:szCs w:val="48"/>
          <w:rtl w:val="true"/>
        </w:rPr>
        <w:t xml:space="preserve">عُثْمَانَ </w:t>
      </w:r>
      <w:r>
        <w:rPr>
          <w:rFonts w:ascii="Traditional Arabic" w:hAnsi="Traditional Arabic" w:cs="Traditional Arabic"/>
          <w:sz w:val="48"/>
          <w:sz w:val="48"/>
          <w:szCs w:val="48"/>
          <w:rtl w:val="true"/>
        </w:rPr>
        <w:t>رضي الله ع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قَالَ بِسْمِ اللَّهِ الَّذِي لَا يَضُرُّ مَعَ اسْمِهِ شَيْءٌ فِي الْأَرْضِ وَلَا فِي السَّمَاءِ وَهُوَ السَّمِيعُ الْعَلِيمُ، ثَلَاثَ مَرَّاتٍ، لَمْ تُصِبْهُ فَجْأَةُ بَلَاءٍ حَتَّى يُصْبِحَ، وَمَنْ قَالَهَا حِينَ يُصْبِحُ ثَلَاثُ مَرَّاتٍ، لَمْ تُصِبْهُ فَجْأَةُ بَلَاءٍ حَتَّى يُمْسِ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ما ينفع العبد من الدعاء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ثرة سؤال الله تعالى العافية؛ كما في حديث </w:t>
      </w:r>
      <w:r>
        <w:rPr>
          <w:rFonts w:ascii="Traditional Arabic" w:hAnsi="Traditional Arabic" w:cs="Traditional Arabic"/>
          <w:sz w:val="48"/>
          <w:sz w:val="48"/>
          <w:szCs w:val="48"/>
          <w:rtl w:val="true"/>
        </w:rPr>
        <w:t xml:space="preserve">العَبَّاسِ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نِي شَيْئًا أَسْأَلُهُ اللَّهَ عَزَّ وَجَ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لِ اللَّهَ العَافِيَةَ</w:t>
      </w:r>
      <w:r>
        <w:rPr>
          <w:rFonts w:ascii="Traditional Arabic" w:hAnsi="Traditional Arabic" w:cs="Traditional Arabic"/>
          <w:sz w:val="48"/>
          <w:sz w:val="48"/>
          <w:szCs w:val="48"/>
          <w:rtl w:val="true"/>
        </w:rPr>
        <w:t>، فَمَكَثْتُ أَيَّامًا ثُمَّ جِئْ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نِي شَيْئًا أَسْأَلُهُ اللَّهَ، فَقَالَ 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عَبَّا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ا عَمَّ رَسُولِ اللَّهِ، سَلِ اللَّهَ العَافِيَةَ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صَحِيحٌ</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جاء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دَعْوَةٍ يَدْعُو بِهَا الْعَبْدُ أَفْضَلَ مِ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إِنِّي أَسْأَلُكَ الْمُعَافَاةَ فِي الدُّنْيَا وَ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مُعَاذِ بْنِ جَبَلٍ</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النَّبِيُّ صَلَّى اللهُ عَلَيْهِ وَسَلَّمَ بِرَجُلٍ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ي أَسْأَلُكَ ال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دْ سَأَلْتَ الْبَلَ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سَلِ اللهَ الْعَافِ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ؤال الله تعالى العافية مما يغفل عنه الناس مع أن النبي صلى الله عليه وسلم أوصى به عمه العباس رضي الله عنه، وعدّه في أفضل الدعاء، ومن استجاب الله تعالى له فعافاه لم يصبه الوباء، ولو أصيب به عوفي منه بأمر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رأى مصابا بالوباء أو علم به شُرع له حمد الله تعالى على العافية، وذلك من أسباب حفظه منه؛ لما جاء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رَأَى مُبْتَلًى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الَّذِي عَافَانِي مِمَّا ابْتَلَاكَ بِهِ وَفَضَّلَنِي عَلَى كَثِيرٍ مِمَّنْ خَلَقَ تَفْضِيلًا، لَمْ يُصِبْهُ ذَلِكَ البَ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ذلك أيضا</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سؤال الله تعالى حسنة الدنيا وحسنة الآخرة؛ وذلك أن العافية من الوباء تدخل في حسنة الدنيا، والله تعالى غني عن عذاب عباده، ورحمته وسعت كل شيء، وجاء في حديث</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أَنَّ رَسُولَ اللهِ صَلَّى اللهُ عَلَيْهِ وَسَلَّمَ عَادَ رَجُلًا مِنَ الْمُسْلِمِينَ قَدْ خَفَتَ فَصَارَ مِثْلَ الْفَرْخِ، فَقَالَ لَهُ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لْ كُنْتَ تَدْعُو بِشَيْءٍ أَوْ تَسْأَلُهُ إِيَّا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كُنْتُ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مَا كُنْتَ مُعَاقِبِي بِهِ فِي الْآخِرَةِ فَعَجِّلْهُ لِي فِي الدُّنْيَا، فَ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لَا تُطِيقُ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فَلَا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آتِنَا فِي الدُّنْيَا حَسَنَةً وَفِي الْآخِرَةِ حَسَنَةً وَقِنَا عَذَابَ النَّ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عَا اللهَ لَهُ، فَشَفَا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كَانَ أَكْثَرُ دُعَاءِ النَّبِيِّ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رَبَّنَا آتِنَا فِي الدُّنْيَا حَسَنَةً، وَفِي الآخِرَةِ حَسَنَةً، وَقِنَا عَذَابَ النَّارِ</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أدعية الخاصة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جاء في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عَلَيْهِ وَسَلَّمَ كَا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البَرَصِ وَالْجُنُونِ وَالْجُذَامِ وَمِنْ سَيِّئِ الْأَسْقَ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باء المهلك يدخل في سيء الأسقام، ولم يتعوذ من الأسقام عموما وإنما من سيئها؛ لأن ما يُحتمل منها، ويشتد تارة ويزول تارة أخرى؛ تكفر به الخطايا، وترفع به الدرجات، وهو لا يقعد صاحبه عن مصالح دينه ودنياه؛ وذلك مثل الحمى والصداع والآلام العارض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افينا من الوباء ووالدينا وأزواجنا وذرياتنا وأحبابنا والمسلمين أجمعين، كما نسأله تعالى العافية من كل بلاء ومكرو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شرع الدعاء لرفع الوباء أو نقله بعيدا عن الناس، وأصل ذلك أن المدينة النبوية حين هاجر إليها النبي صلى الله عليه وسلم كانت أرض وباء، وأصيب عدد من الصحابة بوبائها، فدعا النبي صلى الله عليه وسلم بنقل وبائها،</w:t>
      </w:r>
      <w:r>
        <w:rPr>
          <w:rtl w:val="true"/>
        </w:rPr>
        <w:t xml:space="preserve"> </w:t>
      </w:r>
      <w:r>
        <w:rPr>
          <w:rFonts w:ascii="Traditional Arabic" w:hAnsi="Traditional Arabic" w:cs="Traditional Arabic"/>
          <w:sz w:val="48"/>
          <w:sz w:val="48"/>
          <w:szCs w:val="48"/>
          <w:rtl w:val="true"/>
        </w:rPr>
        <w:t xml:space="preserve">ف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حَبِّبْ إِلَيْنَا المَدِينَةَ كَحُبِّنَا مَكَّةَ أَوْ أَشَدَّ، اللَّهُمَّ بَارِكْ لَنَا فِي صَاعِنَا وَفِي مُدِّنَا، وَصَحِّحْهَا لَنَا، وَانْقُلْ حُمَّاهَا إِلَى الجُحْفَةِ</w:t>
      </w:r>
      <w:r>
        <w:rPr>
          <w:rFonts w:ascii="Traditional Arabic" w:hAnsi="Traditional Arabic" w:cs="Traditional Arabic"/>
          <w:sz w:val="48"/>
          <w:sz w:val="48"/>
          <w:szCs w:val="48"/>
          <w:rtl w:val="true"/>
        </w:rPr>
        <w:t>، قَالَتْ</w:t>
      </w:r>
      <w:r>
        <w:rPr>
          <w:rFonts w:ascii="Traditional Arabic" w:hAnsi="Traditional Arabic" w:cs="Traditional Arabic"/>
          <w:sz w:val="48"/>
          <w:sz w:val="48"/>
          <w:szCs w:val="48"/>
          <w:rtl w:val="true"/>
        </w:rPr>
        <w:t xml:space="preserve">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مْنَا المَدِينَةَ وَهِيَ أَوْبَأُ أَرْضِ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شرع كذلك الدعاء بشفاء من أصابه الوباء من الناس، ولم يرد في ذلك شيء مؤقت عن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دعاء يدعو به العبد لرفع الوباء، أو لشفاء المرضى منه فهو صحيح بشرط أن لا يكون في ألفاظه محظور شرعي، وبشرط أن يجعله دعاء خاصا به، ولا ينشره في الناس؛ إذ لا ينشر فيهم إلا ما كان من الدعاء المأثور؛ لئلا يتخذوه سنة وهو ليس ب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 الأدعية المحدثة التي يتناقلها الناس وهي من اختراعهم في أزمنة الوباء، وهذا قديم في الناس حتى إن بعض الفقهاء المتقدمين ألف كتابا في الوباء لما وقع في القرن الثامن الهجري، وذكر أن سبب تأليفه لكتابه إحداث الناس بدعا في الدعاء، ومنها أدعية اخترعوها والتزموها بسبب منامات زعم بعضهم أنه رآها، ونشروا هذه الأدعية في الناس، فأنكر عليهم الفقهاء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عجب أيضا أن ينشر بعض الوعاظ أدعية محدثة يزعمون أنهم جربوها لكذا وكذا فنفعت، وكأن من مصادر مشروعية الدعاء التجارب، وكل ذلك من المحدثات التي يجب على المؤمن أن يحذر منها؛ حفظا لد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يف يُطلب رفع البلاء والوباء بالإحداث في الدين، والنبي صلى الله عليه وسلم يقو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ما ينبغي التحرز من أسباب العدوى بالوباء، وعمل الاحتياطات اللازمة للوقاية منه، وتعاطي العلاجات له، وأخذ اللقحات المحصنة منه بأمر الله تعالى؛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 اللَّهِ تَدَاوَوْا، فَإِنَّ اللَّهَ لَمْ يَضَعْ دَاءً إِلَّا وَضَعَ لَهُ شِفَ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9:00Z</dcterms:created>
  <dc:creator>lenovo</dc:creator>
  <dc:description/>
  <cp:keywords/>
  <dc:language>en-US</dc:language>
  <cp:lastModifiedBy>lenovo</cp:lastModifiedBy>
  <dcterms:modified xsi:type="dcterms:W3CDTF">2020-12-29T10:30:00Z</dcterms:modified>
  <cp:revision>24</cp:revision>
  <dc:subject/>
  <dc:title/>
</cp:coreProperties>
</file>