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0" w:firstLine="397"/>
        <w:jc w:val="center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bookmarkStart w:id="0" w:name="_Hlk49631380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حْمَد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عِين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غْفِر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عُو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ُر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ْفُس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يِّئ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عْمَالِ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هْ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ضِ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ضْلِ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اد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حْ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مَع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ُسْلِمُو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rtl w:val="true"/>
          <w:lang w:bidi="ar-SA"/>
        </w:rPr>
        <w:t>[</w:t>
      </w:r>
      <w:r>
        <w:rPr>
          <w:rFonts w:ascii="adwa-assalaf;Arial" w:hAnsi="adwa-assalaf;Arial" w:cs="Traditional Arabic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rtl w:val="true"/>
          <w:lang w:bidi="ar-SA"/>
        </w:rPr>
        <w:t>عمران</w:t>
      </w:r>
      <w:r>
        <w:rPr>
          <w:rFonts w:cs="Traditional Arabic" w:ascii="adwa-assalaf;Arial" w:hAnsi="adwa-assalaf;Arial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lang w:bidi="ar-SA"/>
        </w:rPr>
        <w:t>102</w:t>
      </w:r>
      <w:r>
        <w:rPr>
          <w:rFonts w:cs="Traditional Arabic" w:ascii="adwa-assalaf;Arial" w:hAnsi="adwa-assalaf;Arial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bookmarkEnd w:id="0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ِ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ب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نْتَشِ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ورُو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بْرُز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َلَّمَات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تِينَة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ُصُول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ظِيم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قِيد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لِ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جِ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يمَا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هَمِّهَا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يمَا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قَض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قَدَ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يْر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شَرّ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ُلْو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ُرّ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شَأ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كُن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صَاب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بْد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كُ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ُخْطِئَك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خْطَأ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كُ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ُصِيبَك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لْ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وْ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دْبِي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الِ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صْرِي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وجِ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لاَهُ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لَ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بْ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مَاوَات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َرْض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ثْلَهُ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َنَزّ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َم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نَهُ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تَعْلَ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ء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دِير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اط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ء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لْمًا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لاق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]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جَ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ب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خَلَق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يَّر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ع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اج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ُصَاب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ُل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قْدِي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زِيز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لِيم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رْمِذ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حْم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غَيْرُهُم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,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حَّح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لْبَان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وَلِي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حَا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لِي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بَاد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امِ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خَل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ِدِي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رِيض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تَخَاي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وْت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ُلْت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َت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صِن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جْتَهِ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لِسُون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َ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لَسُو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ُن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طْع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ع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إِيمَا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بْلُغ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ِيق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ِل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ح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ؤْ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قَدَ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يْر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شَرِّه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لْت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َت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يْ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ل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ي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دَ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ِّهِ؟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لَ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خْطَأ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كُ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ُصِيبَك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صَاب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كُ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ُخْطِئ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ُن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مِع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ُول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ّ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لَ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لَم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كْتُب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جَر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ِلْ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اع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ئِن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ِيَام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ُن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ت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سْ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خَلْ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ر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وَمِنَ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َلَّمَاتِ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يَجِب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إِيمَان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ظِلِّ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وَبَاءِ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نْتَشِرِ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وَكُّ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فْوِيض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م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رَض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يْر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ع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سْب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شْرُوع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وِقَاي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ب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ُقُوعِ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خْذ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سْب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ِف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عَافِي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صَاب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ِقَا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كْتَشَف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عَال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يَوْ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َّد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زَار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ِح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لاَد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رَاسَات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تَعَدِّد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رَاحِ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خْتِبَا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تَطَوِّر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أْمُونِيَّ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َاعِلِيَّ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إِذ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كَان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لاَدُ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مْلَك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رَبِيّ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ُعُودِيّ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َائِ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و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َّر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ُرْع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قَا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يْرُو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ورُو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تَجَد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ِشَكْل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جَّانِيّ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جَمِي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وَاطِن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ُقِيم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دَع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وَاطِن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ُقِيم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طْعِي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بَق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خْذ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ِقَا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ه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ِلاَد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ُبَرْه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ُب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ادِ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وَاطِن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ُقِيم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ِرْص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وَفاء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شْجِيع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خْ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ك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ِرْص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ُلا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ْر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عْ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قِع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ِيش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ِلا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اكِ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َحْكُوم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حَبّ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وِئَام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وُدّ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خَاء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بَادُ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ُعَاء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نَهُم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حِي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ِيَا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ئِمَّتِ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حِبُّو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ُّو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صَل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يْهِ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يْ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–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دْع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دْع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ِرَا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ئمَّتِكُ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بْغِضُونَهُ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بْغِضُونَ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تَلْعَنُون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لْعَنُون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.»</w:t>
      </w:r>
    </w:p>
    <w:p>
      <w:pPr>
        <w:pStyle w:val="Normal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ْمَد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شْكُرُو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ع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ِع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َثِي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ِلَا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بَارَك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َلّ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ِعْ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ِين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ِعْم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ِيَاد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كِيِ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ع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بْذُ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ا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نَّفِي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إِرْتِق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ط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صْبَح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لَادُ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ضْرِ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ث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َم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ِاسْتِقْر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ظْفَر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مّ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ُم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ْلِك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ِلَاح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قُوّ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ادِّيَّة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فَضْل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فَض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َسُّك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دِين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جْتِمَا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لِمَت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وَحْد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فِّ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ضَافُ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ُهُو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فْرَاد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صَد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كْ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خَرِّب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تَمَثِّل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ز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لّ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طِيع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طِيع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س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ُو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َم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نَازَعْ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ء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رُدُّو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رَّسُو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نْ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ؤْمِن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يَو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آخِ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يْر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حْسَ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أْوِيلًا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ِسَاء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59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نّ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تَوَج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ائِلِي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–سُبْحَانَ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سْمَائ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ُسْن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ِفَا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ُلْي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ِأَ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تِ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مَع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ط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بَارَك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ِ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ِلاَي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لِك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لْم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ِل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مَا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إِسْلا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إِيمَا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بِر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خَي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إِحْسَانَ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تَعَا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ُكْلاَن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نْبٍ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سْتَغْفِرُو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ِي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ضْو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ْو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عْلَ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خْطَ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سْلِح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دَمِّ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مُجْتَمَع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امّ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مُجْتَمَع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اصَّةً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ائِع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َعْلُوم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غْلُوط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ْ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هِم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مّ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ِحَّتِهِمْ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مِ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مِي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نَاقَ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ض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رْجِف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د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عِلِي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ِقَاح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سَبِّ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رَاض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مْرَاض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طِيرَةً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غَي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قَاوِي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بَاطِي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َثِي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eastAsia="adwa-assalaf;Arial" w:cs="adwa-assalaf;Arial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لِ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قِ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صِ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َثَبَّ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سْمَ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خْذ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عْلُوم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صَادِر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سْمِيَّة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1" w:name="_Hlk60117329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bookmarkEnd w:id="1"/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اء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ْر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َم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وْ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ذَاع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دُّو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سُو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َم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عَلِم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سْتَنْبِطُو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Start w:id="2" w:name="_Hlk60117365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bookmarkEnd w:id="2"/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ساء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83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ُ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–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ف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مَرْ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ذِب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حَدِّث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مِع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سل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]. </w:t>
      </w:r>
    </w:p>
    <w:p>
      <w:pPr>
        <w:pStyle w:val="Normal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eastAsia="adwa-assalaf;Arial" w:cs="adwa-assalaf;Arial" w:ascii="adwa-assalaf;Arial" w:hAnsi="adwa-assalaf;Arial"/>
          <w:sz w:val="40"/>
          <w:szCs w:val="40"/>
          <w:rtl w:val="true"/>
          <w:lang w:bidi="ar-SA"/>
        </w:rPr>
        <w:t xml:space="preserve">  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غِي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ُعْب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 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ر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كُم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قُو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ُمَّهَات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وَأ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نَات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َات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رِ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ُم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ِي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ثْر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ُؤَال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ضَاع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ال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تفق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قُول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ِف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قّ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ِلّ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غير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بِير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دّ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دَّو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لْق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ِف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هَلاَك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عْل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بْط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سْب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مُسَبَّب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حِكْمَ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ُكْم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كُل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قَدَ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سّ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عِبَا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ع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سْب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وَصِلُ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فْ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ضَرّ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وُصُو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فَعَتُهُم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ز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اء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ز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ِفَاءً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بخاري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].  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لْوَاجِ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ث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ظُّرُو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يْر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قِ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فّ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ْرَ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حْذ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ُحَذِّ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ائِع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ائِل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خْتَلِف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ك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ع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ُدْرِك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رَا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بِلاَدِ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ك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ْوَاق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رَدِّ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غْرِضُو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ْتَلِ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ُمُو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لْق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اقِدُو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تَوَج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دُّع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حْفَظ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ينَ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تِ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ْن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صْلِح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ُلا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ْرِن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لائِكَ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﴾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‏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لقاح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كورونا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وجهود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دول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لتأمينه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(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تعميم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وزار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)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Cs w:val="28"/>
        <w:lang w:bidi="ar-SA"/>
      </w:rPr>
      <w:t>17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 /</w:t>
    </w:r>
    <w:r>
      <w:rPr>
        <w:rFonts w:cs="DecoType Naskh Swashes"/>
        <w:bCs/>
        <w:color w:val="000000"/>
        <w:sz w:val="28"/>
        <w:szCs w:val="28"/>
        <w:lang w:bidi="ar-SA"/>
      </w:rPr>
      <w:t>5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</w:t>
    </w:r>
    <w:bookmarkStart w:id="3" w:name="_Hlk57114191"/>
    <w:r>
      <w:rPr>
        <w:rFonts w:cs="DecoType Naskh Swashes"/>
        <w:bCs/>
        <w:color w:val="000000"/>
        <w:sz w:val="28"/>
        <w:szCs w:val="28"/>
        <w:lang w:bidi="ar-SA"/>
      </w:rPr>
      <w:t>4</w:t>
    </w:r>
    <w:bookmarkEnd w:id="3"/>
    <w:r>
      <w:rPr>
        <w:rFonts w:cs="DecoType Naskh Swashes"/>
        <w:bCs/>
        <w:color w:val="000000"/>
        <w:sz w:val="28"/>
        <w:szCs w:val="28"/>
        <w:lang w:bidi="ar-SA"/>
      </w:rPr>
      <w:t>2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5">
    <w:name w:val="نص تعليق Char"/>
    <w:qFormat/>
    <w:rPr>
      <w:lang w:bidi="en-US"/>
    </w:rPr>
  </w:style>
  <w:style w:type="character" w:styleId="Char6">
    <w:name w:val="موضوع تعليق Char"/>
    <w:qFormat/>
    <w:rPr>
      <w:b/>
      <w:bCs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7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8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9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3:13:00Z</dcterms:created>
  <dc:creator>عبيد الطوياوي</dc:creator>
  <dc:description/>
  <cp:keywords/>
  <dc:language>en-US</dc:language>
  <cp:lastModifiedBy>ابتدائية رياض الاسلام الاهلية بالدمام - بنين</cp:lastModifiedBy>
  <cp:lastPrinted>2020-12-09T22:38:00Z</cp:lastPrinted>
  <dcterms:modified xsi:type="dcterms:W3CDTF">2020-12-29T04:02:00Z</dcterms:modified>
  <cp:revision>5</cp:revision>
  <dc:subject>خطبة الجمعة القادمة</dc:subject>
  <dc:title>خطب</dc:title>
</cp:coreProperties>
</file>