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أُوصِي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نَفس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تَقو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تَّق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جعَل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ُرقَان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ُكَفِّر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َيِّئَاتِ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غفِر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فَض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َظِي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0630</wp:posOffset>
                </wp:positionH>
                <wp:positionV relativeFrom="paragraph">
                  <wp:posOffset>-478790</wp:posOffset>
                </wp:positionV>
                <wp:extent cx="227330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atee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رب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خدرات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ateen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cs="AL-Mateen"/>
                                <w:sz w:val="40"/>
                                <w:szCs w:val="4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ateen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AL-Mateen"/>
                                <w:sz w:val="40"/>
                                <w:szCs w:val="4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ateen"/>
                                <w:sz w:val="40"/>
                                <w:szCs w:val="40"/>
                              </w:rPr>
                              <w:t>14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38.55pt;mso-wrap-distance-left:9.05pt;mso-wrap-distance-right:9.05pt;mso-wrap-distance-top:0pt;mso-wrap-distance-bottom:0pt;margin-top:-37.7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L-Mateen"/>
                          <w:sz w:val="40"/>
                          <w:sz w:val="40"/>
                          <w:szCs w:val="40"/>
                          <w:rtl w:val="true"/>
                        </w:rPr>
                        <w:t>حرب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40"/>
                          <w:sz w:val="40"/>
                          <w:szCs w:val="40"/>
                          <w:rtl w:val="true"/>
                        </w:rPr>
                        <w:t>المخدرات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ateen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cs="AL-Mateen"/>
                          <w:sz w:val="40"/>
                          <w:szCs w:val="40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ateen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cs="AL-Mateen"/>
                          <w:sz w:val="40"/>
                          <w:szCs w:val="40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ateen"/>
                          <w:sz w:val="40"/>
                          <w:szCs w:val="40"/>
                        </w:rPr>
                        <w:t>1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رب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كُفَّا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َدَاوَتُ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لمُؤمِن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ان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زَال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نذ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ُجِد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فَرِيق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ز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َا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سلِم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كُفَّار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سَتَدُو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ق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َالَ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ؤمِن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برَار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فَاسِق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ُجَّار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َي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حَرب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ُول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تَلَوَّن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تَغَيَّ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تَغَيُّ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زم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تَنَوَّع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سَالِيب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حَسَ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َقدُو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إِمك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حَسَ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بلَغ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ضَرَر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أَنك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ثَر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عدَاء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جَد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ُرُو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وَاجَه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َسكَرِيّ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ُوّ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صَلاب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َمَس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ِدّ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شَجَاع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بَسَال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رَأَو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دوَ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ِبَاط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عظَ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بر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قو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أس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ربَط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َأش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َدَّد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وَاع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حُرُو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ُخر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ستَحدَث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سَالِيب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عظَ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يد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شَد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كر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ِل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حُرُوب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ُشَن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ُقُو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دَلا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جسَاد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ُستَهدَف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فكَا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دَلا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بد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ُقصَ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ُّكَّان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كثَ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وط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تَنَوَّع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حُرُوب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تَلَوَّن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ُرُوب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ِيَاسِيَّة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ستَهدِف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نظِمَ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تَّشرِيع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حُرُوب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كرِيَّة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ُهَاجِ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َقَائِد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ُضَاد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َنَاهِج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ُخر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قصِد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حطِي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خلاق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قِيَ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إِسقَاط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آدَا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لشِّيَ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ُرُوب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تَوَقَّف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عَارِك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ضعُف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خطِيط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إِعدَاد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جهِيز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إِمدَاد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كُون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ألَم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إِنّ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ألَم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ألَم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َكِنَّ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رج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رج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ُنَالِ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رب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تَّجَ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َي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عدَاء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نذ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ُقُود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جَعَل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جَهِّز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سَاطِي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بذُل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وَالا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ُدَرِّب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سَاكِ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ُعِدّ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ُنُود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رب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َايَت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دمِي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بَا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ُمّ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ِجَالا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نِسَاء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قَضَاء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ِبَار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صِغَار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ُمِّر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ُيُوت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حيَاء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شُتِّت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ُسَر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َوَائِ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ُتلِف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ُقُول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ذُهِب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أَلبَاب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غُزِي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جتَمَعَات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ضُيِّع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ستَقبَ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ُوَل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خَدِّرات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ِلكُ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َّصَاص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َبِيث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قَاتِل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بدَأ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أَشرَف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نس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تُدَمِّر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قصِ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كمَ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نِح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تُذهِب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تَسلَّط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ُو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صِيرَت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تُطفِئ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حُط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شَرِيف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َكَان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ُّف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مَهَان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هو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ُفُوف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كرَم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َرَك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صبِح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البَهِيم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قَل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ذَل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ضَل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بَين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جعَ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سلا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َق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ضَّرُور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َمس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حِفظِ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وَافِق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ب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َّرائِع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ُكرِ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نسَا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يُحَرِّ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فسِ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ق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يَبق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زِيز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كرَم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حفُوظ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ص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ِرض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افِظ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مَال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تَمَسِّك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مُقَدَّرَات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قصِ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ؤُلا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عدَاء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جرِم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َق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إِضرَا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تَّدمِي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تَوَجَّه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إِفسَاد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سَيِّئ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َّغيِي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يَسهُ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َزو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نس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ِين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َقِيدَت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إِتلاف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فس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هَتك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ِرض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هُبُوط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أَخلاق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استِيلاء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ل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ِيَادَت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البَهَائِ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ّ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اؤ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تَّوَجّ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العَجمَاو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سب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رَاد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ي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ِيمَة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لإِنس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َاب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قل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ذَهَب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طنَت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نّ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َّوفِيق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نفَع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رفَع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َد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نطَفَأ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صِيرَت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بق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رَامَة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زَال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سَانِيَّت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نَعُو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ؤمِن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نَقو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ِند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تَحَدَّث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خَدِّر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نَتَنَاوَ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َطر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إِنَّ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ُحَذِّ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رب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عوَاء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َاصِفَة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وجَاء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نُحَاوِ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ضح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ُطّ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دمِير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وهَاء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رب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شُب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ُوَار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ِصَابَات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َولِيَّة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ُثِي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ُبَار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د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الَمِيَّة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َفِيَّة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ُرَوِّج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شرَار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َامِع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قَع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خّ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غرَار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َافِل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َقَادِي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هَائِل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كتَشِف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جِهَات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منِيّ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حُبُو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مُسكِر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مُخَدِّر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عدَا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رَوِّج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قبَض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ِين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حِين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ج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ِّجَار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علَن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ام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ِلكُ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سَالِيب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لتَوِي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طُّرق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ختَلِف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لتَّهرِي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تَّروِيج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رتِفَاع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دَد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ضَاي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خَدِّر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نظُ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َحَاكِ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جز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ستَشفَي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تَخَصِّص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ستِقبَا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دمِن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رك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عض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ُسَ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أَبنَائ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دم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َّوَارِع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ُجُوه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ائِم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دِلَّة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ُوّ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حَر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َبِيث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تِّسَاع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ُقعَت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ُضِي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عدَا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ن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َارَات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كثِيف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تِّجَاهَات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جَ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وَفَّق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ُقَلاء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رب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قِيقِيَّة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رَا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نّ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دمِي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نس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قيِي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كر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شَل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قل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يَعِيش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سِي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دم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َي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اعِر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قِيم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زَمَان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كَان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بِهَذ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تَعَلَّ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ِلم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نفَع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عمَ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مَلا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رفَع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ستَثمِ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لا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حَصِّ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ِزق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دفَع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جتَمَع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قَدُّم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نهَض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قتِصَاد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لَد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صِ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ِذلان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َدَ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َّوفِيق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حرِ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ُسرَت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بنَاء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حت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د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د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ل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يَشتَر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دَمِّ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فس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ُجتَمَع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ُضِيع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ستَقبَ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دخُ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ِلسِلَة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مرَاضِ وَالأَضرَا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سَيِّئ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آثَا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َرِيق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طُو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لاؤ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متَد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قَاؤ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زدَا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ُمُوم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تَضَاعَف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ُمُوم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كَانَ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بِدَاي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دَافِع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َّجرِب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َلَ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َّخَلُّص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عض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شكِل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ِهَاي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ُّقُوط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ح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دم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ُستَنقَع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اعتِمَاد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لْنَتَّق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آبَاء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ُعَلِّم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دُعَا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ُرَبّ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ْنَعلَم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يئَ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سَب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نتِشَا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خَدِّر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يئَة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ُضَاع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َلَوَات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ُتَّبَع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َّهَوَات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ضعُف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يمَان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ُجَاهَ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عِصي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حَذَا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ذَا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همَا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بنَا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سلِيم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لرُّفَقَا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أَصدِقَا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سَّمَاح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طُو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َّهَ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كرَا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َّفَ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ْنَتَعَاهَد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حت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دِي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تَّحص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دُّعَا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وعِيَت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ُصَاحَبَت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اقتِرَا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قوِي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ِلاق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بِنَا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خصِيَّات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شَغل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نفَعُ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 عَمَلٍ أَو طَلَبِ عِلمٍ أَو رِزقٍ ، وَعَدَ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َّمَاح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لفَرَاغ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قَاتِ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لتَهِ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قَات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ُفسِد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يَات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ْنَتَيَقَّ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َهَارَ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جتَمَع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سَلامَت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آف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غَير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آف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يس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سؤُولِيَّ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ؤَسَّس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حُكُومِيّ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منِيّ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َّرعِيّ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ِ الصِّحِّيَّةِ فَحَسب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جتَمَع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ستِقرَار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نُوط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مُجتَمَع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فس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فرَاد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ُلّ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هُم جُزء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َسؤُولِيّ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ُدر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مَان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َ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تَّعَاوُ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بِر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تَّقوِ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نَه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َّعَاوُ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ث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عُدو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ِيَان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مَان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خُون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رَّسُو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خُون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َانَاتِ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علَم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علَم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ّ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وَالُ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ولادُ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تنَة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ِند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جر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ظِيم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طِيعُو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عصُو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علَم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ِلاح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قض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خَدِّر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قِف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ج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رَوِّج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هَذ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ُّمُو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بُث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أَعظَ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ُس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َّربِي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اعتِنَا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بُيُو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حِرص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ستِقرَار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ِبَ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آبَا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أَولِيَا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عظَ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َّربِي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جَلّ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در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عمَق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ثَر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قوِي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َّقَاب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قُلُو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عظِي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ُفُوس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بَث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َوف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فئِد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إِنّ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عم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بصَا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عم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قُلُوب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ُدُو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انَ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ُمُو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د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نتَشِر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ثَ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ُر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َهد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جَاهِلِيّ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ك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يمَا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لَغ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ع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َرَجَات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ُلُو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َحَاب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حتَاج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يَنتَه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َم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َاطَب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بُّ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َم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مَيسِ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أَنصَاب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أَزلا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ِجس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مَ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َّيط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اجتَنِبُو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ُفلِح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َّيطَان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وقِع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ينَكُ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َدَاوَ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بَغضَاء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َم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مَيسِ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صُدَّ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ِك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َ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هَ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ت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نتَه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أَصبَحَ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َدِين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َر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ِكَك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خُمُو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رَاق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صبَح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دمِن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نتَهَ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يلَت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ِّجس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جتَنَبُو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لْنَتَّق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ْنَتَوَاص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حَق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ْنَأمُر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مَعرُوف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لْنَنْ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بَاطِلِ وَالمُنكَ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ْنَحرِص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رَابُط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ُسَ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حِفظ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بنَا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بَن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ُفَقَا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ُّو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حَاضِ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ُّو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جهِز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ُّو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شتَد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َطَ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سكِر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مُخَدِّر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َأكُول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مَشرُوب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ثَم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سكِرَات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ُخَدِّرات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عنَوِيّ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ُخَامِ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ُقُو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ُفسِ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ُفُوس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قلِب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قُلُوب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ُمرِضُ الفِط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حُو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نس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بَينَ 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ُلِق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لِلشَّبَا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َكرَت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ِلهَو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َكرَت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ِتَوَال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ِعَ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َكرَة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ِلصِّحّ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عَافِي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َكرَة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شَر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غَفل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َاع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انقِيَا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دَوَاع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فَسَاد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إِفسَاد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دَعٍ وَشُبُهَات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شَهَوَات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خُرُوج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رِيد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رِيد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عدَاؤُ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مَفتُون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ومِ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الّ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م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لء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نَو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علا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بَرَامِج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َّوَاصُ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خَالِف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ُصُو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ُزَعزِع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ثَّوَابِت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شَغ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لِقَاءَات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حَفَلات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هرَجَانَات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يَختَلِط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َحِيح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سَّقِي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يَغلِب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غَث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َّمِي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فَاتَّق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وم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ُرجَع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ُوَفّ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فس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سَب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ُظلَمُو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8:34:00Z</dcterms:created>
  <dc:creator>seven</dc:creator>
  <dc:description/>
  <dc:language>en-US</dc:language>
  <cp:lastModifiedBy>seven</cp:lastModifiedBy>
  <dcterms:modified xsi:type="dcterms:W3CDTF">2020-12-24T18:34:00Z</dcterms:modified>
  <cp:revision>2</cp:revision>
  <dc:subject/>
  <dc:title/>
</cp:coreProperties>
</file>