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Traditional Arabic" w:hAnsi="Traditional Arabic" w:cs="Traditional Arabic"/>
          <w:sz w:val="42"/>
          <w:sz w:val="42"/>
          <w:szCs w:val="42"/>
          <w:u w:val="single"/>
          <w:rtl w:val="true"/>
        </w:rPr>
        <w:t>التَّشَبُّهُ بِالْكُفَّارِ وَأَعْيَادِهِمْ</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tl w:val="true"/>
        </w:rPr>
        <w:t>(</w:t>
      </w:r>
      <w:r>
        <w:rPr>
          <w:rFonts w:ascii="Traditional Arabic" w:hAnsi="Traditional Arabic" w:cs="Traditional Arabic"/>
          <w:sz w:val="42"/>
          <w:sz w:val="42"/>
          <w:szCs w:val="42"/>
          <w:u w:val="single"/>
          <w:rtl w:val="true"/>
        </w:rPr>
        <w:t>وَالمخَدِّرَاتِ</w:t>
      </w:r>
      <w:r>
        <w:rPr>
          <w:rFonts w:cs="Traditional Arabic" w:ascii="Traditional Arabic" w:hAnsi="Traditional Arabic"/>
          <w:sz w:val="42"/>
          <w:szCs w:val="42"/>
          <w:u w:val="single"/>
          <w:rtl w:val="true"/>
        </w:rPr>
        <w:t>)</w:t>
      </w:r>
      <w:r>
        <w:rPr>
          <w:rFonts w:cs="Traditional Arabic" w:ascii="Traditional Arabic" w:hAnsi="Traditional Arabic"/>
          <w:sz w:val="42"/>
          <w:szCs w:val="42"/>
          <w:u w:val="single"/>
          <w:rtl w:val="true"/>
        </w:rPr>
        <w:t xml:space="preserve"> </w:t>
      </w:r>
      <w:r>
        <w:rPr>
          <w:rFonts w:cs="Traditional Arabic" w:ascii="Traditional Arabic" w:hAnsi="Traditional Arabic"/>
          <w:sz w:val="42"/>
          <w:szCs w:val="42"/>
          <w:u w:val="single"/>
        </w:rPr>
        <w:t>10</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جُمَادَى الأُولَى</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14</w:t>
      </w:r>
      <w:r>
        <w:rPr>
          <w:rFonts w:cs="Traditional Arabic" w:ascii="Traditional Arabic" w:hAnsi="Traditional Arabic"/>
          <w:sz w:val="42"/>
          <w:szCs w:val="42"/>
          <w:u w:val="single"/>
        </w:rPr>
        <w:t>42</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هـ</w:t>
      </w:r>
    </w:p>
    <w:p>
      <w:pPr>
        <w:pStyle w:val="Style24"/>
        <w:bidi w:val="1"/>
        <w:spacing w:before="44" w:after="280"/>
        <w:ind w:left="44" w:right="44" w:hanging="0"/>
        <w:jc w:val="left"/>
        <w:rPr/>
      </w:pPr>
      <w:r>
        <w:rPr>
          <w:b w:val="false"/>
          <w:b w:val="false"/>
          <w:bCs w:val="false"/>
          <w:sz w:val="42"/>
          <w:sz w:val="42"/>
          <w:szCs w:val="42"/>
          <w:rtl w:val="true"/>
        </w:rPr>
        <w:t>الْحَمْدُ للهِ الذِي أَكْرَمَ هَذِهِ الأُمَّةَ وَشَرَّفَهَا بِدِينِ الإِسْلامِ، أَحْمَدُهُ سُبْحَانَهُ هَيَّأَ لِعِبَادِهِ سُبُلَ السَّعَادَةِ وَنَهَاهُمْ عَنِ اتِّبَاعِ السُّبُلِ وَاقْتِرَافِ الآثَام، وَأَشْهَدُ أَنْ لا إِلَهَ إِلَّا اللهُ وَحْدَهُ لا شَرِيكَ لَه، وَأَشْهَدُ أَنَّ نَبِيَّنَا مُحَمَّد</w:t>
      </w:r>
      <w:r>
        <w:rPr>
          <w:b w:val="false"/>
          <w:b w:val="false"/>
          <w:bCs w:val="false"/>
          <w:sz w:val="42"/>
          <w:sz w:val="42"/>
          <w:szCs w:val="42"/>
          <w:rtl w:val="true"/>
        </w:rPr>
        <w:t>ً</w:t>
      </w:r>
      <w:r>
        <w:rPr>
          <w:b w:val="false"/>
          <w:b w:val="false"/>
          <w:bCs w:val="false"/>
          <w:sz w:val="42"/>
          <w:sz w:val="42"/>
          <w:szCs w:val="42"/>
          <w:rtl w:val="true"/>
        </w:rPr>
        <w:t>ا عَبْدُه وَرَسُولُهُ، شَهِدَتْ بِكَمَالِ هَدْيِهِ وَصفَاءِ سُنَّتِهِ الْقُلُوبُ وَالأَلْسِنَةُ وَالْأَقْلَام، اللَّهُمَّ صَلِّ وَسَلِّمْ عَلَيْهِ وَعَلَى آلِهِ وَصَحْبِهِ، صَلَاةً دَائِمَةً مَا تَعَاقَبَتِ اللَّيَالِي وَالأَيَّام</w:t>
      </w:r>
      <w:r>
        <w:rPr>
          <w:b w:val="false"/>
          <w:bCs w:val="false"/>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تَّقُوا</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 واعْلَمُو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نَّ دِيْنَكُمْ الذِي تَدِينُونَ بِهِ قَدْ أَكْمَلَهُ لَكُمْ رَبُّكُمْ، وَرَضِيَهُ لَكُمْ شِرْعَةً وَمَنْهَ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مَنْ تَمَسَّكَ بِهِ أَعَزَّهُ اللهُ، وَمَنِ ابْتَغَى الْهُدَى فِي غَيْرِهِ أَذَلَّهُ اللهُ، وَمَنْ تَرَكَهُ وَرَغِبَ عَنْهُ قَصَمَهُ اللهُ</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ةَ الإِسْلَام</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هُ مِمَّا ابْتُلِيَ بِهِ كَثِيرٌ مِنَ الْمُسْلِمِينَ فِي هَذَا الزَّمَنِ أَنَّهُمْ أَصْبَحُوا يَأْخُذُونَ كُلَّ مَا يُسَاقُ إِلَيْهِمْ، وَيَنْسَوْنَ أَنَّ لَدَيْهِمْ دِ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ظِ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جَاءَ بِصَلَاحِ أَحْوَالِهِمْ الدِّينِيَّةِ وَالدُّنْيَوِ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نَّ الْعِزَّةَ فِيهِ وَفِي اتِّبَاعِ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عَزَّ وَجَ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كَانَ يُرِيدُ الْعِزَّةَ فَلِلَّهِ الْعِزَّةُ جَمِيعً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إِنَّ مِمَّا يَنْدَى لَهُ الْجَبِينُ وَيَحْزَنُ لَهُ الْفُؤَادُ أَ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نْ جَرَى خَلْفَ الْغَرْبِ وَالشَّرْقِ إِنَّمَا أَخَذَ مِنْهُمْ تَوَافِهَ الأُمُورِ وَأَرْدَأَ مَا عِنْدَ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 أَنْ يَأْخُذَ مِنْهُمْ مَا تَفَوَّقُوا بِهِ فِي الْجَوَانِبِ الْمَادِّيَّةِ فَلَمْ يَنْجَحْ فِيهِ أُولَئِكَ اللَّاهِثُونَ خَلْفَ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أَمْرٌ مُحْزِن حَقًّا</w:t>
      </w:r>
      <w:r>
        <w:rPr>
          <w:rFonts w:cs="Traditional Arabic" w:ascii="Traditional Arabic" w:hAnsi="Traditional Arabic"/>
          <w:sz w:val="42"/>
          <w:szCs w:val="42"/>
          <w:rtl w:val="true"/>
        </w:rPr>
        <w:t>.</w:t>
      </w:r>
    </w:p>
    <w:p>
      <w:pPr>
        <w:pStyle w:val="Normal"/>
        <w:spacing w:lineRule="auto" w:line="240"/>
        <w:jc w:val="left"/>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يُّهَا الْمُؤْمِنُ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 التَّشَبُّهَ بِالْكُفَّارِ وَتَقْلِيدَ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مْ وَالسَّعْيَ وَرَاءَهُمْ أَمْرٌ جَاءَتِ الشَّرِيعَةُ بِمَقْتِهِ وَالتَّحْذِيرِ مِنْهُ 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حَذَّرَنَا رَسُولُ اللهِ صَلَّى اللهُ عَلَيْهِ وَسَلَّمَ مِنِ اتِّبَاعِ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عَنِ ابْنِ عُمَرَ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تَشَبَّهَ بِقَوْمٍ فَهُوَ مِنْهُ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خْرَجَهُ أَبُودَاوُدَ وَصَحَّحَهُ الألبان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أَمَّلْ أَيُّهَا الْمُ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ذَا الْحُكْمَ الْعَامَ فَكُلُّ مَنْ تَشَبَّهَ بِأُنَاسٍ نُسِبَ إِلَيْهِمْ فِي الدُّنْيَا وَالآخِ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مَنْ تَشَبَّهَ بِأَهْلِ الإِسْلامِ فَهُوَ مِ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تَشَبَّهَ بِأَهْلِ الصُّلْبَانِ فَهُوَ مِ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أَنْتَ مَعَ مَنْ أَحْبَبْتَ</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w:t>
      </w:r>
      <w:r>
        <w:rPr>
          <w:rFonts w:ascii="Traditional Arabic" w:hAnsi="Traditional Arabic" w:cs="Traditional Arabic"/>
          <w:b/>
          <w:b/>
          <w:bCs/>
          <w:sz w:val="42"/>
          <w:sz w:val="42"/>
          <w:szCs w:val="42"/>
          <w:rtl w:val="true"/>
        </w:rPr>
        <w:t xml:space="preserve"> </w:t>
      </w:r>
      <w:r>
        <w:rPr>
          <w:rFonts w:ascii="Traditional Arabic" w:hAnsi="Traditional Arabic" w:cs="Traditional Arabic"/>
          <w:sz w:val="42"/>
          <w:sz w:val="42"/>
          <w:szCs w:val="42"/>
          <w:rtl w:val="true"/>
        </w:rPr>
        <w:t>الصُّوَرَ التِي انْتَشَرَتْ فِي مُجْتَمَعِنَا الْمُسْلِمِ مِنَ التَّشَبُّهِ بِالْكُفَّارِ مُتَعَدِّدَةٌ وَمُتَنَوِّعَةٌ</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فَمِنْهَ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تَبَرُّجُ النِّسَ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لَهُ أَلْوَانٌ وَأَشْكَ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 الأَلْبِسَةِ وَقَصَّاتِ الشَّعْرِ وَغَيْرِ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ولُوا لِي بِرَبِّ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يْفَ لِبَاسُ بَنَاتِنَا الصَّغِيرَاتِ بَلِ الْكَبِيرَات؟ أَلَيْسَ قَدِ ارْتَفَعَ إِلَى السَّاقَيْنِ بَلْ وَصَلَ إِلَى الرُّكْبَةِ وَقَارَبَ الفَخِذَيْن؟ وَهَذَا عَلَى مَرْأىً وَمَسْمَعٍ مِنَ الأَوْلِيَ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أَحَدَ يُحَرِّكُ سَاكِ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وْ يَنْكِرُ مُنْكَ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autoSpaceDE w:val="false"/>
        <w:spacing w:lineRule="auto" w:line="240"/>
        <w:jc w:val="left"/>
        <w:rPr/>
      </w:pPr>
      <w:r>
        <w:rPr>
          <w:rFonts w:ascii="Traditional Arabic" w:hAnsi="Traditional Arabic" w:cs="Traditional Arabic"/>
          <w:sz w:val="42"/>
          <w:sz w:val="42"/>
          <w:szCs w:val="42"/>
          <w:rtl w:val="true"/>
        </w:rPr>
        <w:t>إِنَّ تَبَرُّجَ النِّسَاءِ مِنْ صِفَاتِ الْكَافِرَ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ا تَبَرَّجْنَ تَبَرُّجَ الْجَاهِلِيَّةِ الأُولَى</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عَ الأَسَفِ أَنَّ أَكْثَرَ نِسَائِنَا الْيَوْمَ يَتَسَابَقْنِ إِلَى ارْتِدَاءِ الأَلْبِسَةِ الضَّيِّقَةِ وَالْقَصِيرَةِ التِي تُبَيِّنُ مَفاتِنَهُنَّ وَتُبْدِ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جْسَامَهُ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 وَصَارَ الْبَعْضُ مِنْهُنَّ يَعْتَبِرُ الأَلْبِسَةَ الْفَضْفَاضَةَ نَوْ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نَ التَّخَلُّ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عَ أَنَّ شَرْعَنَا جَاءَ بِبَيَانِ لِبَاسِ الْمَرْأَ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كِنَّنَا جَهِلْنَاهُ وَخَالَفْنَا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هَثْنَا وَرَاءَ أَعْدَائِ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عَنِ ابْنِ عُمَرَ رَضِيَ اللهُ عَنْهُ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نْ جَرَّ ثَوْبَهُ خُيَلاءَ لَمْ يَنْظُرِ اللهُ إِلَيْهِ يَوْمَ القِيَامَ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الَتْ أُمُّ سَلَمَةَ رَضِيَ اللهُ عَنْ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كَيْفَ تَصْنَعُ النِّسَاءُ بِذُيُولِهِنَّ؟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رْخِينَ شِبْر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نْكَشِفُ أَقْدَامُهُ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رخِينَهُ ذِرَاعاً لاَ يَزِدْ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صَحَّحَهُ الأَلْبَانِيُّ</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مِنَ التَّشَبُّهِ بِالْكُفَّ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احْتِفَالُ بِأَعْيَادِهِ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ذَا الأَيَّامُ والأَسَابِيعُ التِي ابْتَدَعُوهَا، فَمِنَ الاحْتِفَالِ بِالْمَوْلِدِ النَّبَوِيِّ إِلَى الاحْتِفَالِ بِلَيْلَةِ الإِسْرَاءِ وَالْمِعْرَاجِ، إِلِى إِحْيِاءِ عِيْدِ الحُبِّ الوَثَنِي عِنْدَ الشَّبَابِ وَالشَّابَ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هِ كُلُّهَا أُحْدِثَتْ مُحَاكَاةً لِلْكُفَّارِ</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vanish/>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أَخْطَرِ مَا يَجِبُ التَّنْبِيهُ عَلَيْهِ هُوَ الاحْتِفَالُ بِعِيدِ رَأْسِ السَّنَةِ وَالْمُسَمَّى عِنْدَهُمْ ب</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لْكِرِسْمَسْ</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احْتِفَالٌ مُرْتَبِطٌ بِشِعَارَاتٍ دِينِيَّةٍ عِنْدَ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 مِيْلَادُ الْمَسِيحِ عِيسَى ابْنِ مَرْيَمَ عَلَيْهِ السَّلامُ فَالاحْتِفَالُ بِهِ محر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ذَلِكَ الْمُشَارَكَةُ فِيهِ أَوْ إِعَانَتُهِمْ عَلَى شَيْءٍ مِنْ ذَلِكَ</w:t>
      </w:r>
      <w:r>
        <w:rPr>
          <w:rFonts w:cs="Traditional Arabic" w:ascii="Traditional Arabic" w:hAnsi="Traditional Arabic"/>
          <w:sz w:val="42"/>
          <w:szCs w:val="42"/>
          <w:rtl w:val="true"/>
        </w:rPr>
        <w:t xml:space="preserve">, </w:t>
      </w:r>
    </w:p>
    <w:p>
      <w:pPr>
        <w:pStyle w:val="Normal"/>
        <w:spacing w:lineRule="auto" w:line="240"/>
        <w:jc w:val="left"/>
        <w:rPr>
          <w:rFonts w:ascii="Traditional Arabic" w:hAnsi="Traditional Arabic" w:cs="Traditional Arabic"/>
          <w:vanish/>
          <w:sz w:val="42"/>
          <w:szCs w:val="42"/>
        </w:rPr>
      </w:pPr>
      <w:r>
        <w:rPr>
          <w:rFonts w:cs="Traditional Arabic" w:ascii="Traditional Arabic" w:hAnsi="Traditional Arabic"/>
          <w:vanish/>
          <w:sz w:val="42"/>
          <w:szCs w:val="42"/>
          <w:rtl w:val="true"/>
        </w:rPr>
      </w:r>
    </w:p>
    <w:p>
      <w:pPr>
        <w:pStyle w:val="Normal"/>
        <w:spacing w:lineRule="auto" w:line="240"/>
        <w:jc w:val="left"/>
        <w:rPr>
          <w:rFonts w:ascii="Traditional Arabic" w:hAnsi="Traditional Arabic" w:cs="Traditional Arabic"/>
          <w:vanish/>
          <w:sz w:val="42"/>
          <w:szCs w:val="42"/>
        </w:rPr>
      </w:pPr>
      <w:r>
        <w:rPr>
          <w:rFonts w:cs="Traditional Arabic" w:ascii="Traditional Arabic" w:hAnsi="Traditional Arabic"/>
          <w:vanish/>
          <w:sz w:val="42"/>
          <w:szCs w:val="42"/>
          <w:rtl w:val="true"/>
        </w:rPr>
      </w:r>
    </w:p>
    <w:p>
      <w:pPr>
        <w:pStyle w:val="Normal"/>
        <w:spacing w:lineRule="auto" w:line="240"/>
        <w:jc w:val="left"/>
        <w:rPr/>
      </w:pPr>
      <w:r>
        <w:rPr>
          <w:rFonts w:ascii="Traditional Arabic" w:hAnsi="Traditional Arabic" w:cs="Traditional Arabic"/>
          <w:sz w:val="42"/>
          <w:sz w:val="42"/>
          <w:szCs w:val="42"/>
          <w:rtl w:val="true"/>
        </w:rPr>
        <w:t xml:space="preserve">يَقُولُ سُبْحَانَ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الَّذِينَ لا يَشْهَدُونَ الزُّو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جَمْعٌ مِنَ السَّلَ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يَحْضُرُونَ أَعْيَادَ الْكُفَّارِ</w:t>
      </w:r>
      <w:r>
        <w:rPr>
          <w:rFonts w:cs="Traditional Arabic" w:ascii="Traditional Arabic" w:hAnsi="Traditional Arabic"/>
          <w:sz w:val="42"/>
          <w:szCs w:val="42"/>
          <w:rtl w:val="true"/>
        </w:rPr>
        <w:t xml:space="preserve">. </w:t>
      </w:r>
    </w:p>
    <w:p>
      <w:pPr>
        <w:pStyle w:val="Normal"/>
        <w:spacing w:lineRule="auto" w:line="240"/>
        <w:jc w:val="left"/>
        <w:rPr/>
      </w:pPr>
      <w:r>
        <w:rPr>
          <w:rFonts w:ascii="Traditional Arabic" w:hAnsi="Traditional Arabic" w:cs="Traditional Arabic"/>
          <w:sz w:val="42"/>
          <w:sz w:val="42"/>
          <w:szCs w:val="42"/>
          <w:rtl w:val="true"/>
        </w:rPr>
        <w:t>قَالَ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خُ</w:t>
      </w:r>
      <w:r>
        <w:rPr>
          <w:rFonts w:ascii="Traditional Arabic" w:hAnsi="Traditional Arabic" w:cs="Traditional Arabic"/>
          <w:sz w:val="42"/>
          <w:sz w:val="42"/>
          <w:szCs w:val="42"/>
          <w:rtl w:val="true"/>
        </w:rPr>
        <w:t>نَا</w:t>
      </w:r>
      <w:r>
        <w:rPr>
          <w:rFonts w:ascii="Traditional Arabic" w:hAnsi="Traditional Arabic" w:cs="Traditional Arabic"/>
          <w:sz w:val="42"/>
          <w:sz w:val="42"/>
          <w:szCs w:val="42"/>
          <w:rtl w:val="true"/>
        </w:rPr>
        <w:t xml:space="preserve"> العَلَّامَةُ مُحَمَّدٌ الْعُثَيْمِينُ رَحِمَهُ ا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تَهْنِئَةُ الْكُفَّارِ بِعِيدِ الْكِرِسْمَسْ أَوْ غَيْرِهِ مِنْ أَعْيَادِهِمْ الدِّينِيَّةِ حَـَـرامٌ بِالاتِّفَاقِ، كَمَا نَقَلَ ذَلِكَ ابْنُ القَيِّمُ رَحِمَهُ اللهُ فِي كِتَابِ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حْكَامُ أَهْـِل الذِّمَّـةِ</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حَيْثُ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 التَّهْنِئَةُ بِشَعَائِرِ الْكُفْرِ الْمُخْتَصَّةِ بِهِ فَحَرَامٌ بِالاتِّفَاقِ، مِثْلُ أَنْ يُهَنِّيَهُمْ بِأَعْيَادِهِمْ وَصَوْمِهِمْ ، فَيَقُو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يدٌ مُبَارَكٌ عَلَيْكَ، أَوْ</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هَذَا الْعِيدِ وَنَحْوِهِ، فَهَذَا إِنْ سَلِمَ قَائِلُهُ مِنَ الْكُفْرِ فَهُوَ مِنَ الْمُحَرَّمَاتِ، وَهُوَ بِمَنْـزِلَةِ أَنْ يُهَنِّئَهُ بَسُجُودِهِ لِلصَّلِيبِ، بَلْ ذَلِكَ أَعْظَمُ إِثْ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نْدَ اللهِ، وأَشَدُّ مَقْ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ـا مِنَ التَّهْنِئَةِ بِشُرْبِ الْخَمْرِ وَقَتْـِل النَّفْسِ، وَارْتِكَابِ الْفَرْجِ الْحَرَامِ وَنَحْوِهِ، وَكَثِيرٌ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النَّا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مَّنْ لا قَدْرَ لِلدِّينِ عِنْدَهُ يَقَعُ فِي ذَلِكَ وَلا يَدْرِي قُبْحَ مَا فَعَلَ، فَمَنْ هَنَّأَ عَبْ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بِمَعْصِيَةٍ أَوْ بِدْعَةٍ أَوْ كُفْرٍ فَقَدْ تَعَرَّضَ لِمَقْتِ اللهِ وَسَخَطِهِ  </w:t>
      </w:r>
      <w:r>
        <w:rPr>
          <w:rFonts w:cs="Traditional Arabic" w:ascii="Traditional Arabic" w:hAnsi="Traditional Arabic"/>
          <w:sz w:val="42"/>
          <w:szCs w:val="42"/>
          <w:rtl w:val="true"/>
        </w:rPr>
        <w:t>.</w:t>
      </w:r>
      <w:r>
        <w:rPr>
          <w:rtl w:val="true"/>
        </w:rPr>
        <w:t xml:space="preserve">انْتَهَى كَلامُهُ رَحِمَهُ اللهُ </w:t>
      </w:r>
      <w:r>
        <w:rPr>
          <w:rtl w:val="true"/>
        </w:rPr>
        <w:t xml:space="preserve">. </w:t>
      </w:r>
      <w:r>
        <w:rPr>
          <w:rtl w:val="true"/>
        </w:rPr>
        <w:t xml:space="preserve">وَعَلَيْهِ فَيَجِبُ تَحْذِيرُ أَوْلَادِنَا وَخَاصَّةً مَنْ يَدْرُسُ خَارِجَ البِلَادِ مِنْ مُشَارَكَتِهِمْ أَوْ تَهْنِئَتِهِمْ </w:t>
      </w:r>
      <w:r>
        <w:rPr>
          <w:rtl w:val="true"/>
        </w:rPr>
        <w:t>.</w:t>
      </w:r>
    </w:p>
    <w:tbl>
      <w:tblPr>
        <w:bidiVisual w:val="true"/>
        <w:tblW w:w="7348" w:type="dxa"/>
        <w:jc w:val="left"/>
        <w:tblInd w:w="-46" w:type="dxa"/>
        <w:tblLayout w:type="fixed"/>
        <w:tblCellMar>
          <w:top w:w="15" w:type="dxa"/>
          <w:left w:w="15" w:type="dxa"/>
          <w:bottom w:w="15" w:type="dxa"/>
          <w:right w:w="15" w:type="dxa"/>
        </w:tblCellMar>
      </w:tblPr>
      <w:tblGrid>
        <w:gridCol w:w="7348"/>
      </w:tblGrid>
      <w:tr>
        <w:trPr/>
        <w:tc>
          <w:tcPr>
            <w:tcW w:w="7348" w:type="dxa"/>
            <w:tcBorders/>
            <w:vAlign w:val="center"/>
          </w:tcPr>
          <w:p>
            <w:pPr>
              <w:pStyle w:val="Normal"/>
              <w:spacing w:lineRule="auto" w:line="24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مِنَ التَّشَبُّهِ الْمُحَرَّ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قْلِيدُ الْكُفَّارِ فِي قَصَّاتِ الشَّعَرِ أَوْ أَلْبِسَتِهِمُ الْخَاصَّ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لُبْسِ الْقُبَّعَاتِ الْخَاصَّةِ بِهِمْ أَوِ الْمَلَابِسِ الرِّيَاضِيَّةِ التِي تَحْمِلُ شِعَارَاتِهِمْ أَوْ أَسْمَاءَهِمْ </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قَدْ سُئِلَتْ اللَّجْنَةُ الدَّائِمَةُ لِلافْتَاءِ هَذَا السُّؤَ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مَا حُكْمُ لُبْسِ الْمَلَابِسِ الرِّيَاضِيَّةِ التِي تَحْمِلُ شِعَارَاتٍ خَاصَّةً بِالْكُفَّارِ، مِثْلَ الْفَنَايِلِ الرِّيَاضِيَّةِ التِي عَلَيْهَا شِعَارَاتُ إِيَطالْيَا أَوْ أَلْمَانِيَا أَوْ أَمْرِيكَا، أَوِ التِي مَكْتُوبٌ عَلَيْهَا أَسْمَاءُ بَعْضِ اللَّاعِبِينَ الْكُفَّارِ؟ </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أَجَابَ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مَلَابِسُ التِي تَحْمِلُ شِعَارَاتِ الْكُفَّارِ فِيهَا تَفْصِيلٌ كَمَا يَلِي</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وَّلَ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كَانَتْ هَذِهِ الشِّعَارَاتُ تَرْمُزُ إِلَى دِيَانَاتِ الْكُفَّارِ كَالصَّلِيبِ وَنَحْوَهُ، فَلا يَجُوزُ اسْتِيرَ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ذِهِ الْمَلابِسِ وَلا بَ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ا وَلا لُبْ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ا</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ثَانِ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كَانَتْ هَذِهِ الشِّعَارَاتُ تَرْمُزُ إِلَى تَعْظِيمِ أَحَدٍ مِنَ الْكُفَّارِ بَوَضْعِ صُورَتِهِ أَوْ كِتَابَةِ اسْمِهِ وَنَحْوِ ذَلِكَ فَهِيَ أَيْضَاً حَرَامٌ كَذَلِكَ</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ثَ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ا كَانَتْ هَـذِهِ الشِّـعَارَاتُ لا تَرْمُـُز إِلَى عِبَـادَةٍ وَلا تَعْظِيمِ</w:t>
            </w:r>
            <w:r>
              <w:rPr>
                <w:rFonts w:ascii="Traditional Arabic" w:hAnsi="Traditional Arabic" w:cs="Traditional Arabic"/>
                <w:vanish/>
                <w:sz w:val="42"/>
                <w:sz w:val="42"/>
                <w:szCs w:val="42"/>
                <w:rtl w:val="true"/>
              </w:rPr>
              <w:t> </w:t>
            </w:r>
            <w:r>
              <w:rPr>
                <w:rFonts w:ascii="Traditional Arabic" w:hAnsi="Traditional Arabic" w:cs="Traditional Arabic"/>
                <w:sz w:val="42"/>
                <w:sz w:val="42"/>
                <w:szCs w:val="42"/>
                <w:rtl w:val="true"/>
              </w:rPr>
              <w:t xml:space="preserve"> شَخْصٍ، وَإِنَّمَا هِيَ عَلامَاتٌ تِجَارِيَّةٌ مُبَاحَةٌ، وَهِيَ مَا يُسَمَّى بِالْمَارْكَاتِ فَلا بَأْسَ بِ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نْتَهَتِ الْفَتْوَى</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مِنَ التَّشَبُّهِ بِالْكُفَّا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تَّكَلُّمَ بِلُغَاتِهِمْ </w:t>
            </w:r>
            <w:r>
              <w:rPr>
                <w:rFonts w:ascii="Traditional Arabic" w:hAnsi="Traditional Arabic" w:cs="Traditional Arabic"/>
                <w:sz w:val="42"/>
                <w:sz w:val="42"/>
                <w:szCs w:val="42"/>
                <w:u w:val="single"/>
                <w:rtl w:val="true"/>
              </w:rPr>
              <w:t>مِنْ غَيْرِ حَاجَ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جِدُ بَعْضَ الْمُسْلِمِينَ وَخَاصَّةً الشَّبَابُ يُحَيِّي بَعْ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مْ بَعْ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هَا وَيَخْتِمُ لِقَاءَهُ بِهَا، وَيَرَوْنَ هَذَا تَمَدُّ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تَقَدُّ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لْ تَجِدُهُ يَتَكَلَّمُ الأَعْجَمِيَّةَ مَعَ بَعْضِ أَهْلِهَا الذِينَ يُجِيدُونَ الْعَرَبِيَّةَ، وَيَتَحَدَّثُ بِهَا فَخْ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إِعْجَ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هَا وَإِظْهَ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مَعْرِفَتِهِ بِهَ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سُبْحَانَ الل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نَ هَؤُلاءِ مِنْ قَوْلِ عُمَرَ بْنِ الْخَطَّابِ رَضِيَ اللهُ عَ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يَّاكُمْ وَرَطَانَةِ الأَعَاجِ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السَّلَفُ رَحِمَهُمُ اللهُ كَانُوا يَكْرَهُونَ التَّكَلُمَّ بِغَيْرِ الْعَرَبِيَّةِ أَشَدَّ الْكَرَاهِيَّةَ وَيَنْهَوْنَ عَ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لَّا إِذَا كَانَ فِي تَعَلُّمِهَا مَصْلَحَ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حَاجَ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هَذَا جَائِزٌ</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قَدِ اتْخَذَتْ حُكومتُن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فقَها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دَةَ خَطواتٍ رِائِدةً في سَبيلِ الحِفاظِ على هَوِيَّةِ اللغَةِ العرب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واءً كَان في أَماكنِ التعليمِ مِنَ المدارسِ والجَامعاتِ أَو المعَاملاتِ الرسْم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حَتَّى سَمِعْنَا أَنَّهمْ مَنَعُوا اللاعِبينَ أَنْ يَكْتُبوا أَسْماءَهم عَلى مَلابِسِهمِ الرِّيَاضِيَّةِ بِغَيرِ اللُّغَةِ العَرَبِيَّ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جَزَاهُمُ اللهُ خَيرًا</w:t>
            </w:r>
            <w:r>
              <w:rPr>
                <w:rFonts w:cs="Traditional Arabic" w:ascii="Traditional Arabic" w:hAnsi="Traditional Arabic"/>
                <w:sz w:val="42"/>
                <w:szCs w:val="42"/>
                <w:rtl w:val="true"/>
              </w:rPr>
              <w:t>.</w:t>
            </w:r>
          </w:p>
          <w:p>
            <w:pPr>
              <w:pStyle w:val="Normal"/>
              <w:spacing w:lineRule="auto" w:line="240" w:before="240" w:after="200"/>
              <w:jc w:val="left"/>
              <w:rPr>
                <w:rFonts w:ascii="Traditional Arabic" w:hAnsi="Traditional Arabic" w:cs="Traditional Arabic"/>
                <w:sz w:val="42"/>
                <w:szCs w:val="42"/>
              </w:rPr>
            </w:pPr>
            <w:r>
              <w:rPr>
                <w:rFonts w:ascii="Traditional Arabic" w:hAnsi="Traditional Arabic" w:cs="Traditional Arabic"/>
                <w:sz w:val="42"/>
                <w:sz w:val="42"/>
                <w:szCs w:val="42"/>
                <w:rtl w:val="true"/>
              </w:rPr>
              <w:t>أَقُولُ قَوْلِي هَذَا وَأَسْتَغْفِرُ اللهَ العَظِيمَ لِي وَلَكُمْ فَاسْتَغْفِرُوهُ إِنَّهُ هُوَ الغَفُورُ الرَّحِيم</w:t>
            </w:r>
            <w:r>
              <w:rPr>
                <w:rFonts w:cs="Traditional Arabic" w:ascii="Traditional Arabic" w:hAnsi="Traditional Arabic"/>
                <w:sz w:val="42"/>
                <w:szCs w:val="42"/>
                <w:rtl w:val="true"/>
              </w:rPr>
              <w:t>.</w:t>
            </w:r>
          </w:p>
        </w:tc>
      </w:tr>
    </w:tbl>
    <w:p>
      <w:pPr>
        <w:pStyle w:val="Normal"/>
        <w:spacing w:lineRule="auto" w:line="240"/>
        <w:jc w:val="left"/>
        <w:rPr>
          <w:rFonts w:ascii="Traditional Arabic" w:hAnsi="Traditional Arabic" w:cs="Traditional Arabic"/>
          <w:vanish/>
          <w:sz w:val="42"/>
          <w:szCs w:val="42"/>
        </w:rPr>
      </w:pPr>
      <w:r>
        <w:rPr>
          <w:rFonts w:cs="Traditional Arabic" w:ascii="Traditional Arabic" w:hAnsi="Traditional Arabic"/>
          <w:vanish/>
          <w:sz w:val="42"/>
          <w:szCs w:val="42"/>
          <w:rtl w:val="true"/>
        </w:rPr>
      </w:r>
    </w:p>
    <w:tbl>
      <w:tblPr>
        <w:bidiVisual w:val="true"/>
        <w:tblW w:w="96" w:type="dxa"/>
        <w:jc w:val="left"/>
        <w:tblInd w:w="7206"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00"/>
              <w:ind w:left="0" w:right="0" w:firstLine="442"/>
              <w:jc w:val="left"/>
              <w:rPr>
                <w:rFonts w:ascii="Traditional Arabic" w:hAnsi="Traditional Arabic" w:cs="Traditional Arabic"/>
                <w:sz w:val="42"/>
                <w:szCs w:val="42"/>
              </w:rPr>
            </w:pPr>
            <w:r>
              <w:rPr>
                <w:rFonts w:cs="Traditional Arabic" w:ascii="Traditional Arabic" w:hAnsi="Traditional Arabic"/>
                <w:sz w:val="42"/>
                <w:szCs w:val="42"/>
                <w:rtl w:val="true"/>
              </w:rPr>
            </w:r>
          </w:p>
        </w:tc>
      </w:tr>
      <w:tr>
        <w:trPr/>
        <w:tc>
          <w:tcPr>
            <w:tcW w:w="96" w:type="dxa"/>
            <w:tcBorders/>
            <w:vAlign w:val="center"/>
          </w:tcPr>
          <w:p>
            <w:pPr>
              <w:pStyle w:val="Normal"/>
              <w:snapToGrid w:val="false"/>
              <w:spacing w:lineRule="auto" w:line="240" w:before="0" w:after="200"/>
              <w:jc w:val="left"/>
              <w:rPr>
                <w:rFonts w:ascii="Traditional Arabic" w:hAnsi="Traditional Arabic" w:cs="Traditional Arabic"/>
                <w:sz w:val="42"/>
                <w:szCs w:val="42"/>
              </w:rPr>
            </w:pPr>
            <w:r>
              <w:rPr>
                <w:rFonts w:cs="Traditional Arabic" w:ascii="Traditional Arabic" w:hAnsi="Traditional Arabic"/>
                <w:sz w:val="42"/>
                <w:szCs w:val="42"/>
                <w:rtl w:val="true"/>
              </w:rPr>
            </w:r>
          </w:p>
        </w:tc>
      </w:tr>
    </w:tbl>
    <w:p>
      <w:pPr>
        <w:pStyle w:val="Normal"/>
        <w:spacing w:lineRule="auto" w:line="240" w:before="240" w:after="20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spacing w:lineRule="auto" w:line="240" w:before="240" w:after="200"/>
        <w:jc w:val="left"/>
        <w:rPr/>
      </w:pPr>
      <w:r>
        <w:rPr>
          <w:rFonts w:ascii="Traditional Arabic" w:hAnsi="Traditional Arabic" w:cs="Traditional Arabic"/>
          <w:sz w:val="42"/>
          <w:sz w:val="42"/>
          <w:szCs w:val="42"/>
          <w:rtl w:val="true"/>
        </w:rPr>
        <w:t>الْحَمْدُ للهِ الذِي عَلَّمَ بِالقَلَمِ عَلَّمَ الإِنْسَانَ مَا لَمْ يَعْ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صَّلاةُ عَلَى خَاتَمِ رُسُلِهِ وَأَفْضَلِ أَنْبِيَائِهِ وَعَلَى آلِهِ وَصَحْبِهِ وَأَزْوَاجِهِ وَعَلَى مَنْ تَبِعَهُمْ بِإِحْسَانٍ إِلَى يَوْمِ لِقَائِهِ وَسَلِّمْ تَسْلِ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ثِ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إِنَّ </w:t>
      </w:r>
      <w:r>
        <w:rPr>
          <w:rFonts w:ascii="Traditional Arabic" w:hAnsi="Traditional Arabic" w:cs="Traditional Arabic"/>
          <w:b/>
          <w:b/>
          <w:bCs/>
          <w:sz w:val="42"/>
          <w:sz w:val="42"/>
          <w:szCs w:val="42"/>
          <w:u w:val="single"/>
          <w:rtl w:val="true"/>
        </w:rPr>
        <w:t>مِنَ الْمَظَاهِرِ الْمُؤْلِمَةِ</w:t>
      </w:r>
      <w:r>
        <w:rPr>
          <w:rFonts w:cs="Traditional Arabic" w:ascii="Traditional Arabic" w:hAnsi="Traditional Arabic"/>
          <w:b/>
          <w:bCs/>
          <w:sz w:val="42"/>
          <w:szCs w:val="42"/>
          <w:u w:val="single"/>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امْتِحَانَاتِ تَعَاطِي الْمُخَدِّرَا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نْ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طُ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مُرَوِّجُو</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فِي بَيْعِ الْحُبُوبِ الْمُسَمَّاةِ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بِالكِبْتَاجُ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شَبَحٌ مُخِيفٌ يَتَسَلَّلُ بَيْنَ الطُّلَّابِ، وَهُمْ غَيْرُ مُبَالِينَ بِالنَّتَائِجِ الْمُتَرَتِّبَةِ مِنْ جَرَّاءِ اسْتِخْدَامِهَا</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إِنَّ هَذِهِ الْحُبُوبَ تُؤَثِّرُ عَلَى خَلايَا الْمُخِّ مُبَاشَرَةً، حَيْثُ تُسَبِّبُ زِيَادَةَ إِفْرَازَاتٍ تُشْعِرُ الإِنْسَانَ الْمُسْتَخْدِمَ بِنَوْعٍ مِنْ زِيَادَةِ الطَّاقَةِ، وَمُقَاوَمَةِ الإِرْهَاقِ وَطَرْدِ النُّعَا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كِنَّ آثَارَهَا السَّلْبِيَّةَ خَطِيرَ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حَيْثُ إِنَّ اسْتِخْدَامَهَا يُسَبِّبُ الإِدْمَانَ، وَمُسْتَعْمِلُوهَا يُصَابُونَ بِالْعَدِيدِ مِنَ الأَمْرَاضِ وَالاضْطِرَابَاتِ النَّفْسِيَّةِ وَالْوِجْدَانِيَّةِ وَرُبَّمَا الْوَفَاة</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 xml:space="preserve">فَكَمْ مِنْ طَالِبٍ كَانَ مُتَفَوِّقاً عَلَى أَقْرَانِهِ، تَعَاطَى الْمُنَشِّطَاتِ لِيُواصِلَ السَّهَرَ وَيُحَقِّقَ نَتَائِجَهُ الْمُبْهِرَ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يَنْتَهِي بِهِ الأَمْرُ إِلَى ظُلُمَاتِ السُّجُونِ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مَصَحَّاتِ النَّفْسِيَّةِ</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 xml:space="preserve">فَعَلَى الطُّلابِ أَنْ يَحْذَرُوا مِنْ هَذِهِ السُّمُومِ، حَتَّى لا يَنْدَمُوا فِي وَقْتٍ لا يَنْفَعُ فِيهِ النَّدَمُ ، وَلْيُحَذِّرُوا زُمَلاءَهُمْ عَنْهَا وَيُبَيِّنُوا خَطَرَهَا </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عَلَى الآبَاءِ أَنْ يَنْتَبِهُوا لِأَوْلادِهِمْ بَعْدَ تَحْذِيرِهِمْ مِنْهَا ،وَمُلاحَظَةُ مَا قَدْ يَبْرُزُ عَلَيْهِمْ مِنْ أَعْرَاضِ اسْتِخْدَامِ تِلْكَ الْحُبُو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ثْلُ الإِكْثَارِ مِنْ شُرْبِ الشَّايْ ،وَالرَّغْبَةِ فِي التَّحَدُّثِ إِلَى الآخَرِينَ لِفَتَرَاتٍ طَوِيلَةٍ، وَشُحُوبِ لَوْنِ الْوَجْهِ وَالشَّفَتَيْنِ، إِضَافَةً إِلَى احْمِرَارِ الْعَيْنَيْنِ وَضَعْفِ الشَّهيَّةِ</w:t>
      </w:r>
      <w:r>
        <w:rPr>
          <w:rFonts w:cs="Traditional Arabic" w:ascii="Traditional Arabic" w:hAnsi="Traditional Arabic"/>
          <w:sz w:val="42"/>
          <w:szCs w:val="42"/>
          <w:rtl w:val="true"/>
        </w:rPr>
        <w:t>.</w:t>
      </w:r>
    </w:p>
    <w:p>
      <w:pPr>
        <w:pStyle w:val="Normal"/>
        <w:spacing w:lineRule="auto" w:line="240" w:before="0" w:after="200"/>
        <w:jc w:val="left"/>
        <w:rPr/>
      </w:pPr>
      <w:r>
        <w:rPr>
          <w:rFonts w:ascii="Traditional Arabic" w:hAnsi="Traditional Arabic" w:cs="Traditional Arabic"/>
          <w:sz w:val="42"/>
          <w:sz w:val="42"/>
          <w:szCs w:val="42"/>
          <w:rtl w:val="true"/>
        </w:rPr>
        <w:t>اللَّهُمَّ أَعِزَّ الإِسْلامَ والمُسْلِمِيْنَ وَأَذِلَّ الشِّرْكَ وَالمُشْرِكِينَ وَدَمِّرْ أَعَدَاءَكَ أَعْدَاءَ الدِّ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لَّهُمَّ أَعْطِنَا وَلَا تَحْرِمْنَا اللَّهُمَّ أَكْرِمْناَ وَلاَ تُهِنَّ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عِنَّا وَلا تُعِنْ عَليْنَ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نْصُرْنَا عَلَى مَنْ بَغَى عَلَ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ا نَسْأَلُكَ عَيْشَ السُّعَدَاءِ وَمَوْتَ الشُّهَدَ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حَشْرَ مَعَ الأَتْقِيَ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رَافَقَةَ الأَنْبِيَاءِ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وُلَاةَ أُمُورِ المسْ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وَفِّقْ إِمَامَنَا خَادَمَ الحَرَمَينِ الشَّرِيفَينِ وَوَلِيِّ عَهْدِهِ لِمَا تُحِبُّهُ وَتَرْضَا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سَدِّدْ خُطَاهُمْ وَاكْتُبِ الخَيْرَ عَلَى أَيْدِيهِمْ يَا رَبَّ العَالَمِ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صَلِّ وَسَلِّمْ عَلَى عَبْدِكَ وَرَسُولِكَ نَبِيِّنَا مُحَمَّدٍ وَعَلَى آلِهِ وَأَصْحَابِهِ أَجْمَعِ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Traditional Arabic" w:hAnsi="Traditional Arabic"/>
      <w:color w:val="000000"/>
      <w:sz w:val="42"/>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InternetLink">
    <w:name w:val="Hyperlink"/>
    <w:rPr>
      <w:rFonts w:cs="Arabic Transparent"/>
      <w:b/>
      <w:bCs/>
      <w:strike w:val="false"/>
      <w:dstrike w:val="false"/>
      <w:color w:val="336497"/>
      <w:sz w:val="16"/>
      <w:szCs w:val="16"/>
      <w:u w:val="none"/>
    </w:rPr>
  </w:style>
  <w:style w:type="character" w:styleId="Blablobloa">
    <w:name w:val="blablobloa"/>
    <w:basedOn w:val="Style5"/>
    <w:qFormat/>
    <w:rPr/>
  </w:style>
  <w:style w:type="character" w:styleId="Char2">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1Char">
    <w:name w:val="عنوان 1 Char"/>
    <w:qFormat/>
    <w:rPr>
      <w:rFonts w:ascii="Times New Roman" w:hAnsi="Times New Roman" w:cs="Times New Roman"/>
      <w:b/>
      <w:bCs/>
      <w:color w:val="000000"/>
      <w:kern w:val="2"/>
      <w:sz w:val="32"/>
      <w:szCs w:val="36"/>
      <w:lang w:val="en-US" w:eastAsia="en-US"/>
    </w:rPr>
  </w:style>
  <w:style w:type="character" w:styleId="2Char">
    <w:name w:val="عنوان 2 Char"/>
    <w:qFormat/>
    <w:rPr>
      <w:rFonts w:ascii="Arial" w:hAnsi="Arial" w:cs="Arial"/>
      <w:b/>
      <w:bCs/>
      <w:i/>
      <w:iCs/>
      <w:color w:val="000000"/>
      <w:sz w:val="28"/>
      <w:szCs w:val="28"/>
      <w:lang w:val="en-US" w:eastAsia="en-US"/>
    </w:rPr>
  </w:style>
  <w:style w:type="character" w:styleId="3Char">
    <w:name w:val="عنوان 3 Char"/>
    <w:qFormat/>
    <w:rPr>
      <w:rFonts w:ascii="Arial" w:hAnsi="Arial" w:cs="Arial"/>
      <w:b/>
      <w:bCs/>
      <w:color w:val="000000"/>
      <w:sz w:val="26"/>
      <w:szCs w:val="26"/>
      <w:lang w:val="en-US" w:eastAsia="en-US"/>
    </w:rPr>
  </w:style>
  <w:style w:type="character" w:styleId="4Char">
    <w:name w:val="عنوان 4 Char"/>
    <w:qFormat/>
    <w:rPr>
      <w:rFonts w:ascii="Times New Roman" w:hAnsi="Times New Roman" w:cs="Times New Roman"/>
      <w:b/>
      <w:bCs/>
      <w:color w:val="000000"/>
      <w:sz w:val="28"/>
      <w:szCs w:val="28"/>
      <w:lang w:val="en-US" w:eastAsia="en-US"/>
    </w:rPr>
  </w:style>
  <w:style w:type="character" w:styleId="5Char">
    <w:name w:val="عنوان 5 Char"/>
    <w:qFormat/>
    <w:rPr>
      <w:rFonts w:ascii="Tahoma" w:hAnsi="Tahoma" w:cs="Traditional Arabic"/>
      <w:b/>
      <w:bCs/>
      <w:i/>
      <w:iCs/>
      <w:color w:val="000000"/>
      <w:sz w:val="26"/>
      <w:szCs w:val="26"/>
      <w:lang w:val="en-US" w:eastAsia="en-US"/>
    </w:rPr>
  </w:style>
  <w:style w:type="character" w:styleId="6Char">
    <w:name w:val="عنوان 6 Char"/>
    <w:qFormat/>
    <w:rPr>
      <w:rFonts w:ascii="Times New Roman" w:hAnsi="Times New Roman" w:cs="Times New Roman"/>
      <w:b/>
      <w:bCs/>
      <w:color w:val="000000"/>
      <w:sz w:val="22"/>
      <w:szCs w:val="22"/>
      <w:lang w:val="en-US" w:eastAsia="en-US"/>
    </w:rPr>
  </w:style>
  <w:style w:type="character" w:styleId="7Char">
    <w:name w:val="عنوان 7 Char"/>
    <w:qFormat/>
    <w:rPr>
      <w:rFonts w:ascii="Times New Roman" w:hAnsi="Times New Roman" w:cs="Times New Roman"/>
      <w:color w:val="000000"/>
      <w:sz w:val="24"/>
      <w:szCs w:val="24"/>
      <w:lang w:val="en-US" w:eastAsia="en-US"/>
    </w:rPr>
  </w:style>
  <w:style w:type="character" w:styleId="8Char">
    <w:name w:val="عنوان 8 Char"/>
    <w:qFormat/>
    <w:rPr>
      <w:rFonts w:ascii="Times New Roman" w:hAnsi="Times New Roman" w:cs="Times New Roman"/>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Char3">
    <w:name w:val="نص عادي Char"/>
    <w:qFormat/>
    <w:rPr>
      <w:rFonts w:ascii="Courier New" w:hAnsi="Courier New" w:cs="Courier New"/>
      <w:color w:val="000000"/>
    </w:rPr>
  </w:style>
  <w:style w:type="character" w:styleId="Char4">
    <w:name w:val="مخطط المستند Char"/>
    <w:qFormat/>
    <w:rPr>
      <w:rFonts w:ascii="Times New Roman" w:hAnsi="Times New Roman" w:cs="Traditional Arabic"/>
      <w:color w:val="000000"/>
      <w:sz w:val="36"/>
      <w:szCs w:val="36"/>
      <w:shd w:fill="000080" w:val="clear"/>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qFormat/>
    <w:rPr>
      <w:rFonts w:ascii="Times New Roman" w:hAnsi="Times New Roman" w:cs="Traditional Arabic"/>
      <w:color w:val="000000"/>
      <w:szCs w:val="28"/>
    </w:rPr>
  </w:style>
  <w:style w:type="character" w:styleId="Char6">
    <w:name w:val="موضوع تعليق Char"/>
    <w:qFormat/>
    <w:rPr>
      <w:rFonts w:ascii="Times New Roman" w:hAnsi="Times New Roman" w:cs="Traditional Arabic"/>
      <w:b/>
      <w:bCs/>
      <w:color w:val="000000"/>
      <w:szCs w:val="28"/>
    </w:rPr>
  </w:style>
  <w:style w:type="character" w:styleId="Char7">
    <w:name w:val="نص أساسي Char"/>
    <w:qFormat/>
    <w:rPr>
      <w:rFonts w:ascii="Times New Roman" w:hAnsi="Times New Roman" w:cs="Traditional Arabic"/>
      <w:color w:val="000000"/>
      <w:sz w:val="24"/>
      <w:szCs w:val="36"/>
      <w:lang w:val="fr-FR"/>
    </w:rPr>
  </w:style>
  <w:style w:type="character" w:styleId="Char8">
    <w:name w:val="نص تعليق ختامي Char"/>
    <w:qFormat/>
    <w:rPr>
      <w:rFonts w:ascii="Times New Roman" w:hAnsi="Times New Roman" w:cs="Traditional Arabic"/>
      <w:color w:val="000000"/>
    </w:rPr>
  </w:style>
  <w:style w:type="character" w:styleId="Char9">
    <w:name w:val="نص في بالون Char"/>
    <w:qFormat/>
    <w:rPr>
      <w:rFonts w:ascii="Times New Roman" w:hAnsi="Times New Roman" w:cs="Tahoma"/>
      <w:color w:val="000000"/>
      <w:sz w:val="16"/>
      <w:szCs w:val="16"/>
    </w:rPr>
  </w:style>
  <w:style w:type="character" w:styleId="Char10">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homa1809">
    <w:name w:val="نمط (لاتيني) Tahoma ‏18 نقطة أسود السطر الأول:  0.9 سم"/>
    <w:basedOn w:val="Normal"/>
    <w:next w:val="Style13"/>
    <w:qFormat/>
    <w:pPr>
      <w:widowControl w:val="false"/>
      <w:spacing w:lineRule="auto" w:line="240" w:before="0" w:after="0"/>
      <w:ind w:left="0" w:right="0" w:firstLine="510"/>
      <w:jc w:val="both"/>
    </w:pPr>
    <w:rPr>
      <w:rFonts w:ascii="Tahoma" w:hAnsi="Tahoma" w:cs="Traditional Arabic"/>
      <w:color w:val="000000"/>
      <w:sz w:val="36"/>
      <w:szCs w:val="36"/>
    </w:rPr>
  </w:style>
  <w:style w:type="paragraph" w:styleId="Style13">
    <w:name w:val="نص عادي"/>
    <w:basedOn w:val="Normal"/>
    <w:qFormat/>
    <w:pPr>
      <w:widowControl w:val="false"/>
      <w:spacing w:lineRule="auto" w:line="240" w:before="0" w:after="0"/>
      <w:ind w:left="0" w:right="0" w:firstLine="454"/>
      <w:jc w:val="both"/>
    </w:pPr>
    <w:rPr>
      <w:rFonts w:ascii="Courier New" w:hAnsi="Courier New" w:cs="Courier New"/>
      <w:color w:val="000000"/>
      <w:sz w:val="20"/>
      <w:szCs w:val="20"/>
    </w:rPr>
  </w:style>
  <w:style w:type="paragraph" w:styleId="Style14">
    <w:name w:val="تسمية توضيحية"/>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cs="Traditional Arabic"/>
      <w:color w:val="000000"/>
      <w:sz w:val="36"/>
      <w:szCs w:val="36"/>
    </w:rPr>
  </w:style>
  <w:style w:type="paragraph" w:styleId="Style15">
    <w:name w:val="جدول الرسوم التوضيحية"/>
    <w:basedOn w:val="Normal"/>
    <w:next w:val="Normal"/>
    <w:qFormat/>
    <w:pPr>
      <w:widowControl w:val="false"/>
      <w:spacing w:lineRule="auto" w:line="240" w:before="0" w:after="0"/>
      <w:ind w:left="720" w:right="0" w:hanging="720"/>
      <w:jc w:val="both"/>
    </w:pPr>
    <w:rPr>
      <w:rFonts w:ascii="Times New Roman" w:hAnsi="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cs="Traditional Arabic"/>
      <w:color w:val="000000"/>
      <w:sz w:val="36"/>
      <w:szCs w:val="36"/>
    </w:rPr>
  </w:style>
  <w:style w:type="paragraph" w:styleId="Style16">
    <w:name w:val="جدول المراجع المصدقة"/>
    <w:basedOn w:val="Normal"/>
    <w:next w:val="Normal"/>
    <w:qFormat/>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Style17">
    <w:name w:val="مخطط المستند"/>
    <w:basedOn w:val="Normal"/>
    <w:qFormat/>
    <w:pPr>
      <w:widowControl w:val="false"/>
      <w:shd w:fill="000080" w:val="clear"/>
      <w:spacing w:lineRule="auto" w:line="240" w:before="0" w:after="0"/>
      <w:ind w:left="0" w:right="0" w:firstLine="454"/>
      <w:jc w:val="both"/>
    </w:pPr>
    <w:rPr>
      <w:rFonts w:ascii="Times New Roman" w:hAnsi="Times New Roman"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8">
    <w:name w:val="عنوان جدول مصادر"/>
    <w:basedOn w:val="Normal"/>
    <w:next w:val="Normal"/>
    <w:qFormat/>
    <w:pPr>
      <w:widowControl w:val="false"/>
      <w:spacing w:lineRule="auto" w:line="240" w:before="120" w:after="0"/>
      <w:ind w:left="0" w:right="0" w:firstLine="454"/>
      <w:jc w:val="both"/>
    </w:pPr>
    <w:rPr>
      <w:rFonts w:ascii="Arial" w:hAnsi="Arial"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cs="Arial"/>
      <w:b/>
      <w:bCs/>
      <w:color w:val="000000"/>
      <w:sz w:val="36"/>
      <w:szCs w:val="36"/>
    </w:rPr>
  </w:style>
  <w:style w:type="paragraph" w:styleId="Style19">
    <w:name w:val="نص تعليق"/>
    <w:basedOn w:val="Normal"/>
    <w:qFormat/>
    <w:pPr>
      <w:widowControl w:val="false"/>
      <w:spacing w:lineRule="auto" w:line="240" w:before="0" w:after="0"/>
      <w:ind w:left="0" w:right="0" w:firstLine="454"/>
      <w:jc w:val="both"/>
    </w:pPr>
    <w:rPr>
      <w:rFonts w:ascii="Times New Roman" w:hAnsi="Times New Roman" w:cs="Traditional Arabic"/>
      <w:color w:val="000000"/>
      <w:sz w:val="20"/>
      <w:szCs w:val="28"/>
    </w:rPr>
  </w:style>
  <w:style w:type="paragraph" w:styleId="Style20">
    <w:name w:val="موضوع تعليق"/>
    <w:basedOn w:val="Style19"/>
    <w:next w:val="Style19"/>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cs="Traditional Arabic"/>
      <w:color w:val="000000"/>
      <w:sz w:val="20"/>
      <w:szCs w:val="20"/>
    </w:rPr>
  </w:style>
  <w:style w:type="paragraph" w:styleId="Style21">
    <w:name w:val="نص في بالون"/>
    <w:basedOn w:val="Normal"/>
    <w:qFormat/>
    <w:pPr>
      <w:widowControl w:val="false"/>
      <w:spacing w:lineRule="auto" w:line="240" w:before="0" w:after="0"/>
      <w:ind w:left="0" w:right="0" w:firstLine="454"/>
      <w:jc w:val="both"/>
    </w:pPr>
    <w:rPr>
      <w:rFonts w:ascii="Times New Roman" w:hAnsi="Times New Roman" w:cs="Tahoma"/>
      <w:color w:val="000000"/>
      <w:sz w:val="16"/>
      <w:szCs w:val="16"/>
    </w:rPr>
  </w:style>
  <w:style w:type="paragraph" w:styleId="Style22">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3">
    <w:name w:val="نص معترض"/>
    <w:basedOn w:val="Normal"/>
    <w:qFormat/>
    <w:pPr>
      <w:widowControl w:val="false"/>
      <w:spacing w:lineRule="auto" w:line="240" w:before="0" w:after="0"/>
      <w:ind w:left="566" w:right="0" w:hanging="566"/>
      <w:jc w:val="left"/>
    </w:pPr>
    <w:rPr>
      <w:rFonts w:ascii="Times New Roman" w:hAnsi="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cs="DecoType Naskh"/>
      <w:color w:val="3366FF"/>
      <w:sz w:val="36"/>
      <w:szCs w:val="44"/>
    </w:rPr>
  </w:style>
  <w:style w:type="paragraph" w:styleId="Style24">
    <w:name w:val="عادي (ويب)"/>
    <w:basedOn w:val="Normal"/>
    <w:qFormat/>
    <w:pPr>
      <w:bidi w:val="0"/>
      <w:spacing w:lineRule="auto" w:line="240" w:before="280" w:after="280"/>
      <w:jc w:val="left"/>
    </w:pPr>
    <w:rPr>
      <w:rFonts w:ascii="Traditional Arabic" w:hAnsi="Traditional Arabic" w:cs="Traditional Arabic"/>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6:00Z</dcterms:created>
  <dc:creator>dell</dc:creator>
  <dc:description/>
  <dc:language>en-US</dc:language>
  <cp:lastModifiedBy>HP</cp:lastModifiedBy>
  <cp:lastPrinted>2020-12-23T21:43:00Z</cp:lastPrinted>
  <dcterms:modified xsi:type="dcterms:W3CDTF">2020-12-23T19:47:00Z</dcterms:modified>
  <cp:revision>21</cp:revision>
  <dc:subject/>
  <dc:title/>
</cp:coreProperties>
</file>