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ز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ج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دَاؤ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اوِ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ض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طِي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ُرِي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ْفِؤ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فْوَاه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أْب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تِ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فِ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bookmarkStart w:id="0" w:name="_Hlk5968742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ش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م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ا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ا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أَكَ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ع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ل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ل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ئِذ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5968747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«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ث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غُث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س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نْزِع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د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مَهَا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قْذِف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وَه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ل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وَهْن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َاه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مَوْتِ</w:t>
      </w:r>
      <w:bookmarkStart w:id="2" w:name="_Hlk5968744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2"/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ِ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ْب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ُخَطَّط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ْك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َد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ط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َا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نَاف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5968790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ج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ْ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بِلاَ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ص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ج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ْ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فْكَار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جْ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ق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فَك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ك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َي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لُ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ُ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َام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جُول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ف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فّ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اظ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ص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زْء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َّلَت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ثَ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مِد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ب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قِي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ْر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َدّ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م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ز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ع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يْن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ْتَعِ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خ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ِيَاب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ِيف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َق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ْج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َّقَ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َد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الِد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َّب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ِير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عَج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طِبّ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ْعَب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عِين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ذِي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ك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تِن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يْس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نْص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زْل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ْ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ْتَنِب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لِح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ارِب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قِي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ئِ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بْتَا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اصِ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عْتَصِ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امِ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حْمُو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4" w:name="_Hlk5968739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bookmarkEnd w:id="4"/>
    </w:p>
    <w:p>
      <w:pPr>
        <w:pStyle w:val="Normal"/>
        <w:ind w:left="0" w:right="0" w:firstLine="397"/>
        <w:jc w:val="both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َّح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ك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ْ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اح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ك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ْ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اح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ك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ْ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اح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قِي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دَغ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دَغ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ص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َّح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ذِي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ْك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ف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بِيث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ص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ْر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ضِ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ع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طَالِع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ظْهِ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ُو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رِض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ِّي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ِيف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صَاب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ذِر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نْسِي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َ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و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م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تِل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حَاي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ُهُو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ْط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ا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َه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ال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ك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ك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ْج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لا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ئِه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ي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ب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وف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حْم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ِ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كَ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هْو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ِ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وَاحِ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ط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فَظ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لاَ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ْتَمَعَا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ْك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َا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ك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خَدِّ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س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ِزَاج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زَاجُه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اط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ك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خَدِّ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رْتَك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ث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طَا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د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حُو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دَم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فْ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دْرَ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ْلُو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ّ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مَلْنَـ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ح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زَقْنَـ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يّبَـ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َّلْنَـ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ضِيلاً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سر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َّ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قْ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يّ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ه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جَّه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دَب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فَكُّ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لِي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َيِّ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ر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ضَّا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افِ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ع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دَب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ئُو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َت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هْنَأ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تَق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قَدّ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ح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زَو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خْتِيَار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صْ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ْتَ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َغ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َ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عَج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ْسِد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ذّ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ئ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ْتَمَعَا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ِن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ؤُو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لا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ؤُول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ث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د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قَاب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5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6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6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7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خدّر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..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دا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ها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0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9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0-12-24T04:49:00Z</dcterms:modified>
  <cp:revision>2</cp:revision>
  <dc:subject>خطبة الجمعة القادمة</dc:subject>
  <dc:title>خطب</dc:title>
</cp:coreProperties>
</file>