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ظ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ص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د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َال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َاه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ت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ش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َوّ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ْتَرِ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ضْو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َّا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نَاص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د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صَوَّ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دِي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نْغِم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ه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م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خَ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ي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ص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خ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َهَاد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خَصُّص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ِي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صِ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ِي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هْج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شِر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اح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ُمُوم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ه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ْ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دَا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طْل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ئ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ر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ذَوَّ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ِيش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س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تَمَع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تِقْ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د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ر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مَأْنِي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سِي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لاَح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ث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ع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ع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يَا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الْجَز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ضِح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ثْم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لِ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سُ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لَقّ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بْتِهَاج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حْز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لَقّ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حَا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سَا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بُو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ِعْ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عْمَل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د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بْتِه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َائ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َك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ج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لَقّ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ضَا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َ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قَاو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ْكِن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َاوَم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ْفِي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ْكِن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فِيف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د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ضْمَح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رِ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ل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َ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وَاب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شَاه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جْرِب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بَّر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زَّل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قْت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ُث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ث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ن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ز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نَوّ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ُل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رَ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و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رْض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ْن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س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سْك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هْد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قْت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ُل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طَال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و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َاس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خَاوِف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بِ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ْمَئ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مَكِّ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ب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ي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ه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ق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ك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ع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خَاو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زَع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مِي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تّ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صَاب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َتَّت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كَا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خ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عْ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ه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تّ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صَاب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َق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ب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صُو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حَا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ِج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ح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زِ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زْعِج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ِي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ج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ت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و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زِي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بِس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ظُل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ْلَـ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هْتَ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َ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لِط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حِي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ِرْك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لَ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ز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أُوْلَـ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هْتَدُونَ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ْتَ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رَا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ق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ب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بَ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ح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بَاد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تْن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اَ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حْط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لِي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بَ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َ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عْ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ب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دَب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ُو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صُوص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حِيد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ْر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دُو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صَال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ِي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آ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5950588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صَ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ه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ي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لا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ِم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ذ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د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ْ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ص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َص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بْلِه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َص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ب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رَّق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جِي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يِي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ف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5950593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ت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ث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م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غِي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لُ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سْع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خْرَا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ُو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ْلا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قيق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لحي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عي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(</w:t>
    </w:r>
    <w:r>
      <w:rPr>
        <w:rFonts w:cs="DecoType Naskh Swashes"/>
        <w:bCs/>
        <w:color w:val="000000"/>
        <w:sz w:val="42"/>
        <w:szCs w:val="42"/>
        <w:lang w:bidi="ar-SA"/>
      </w:rPr>
      <w:t>1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)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3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3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12-09T22:38:00Z</cp:lastPrinted>
  <dcterms:modified xsi:type="dcterms:W3CDTF">2020-12-22T02:09:00Z</dcterms:modified>
  <cp:revision>4</cp:revision>
  <dc:subject>خطبة الجمعة القادمة</dc:subject>
  <dc:title>خطب</dc:title>
</cp:coreProperties>
</file>