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7"/>
        <w:gridCol w:w="3980"/>
        <w:gridCol w:w="2413"/>
        <w:gridCol w:w="1215"/>
        <w:gridCol w:w="2532"/>
      </w:tblGrid>
      <w:tr>
        <w:trPr>
          <w:trHeight w:val="23" w:hRule="atLeast"/>
        </w:trPr>
        <w:tc>
          <w:tcPr>
            <w:tcW w:w="10987"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lang w:bidi="ar-EG"/>
              </w:rPr>
            </w:pPr>
            <w:r>
              <w:rPr>
                <w:rFonts w:cs="Mudir MT"/>
                <w:color w:val="0000FF"/>
                <w:sz w:val="36"/>
                <w:sz w:val="36"/>
                <w:szCs w:val="36"/>
                <w:rtl w:val="true"/>
                <w:lang w:bidi="ar-EG"/>
              </w:rPr>
              <w:t>حِكَم</w:t>
            </w:r>
            <w:r>
              <w:rPr>
                <w:rFonts w:cs="Calibri"/>
                <w:color w:val="0000FF"/>
                <w:sz w:val="36"/>
                <w:sz w:val="36"/>
                <w:szCs w:val="36"/>
                <w:rtl w:val="true"/>
                <w:lang w:bidi="ar-EG"/>
              </w:rPr>
              <w:t xml:space="preserve"> </w:t>
            </w:r>
            <w:r>
              <w:rPr>
                <w:rFonts w:cs="Mudir MT"/>
                <w:color w:val="0000FF"/>
                <w:sz w:val="36"/>
                <w:sz w:val="36"/>
                <w:szCs w:val="36"/>
                <w:rtl w:val="true"/>
                <w:lang w:bidi="ar-EG"/>
              </w:rPr>
              <w:t>الزكاة</w:t>
            </w:r>
            <w:r>
              <w:rPr>
                <w:rFonts w:cs="Calibri"/>
                <w:color w:val="0000FF"/>
                <w:sz w:val="36"/>
                <w:sz w:val="36"/>
                <w:szCs w:val="36"/>
                <w:rtl w:val="true"/>
                <w:lang w:bidi="ar-EG"/>
              </w:rPr>
              <w:t xml:space="preserve"> </w:t>
            </w:r>
            <w:r>
              <w:rPr>
                <w:rFonts w:cs="Mudir MT"/>
                <w:color w:val="0000FF"/>
                <w:sz w:val="36"/>
                <w:sz w:val="36"/>
                <w:szCs w:val="36"/>
                <w:rtl w:val="true"/>
                <w:lang w:bidi="ar-EG"/>
              </w:rPr>
              <w:t>وفوائدها</w:t>
            </w:r>
            <w:r>
              <w:rPr>
                <w:rFonts w:cs="Calibri"/>
                <w:color w:val="0000FF"/>
                <w:sz w:val="36"/>
                <w:sz w:val="36"/>
                <w:szCs w:val="36"/>
                <w:rtl w:val="true"/>
                <w:lang w:bidi="ar-EG"/>
              </w:rPr>
              <w:t xml:space="preserve"> </w:t>
            </w:r>
          </w:p>
        </w:tc>
      </w:tr>
      <w:tr>
        <w:trPr>
          <w:trHeight w:val="506"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فرق</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بي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زكا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الصدقة</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حِكَ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زكاة</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فوائد</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زكا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دنيوي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الأخروية</w:t>
            </w:r>
            <w:r>
              <w:rPr>
                <w:rFonts w:cs="Traditional Arabic" w:ascii="Traditional Arabic" w:hAnsi="Traditional Arabic"/>
                <w:b/>
                <w:bCs/>
                <w:color w:val="0000FF"/>
                <w:sz w:val="36"/>
                <w:szCs w:val="36"/>
                <w:rtl w:val="true"/>
                <w:lang w:bidi="ar-EG"/>
              </w:rPr>
              <w:t>.</w:t>
            </w:r>
          </w:p>
          <w:p>
            <w:pPr>
              <w:pStyle w:val="Normal"/>
              <w:spacing w:before="0" w:after="200"/>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خرج</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زكاتك</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ثق</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عد</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له</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lang w:bidi="ar-EG"/>
              </w:rPr>
              <w:t xml:space="preserve">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cs="Traditional Arabic" w:ascii="Traditional Arabic" w:hAnsi="Traditional Arabic"/>
                <w:b/>
                <w:bCs/>
                <w:color w:val="0000FF"/>
                <w:sz w:val="24"/>
                <w:szCs w:val="24"/>
                <w:rtl w:val="true"/>
              </w:rPr>
              <w:t xml:space="preserve">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 xml:space="preserve">العبادات </w:t>
            </w:r>
            <w:r>
              <w:rPr>
                <w:rFonts w:ascii="Traditional Arabic" w:hAnsi="Traditional Arabic" w:cs="Traditional Arabic"/>
                <w:color w:val="0000FF"/>
                <w:sz w:val="32"/>
                <w:sz w:val="32"/>
                <w:szCs w:val="32"/>
                <w:rtl w:val="true"/>
                <w:lang w:bidi="ar-EG"/>
              </w:rPr>
              <w:t>–</w:t>
            </w:r>
            <w:r>
              <w:rPr>
                <w:rFonts w:ascii="Traditional Arabic" w:hAnsi="Traditional Arabic" w:cs="Traditional Arabic"/>
                <w:color w:val="0000FF"/>
                <w:sz w:val="32"/>
                <w:sz w:val="32"/>
                <w:szCs w:val="32"/>
                <w:rtl w:val="true"/>
                <w:lang w:bidi="ar-EG"/>
              </w:rPr>
              <w:t xml:space="preserve"> الزكاة </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bl>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فكم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فرض على المسلمين زكاة تؤخذ من أغنيائهم فترد على فقرائهم، فكذلك قد حث المؤمنين على الإنفاق والتصدق من أموالهم، فترى ما الفرق بين الزكاة والصدقة؟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وق 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ك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صدقة أبرزها ما يلي</w:t>
      </w:r>
      <w:r>
        <w:rPr>
          <w:rFonts w:cs="Traditional Arabic" w:ascii="Traditional Arabic" w:hAnsi="Traditional Arabic"/>
          <w:sz w:val="36"/>
          <w:szCs w:val="36"/>
          <w:rtl w:val="true"/>
          <w:lang w:bidi="ar-EG"/>
        </w:rPr>
        <w:t>:</w:t>
      </w:r>
    </w:p>
    <w:p>
      <w:pPr>
        <w:pStyle w:val="Normal"/>
        <w:autoSpaceDE w:val="false"/>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left"/>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ك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يض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ك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س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مس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نع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ذ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 القيامة، و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دقة فهي تطوعٌ مندوب إ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ذَّ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اركها</w:t>
      </w:r>
      <w:r>
        <w:rPr>
          <w:rFonts w:cs="Traditional Arabic" w:ascii="Traditional Arabic" w:hAnsi="Traditional Arabic"/>
          <w:sz w:val="36"/>
          <w:szCs w:val="36"/>
          <w:rtl w:val="true"/>
          <w:lang w:bidi="ar-EG"/>
        </w:rPr>
        <w:t>.</w:t>
      </w:r>
    </w:p>
    <w:p>
      <w:pPr>
        <w:pStyle w:val="Normal"/>
        <w:autoSpaceDE w:val="false"/>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ك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 في خمسة أصناف فق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قدان؛ ال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فضة وما يقوم مقامهما من عُمْلات ورق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رو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ثم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و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ج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ع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ق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غنم، و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دن والركا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دقة فيجوز إخراجها من كل مال نافع تجود به نفس المرء</w:t>
      </w:r>
      <w:r>
        <w:rPr>
          <w:rFonts w:cs="Traditional Arabic" w:ascii="Traditional Arabic" w:hAnsi="Traditional Arabic"/>
          <w:sz w:val="36"/>
          <w:szCs w:val="36"/>
          <w:rtl w:val="true"/>
          <w:lang w:bidi="ar-EG"/>
        </w:rPr>
        <w:t>.</w:t>
      </w:r>
    </w:p>
    <w:p>
      <w:pPr>
        <w:pStyle w:val="Normal"/>
        <w:autoSpaceDE w:val="false"/>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left"/>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ترط لوجوب الزكاة شرو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يدة، أما الصدقة فلا يشترط لها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autoSpaceDE w:val="false"/>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زك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دد للإخراج لا يجزئ إخراج أقل 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دقة فلا مقدار محدد لها قلّت أو كثرت </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زكاة مصارف ثمانية محددة لا يجوز إخراج الزكاة ل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 فيجوز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ى لغني أو لمكتسب أو لكافر</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سائلًا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ال يكتسبه المرء بكد وعرق ونصب، فلِمَ يُفرض عليه أن يعطي منه لغيره بعد كل ما بذله في جمعه من ج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و ورثه عن قريب أو وُهب له، فهو أيضًا أحق به من سواه، فلمَ يُجبر أن يمنحه للآخرين بلا عوض؟</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نع شيئًا إلا لحكمة بالغة، فما د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رض علينا الزكاة فإن فيها من الحِكم ما لا يُحصى، ومن ذلك</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 المسلم وإيمان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إكمال إسلامه فلأن الزكاة ركن من أركا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بن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إسلا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خمس</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شهاد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أ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حمدً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رسو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إقا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صلا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إيتاء</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زكا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الحج،</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صو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رمضان</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إتمام إيمان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والصدق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برهان</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 صاحبه، ففي شرح النووي على صحيح مسلم 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معنا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صدق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حج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يما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اعله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إ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منافق</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يمتنع</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ه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كون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يعتقده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تصدق</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ستد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بصدقت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صدق</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يمانه</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كية النفس وتطه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هِّ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كِّ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رهم من الخطايا والذنوب ومن سيء الأخلاق كالشح والبخل، وتنمي الفضائل في قلوبهم من البذل والجود والمواسا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حكم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حب والإخاء في المجتمع، وإزالة البغضاء والضغينة من قلوب الفقراء على الأغنياء،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ا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ط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ض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ا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حكمة الراب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ش في طمأنينة و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كاة تسد حاجة الجميع فلا يُلجأ أحد إلى أن يسرق ليأكل أو يقتل ليحصل على المال أو تزني لتحصل على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حديث الرجل الذي تصدق ليلًا على س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شكر ل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رزق الله الغني وأغدق عليه من فضله، فليشكر الغني غناه بإعطاء المساكين والمحتاجين،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كره بالزيا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الساد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كاة 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مصارف الزك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لفة قلو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 المسلم إلى تعلم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ي يخرج زكاة ماله لا بد له من أن يعرف نصاب الزكاة ومقدار الـمُخرج والمصارف التي يدفع لها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ز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حكم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هي الهدف من إنزال الله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من 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را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حكم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رار للخير ومنع للآفات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ب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و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ع</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قو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زكا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حبس</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نه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قطر</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بن ماجه</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ول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يمنعو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زكا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مواله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عو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قطر</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م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سماء،</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لو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بهائ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يمطروا</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حكم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أمارة على محبة العبد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ر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طباع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خرج المسلم من المال الذي ي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دليل وأمارة على تقدم حب الله في قلبه عن كل حب سواه، وقد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عل عكس ذلك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ؤُ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نَاؤُ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وَا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زْوَاجُ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يرَ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رَفْتُمُ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ا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ضَ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بَّ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في الزكاة من ال</w:t>
      </w:r>
      <w:r>
        <w:rPr>
          <w:rFonts w:ascii="Traditional Arabic" w:hAnsi="Traditional Arabic" w:cs="Traditional Arabic"/>
          <w:sz w:val="36"/>
          <w:sz w:val="36"/>
          <w:szCs w:val="36"/>
          <w:rtl w:val="true"/>
        </w:rPr>
        <w:t>فوائد</w:t>
      </w:r>
      <w:r>
        <w:rPr>
          <w:rFonts w:ascii="Traditional Arabic" w:hAnsi="Traditional Arabic" w:cs="Traditional Arabic"/>
          <w:sz w:val="36"/>
          <w:sz w:val="36"/>
          <w:szCs w:val="36"/>
          <w:rtl w:val="true"/>
        </w:rPr>
        <w:t xml:space="preserve"> الدنيوية والأخروية ما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صى، ولو بذل الناس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زكاة أموالهم لقضي على مشاكلهم الاقتصادية والاجتماعية والأخلاقية، ولكن ضعف الإيمان، وإجلاب الشيطان يمنعان ذلك</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إخراج الزكاة ما يل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ف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اع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دنيا بإخلاف خير منها، وفي الآخرة بعظيم الأجر الذي يضاعف أضعافًا 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زكاة إقراض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اعِ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عَ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 في تفسي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س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ا اختارك الله بالتوسعة عليك، فوسِّع أنت على عباد الله</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 رحمته لمن اتقى وآتى 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كْتُ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كاة تكفير للذنوب و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ف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ف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ؤ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خ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ن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اع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ؤ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 صاحبها 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جا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من 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ح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شِ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ضُ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من خصال المؤمنين المفلحي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ت كل هذه الحِكم البالغة لإخراج الزكاة، وكل هذه الفوائد والمنافع الدنيوية والأخروية لها، فإننا نتعجب؛ لمَ يمنع بعض الناس زكاتهم ويبخلون بها</w:t>
      </w:r>
      <w:r>
        <w:rPr>
          <w:rFonts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 xml:space="preserve">ولك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 المو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ولا تخش من ذي العرش إقلالًا، أنفق فإن الزكا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ص المال بل تزيده، ف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أنفق، فما تنفقه يخلفك الله خيرًا منه،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 يبد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أخرجت 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آ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جر العظي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وفقنا إلى إخراج زكواتنا طيبة بها نفوسن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 w:name="mylotu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character" w:styleId="Char5">
    <w:name w:val="رأس الصفحة Char"/>
    <w:qFormat/>
    <w:rPr>
      <w:sz w:val="22"/>
      <w:szCs w:val="22"/>
    </w:rPr>
  </w:style>
  <w:style w:type="character" w:styleId="Char6">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1T18:36:00Z</dcterms:modified>
  <cp:revision>49</cp:revision>
  <dc:subject/>
  <dc:title/>
</cp:coreProperties>
</file>