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75"/>
        <w:gridCol w:w="2004"/>
        <w:gridCol w:w="986"/>
        <w:gridCol w:w="1427"/>
        <w:gridCol w:w="1215"/>
        <w:gridCol w:w="2532"/>
      </w:tblGrid>
      <w:tr>
        <w:trPr>
          <w:trHeight w:val="23" w:hRule="atLeas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-1738630</wp:posOffset>
                  </wp:positionV>
                  <wp:extent cx="1330325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بيانات الخطب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78785</wp:posOffset>
                      </wp:positionH>
                      <wp:positionV relativeFrom="paragraph">
                        <wp:posOffset>-859155</wp:posOffset>
                      </wp:positionV>
                      <wp:extent cx="2889250" cy="459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ك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رجم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pt;height:36.15pt;mso-wrap-distance-left:9.05pt;mso-wrap-distance-right:9.05pt;mso-wrap-distance-top:0pt;mso-wrap-distance-bottom:0pt;margin-top:-67.65pt;mso-position-vertical-relative:text;margin-left:234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ج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 المادة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cs="Mudir MT"/>
                <w:color w:val="0000FF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عدها وصاغها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ريق العلمي – ملتقى الخطباء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مود الفقي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ج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ماد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/1437</w:t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تحكي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1437</w:t>
            </w:r>
          </w:p>
        </w:tc>
      </w:tr>
      <w:tr>
        <w:trPr>
          <w:trHeight w:val="23" w:hRule="atLeas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خاص بالمدقق والباحث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يعدل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أخروية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روحية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عبادات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الصيام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م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ت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تغف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ق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ُوتُ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َ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َق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ِد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ل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َوْج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ث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ِجَا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ِسَ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ُو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دِ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صْلِح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غْفِر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ِ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ز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ز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7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       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ع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ث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يش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ت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ه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نمهم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ز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نم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ي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ه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نمهم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ن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ر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ائذ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ئ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رور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سا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شب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ية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اف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ص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 w:ascii="HQPB2" w:hAnsi="HQPB2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ِ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صائ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رك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ضائ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ص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َ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مسا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ال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س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ند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و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دخ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).  </w:t>
        <w:tab/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ف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خل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 w:ascii="HQPB2" w:hAnsi="HQPB2"/>
          <w:sz w:val="36"/>
          <w:szCs w:val="36"/>
          <w:rtl w:val="true"/>
        </w:rPr>
        <w:t>"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ائ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زَع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وْمَئِذ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زُنُه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فَزَ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كْبَرُ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3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ساب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ئ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ئ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و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ط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ان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ذائ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ع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ح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أَذّ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ُ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ئ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كَر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ئ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فَر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ذَا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ز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ت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ز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اك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ك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غي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َّ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ك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َ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يقاظ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فض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ع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 w:ascii="HQPB2" w:hAnsi="HQPB2"/>
          <w:sz w:val="36"/>
          <w:szCs w:val="36"/>
          <w:rtl w:val="true"/>
        </w:rPr>
        <w:t>"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ف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خ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ت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ؤ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و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تِ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ِي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تِ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ل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3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لو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رواح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ضمائ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رئ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ق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وا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ت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ر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ق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م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َّ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تزو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ص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ه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عاء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ظ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واس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ق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غ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ا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ضخ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ح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طرا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زم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HQPB2" w:hAnsi="HQPB2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ث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َفَسِ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خر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ك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ِّ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س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اف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م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ع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َ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ط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سك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ط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تآ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غ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ر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دار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ِّ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و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ط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ُعلِّ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ر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فاس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ي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وع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أ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ع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ق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ج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155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صفحة Char"/>
    <w:qFormat/>
    <w:rPr>
      <w:sz w:val="22"/>
      <w:szCs w:val="22"/>
    </w:rPr>
  </w:style>
  <w:style w:type="character" w:styleId="Char4">
    <w:name w:val="تذييل صفح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har5">
    <w:name w:val="رأس الصفحة Char"/>
    <w:qFormat/>
    <w:rPr>
      <w:sz w:val="22"/>
      <w:szCs w:val="22"/>
    </w:rPr>
  </w:style>
  <w:style w:type="character" w:styleId="Char6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5:00Z</dcterms:created>
  <dc:creator>O.H.B</dc:creator>
  <dc:description/>
  <cp:keywords/>
  <dc:language>en-US</dc:language>
  <cp:lastModifiedBy>Admin</cp:lastModifiedBy>
  <dcterms:modified xsi:type="dcterms:W3CDTF">2018-02-11T18:41:00Z</dcterms:modified>
  <cp:revision>54</cp:revision>
  <dc:subject/>
  <dc:title/>
</cp:coreProperties>
</file>